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ปลอดขยะ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ครง</w:t>
      </w:r>
      <w:r>
        <w:rPr>
          <w:rFonts w:ascii="Angsana New" w:hAnsi="Angsana New"/>
          <w:sz w:val="32"/>
          <w:sz w:val="32"/>
          <w:szCs w:val="32"/>
        </w:rPr>
        <w:t>การต่อเนื่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</w:t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ดคล้องกับคุณลักษณะอันพึงประสงค์ข้อที่ </w:t>
      </w:r>
      <w:r>
        <w:rPr>
          <w:rFonts w:cs="Angsana New" w:ascii="Angsana New" w:hAnsi="Angsana New"/>
          <w:sz w:val="32"/>
          <w:szCs w:val="32"/>
        </w:rPr>
        <w:t>1-9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 </w:t>
      </w:r>
      <w:r>
        <w:rPr>
          <w:rFonts w:ascii="Angsana New" w:hAnsi="Angsana New"/>
          <w:sz w:val="32"/>
          <w:sz w:val="32"/>
          <w:szCs w:val="32"/>
        </w:rPr>
        <w:t>นางสำ</w:t>
      </w:r>
      <w:r>
        <w:rPr>
          <w:rFonts w:ascii="Angsana New" w:hAnsi="Angsana New"/>
          <w:sz w:val="32"/>
          <w:sz w:val="32"/>
          <w:szCs w:val="32"/>
        </w:rPr>
        <w:t>อา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วรรณกำเ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ม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วเจ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ภัก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ูช่ว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ที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2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เพื่อให้บรรลุวัตถุประสงค์ของหลักสูตร จะต้องมีบรรยากาศภายในโรงเรียนสะอาด ร่มรื่น สวยงาม เอื้อต่อการเรียนรู้และเป็นต้นแบบให้นักเรียนได้นำไปใช้ที่บ้าน โรงเรียนบ้านพรุดินนา จึงได้จัดโครงการนี้ขึ้น เพื่อเป็นการปลูกฝังจิตสำนึกในการจัดการขยะเป็นการช่วยสร้างสภาพแวดล้อมที่ดี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ความรับผิดชอบในการทิ้งขยะให้ถูกที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เวณโรงเรียนสะอาด ร่มรื่น สวยงาม น่าอยู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ู้คุณค่าของสิ่งแวดล้อม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ListParagraph"/>
        <w:ind w:left="0" w:right="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ทุกคนมีส่วนร่วมลดปริมาณขยะ</w:t>
      </w:r>
    </w:p>
    <w:p>
      <w:pPr>
        <w:pStyle w:val="ListParagraph"/>
        <w:ind w:left="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บุคลากรของโรงเรียนบ้านพรุดินนา นักเรียนทุกคนตระหนักถึงความรับผิดชอบต่อหน้าที่ที่รับ  มอบหมาย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ListParagraph"/>
        <w:ind w:left="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โรงเรียนบ้านพรุดินนามีเจตคติที่ดีและมีความเข้าใจระบบการกำจัดขยะ ร้อยละ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ListParagraph"/>
        <w:ind w:left="36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โรงเรียนบ้านพรุดินนามีสภาพแวดล้อมที่สะอาด สวยงาม น่าอยู่ ร้อยละ</w:t>
      </w:r>
      <w:r>
        <w:rPr>
          <w:rFonts w:eastAsia="Angsana New" w:cs="Angsana New" w:ascii="Angsana New" w:hAnsi="Angsana New"/>
          <w:sz w:val="32"/>
          <w:szCs w:val="32"/>
        </w:rPr>
        <w:t>90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ดำเนินงาน</w:t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76"/>
        <w:gridCol w:w="850"/>
        <w:gridCol w:w="993"/>
        <w:gridCol w:w="992"/>
        <w:gridCol w:w="1134"/>
        <w:gridCol w:w="850"/>
        <w:gridCol w:w="925"/>
      </w:tblGrid>
      <w:tr>
        <w:trPr>
          <w:trHeight w:val="480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เพื่อขออนุมั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อนุกรรม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ประชุมวางแผ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ส่ข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สรุป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         </w:t>
      </w:r>
      <w:r>
        <w:rPr>
          <w:rFonts w:ascii="Angsana New" w:hAnsi="Angsana New"/>
          <w:sz w:val="32"/>
          <w:sz w:val="32"/>
          <w:szCs w:val="32"/>
        </w:rPr>
        <w:t xml:space="preserve">ตลอดปีการศึกษา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เก้าร้อย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    โรงเรียนบ้านพรุดิน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426" w:top="1440" w:footer="708" w:bottom="1440"/>
          <w:pgNumType w:start="15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ดำเนินงานและค่าใช้จ่ายงบประมาณโครงการตามแผนปฏิบัติการ  ประจำ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บ้านพรุดินนา  เขตพื้นที่การศึกษาประถมศึกษากระบี่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เรียนปลอดขย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tbl>
      <w:tblPr>
        <w:tblW w:w="1548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32"/>
        <w:gridCol w:w="609"/>
        <w:gridCol w:w="580"/>
        <w:gridCol w:w="574"/>
        <w:gridCol w:w="1273"/>
        <w:gridCol w:w="586"/>
        <w:gridCol w:w="563"/>
        <w:gridCol w:w="585"/>
        <w:gridCol w:w="1241"/>
        <w:gridCol w:w="599"/>
        <w:gridCol w:w="574"/>
        <w:gridCol w:w="591"/>
        <w:gridCol w:w="1347"/>
        <w:gridCol w:w="603"/>
        <w:gridCol w:w="591"/>
        <w:gridCol w:w="635"/>
        <w:gridCol w:w="1417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เฉพาะกิจกรรมที่ใช้งบ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และการใช้งบประมาณ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141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ใช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ใช้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ใช้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ใช้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ส่ข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9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4314825</wp:posOffset>
                      </wp:positionV>
                      <wp:extent cx="1134110" cy="10160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156pt;margin-top:339.7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8595</wp:posOffset>
                      </wp:positionV>
                      <wp:extent cx="28892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440" w:footer="709" w:bottom="1440"/>
          <w:pgNumType w:start="1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16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คุณค่าของสิ่งแวดล้อ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โรงเรียนสะอาด ร่มรื่น สวยงาม น่าอยู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ตรวจผล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สะอาด ร่มรื่น สวยงาม และมีแหล่ง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ตามหลักปรัชญาของ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1  </w:t>
      </w:r>
      <w:r>
        <w:rPr>
          <w:rFonts w:ascii="Angsana New" w:hAnsi="Angsana New"/>
          <w:sz w:val="32"/>
          <w:sz w:val="32"/>
          <w:szCs w:val="32"/>
        </w:rPr>
        <w:t>หลักความพอประมาณ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>หลักความมีเหตุผล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งตามประโยชน์ที่ต้อง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3  </w:t>
      </w:r>
      <w:r>
        <w:rPr>
          <w:rFonts w:ascii="Angsana New" w:hAnsi="Angsana New"/>
          <w:sz w:val="32"/>
          <w:sz w:val="32"/>
          <w:szCs w:val="32"/>
        </w:rPr>
        <w:t>หลักสร้างภูมิคุ้มกันที่ดีในตั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ีการประชุมวางแผ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4  </w:t>
      </w:r>
      <w:r>
        <w:rPr>
          <w:rFonts w:ascii="Angsana New" w:hAnsi="Angsana New"/>
          <w:sz w:val="32"/>
          <w:sz w:val="32"/>
          <w:szCs w:val="32"/>
        </w:rPr>
        <w:t>เงื่อนไขความ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รอบคอบในการพิจารณา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5  </w:t>
      </w:r>
      <w:r>
        <w:rPr>
          <w:rFonts w:ascii="Angsana New" w:hAnsi="Angsana New"/>
          <w:sz w:val="32"/>
          <w:sz w:val="32"/>
          <w:szCs w:val="32"/>
        </w:rPr>
        <w:t>เงื่อนไขคุณธ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ความซื่อสัตย์ สุจริต มีสติและใช้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งสำอางค์  </w:t>
      </w:r>
      <w:r>
        <w:rPr>
          <w:rFonts w:ascii="Angsana New" w:hAnsi="Angsana New"/>
          <w:sz w:val="32"/>
          <w:sz w:val="32"/>
          <w:szCs w:val="32"/>
        </w:rPr>
        <w:t>สุวรรณกำเนิ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183005" cy="474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นายชำนาญ  มากผ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สถานศึกษาขั้นพื้นฐาน</w:t>
      </w:r>
      <w:bookmarkStart w:id="0" w:name="_GoBack"/>
      <w:bookmarkEnd w:id="0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ิทธิพ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ห์ช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พรุดิน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0"/>
      <w:gridCol w:w="1152"/>
    </w:tblGrid>
    <w:tr>
      <w:trPr/>
      <w:tc>
        <w:tcPr>
          <w:tcW w:w="8090" w:type="dxa"/>
          <w:tcBorders/>
        </w:tcPr>
        <w:p>
          <w:pPr>
            <w:pStyle w:val="Header"/>
            <w:snapToGrid w:val="false"/>
            <w:jc w:val="right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</w:tc>
      <w:tc>
        <w:tcPr>
          <w:tcW w:w="1152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2"/>
      <w:gridCol w:w="1152"/>
    </w:tblGrid>
    <w:tr>
      <w:trPr/>
      <w:tc>
        <w:tcPr>
          <w:tcW w:w="13022" w:type="dxa"/>
          <w:tcBorders/>
        </w:tcPr>
        <w:p>
          <w:pPr>
            <w:pStyle w:val="Header"/>
            <w:snapToGrid w:val="false"/>
            <w:jc w:val="right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</w:tc>
      <w:tc>
        <w:tcPr>
          <w:tcW w:w="1152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0"/>
      <w:gridCol w:w="1152"/>
    </w:tblGrid>
    <w:tr>
      <w:trPr/>
      <w:tc>
        <w:tcPr>
          <w:tcW w:w="8090" w:type="dxa"/>
          <w:tcBorders/>
        </w:tcPr>
        <w:p>
          <w:pPr>
            <w:pStyle w:val="Header"/>
            <w:snapToGrid w:val="false"/>
            <w:jc w:val="right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</w:tc>
      <w:tc>
        <w:tcPr>
          <w:tcW w:w="1152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Angsana New" w:hAnsi="Angsana New" w:cs="Angsana New"/>
              <w:b/>
              <w:b/>
              <w:bCs/>
              <w:sz w:val="28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32"/>
        <w:b/>
        <w:szCs w:val="32"/>
        <w:bCs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2"/>
        <w:b/>
        <w:szCs w:val="32"/>
        <w:bCs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2"/>
        <w:b/>
        <w:szCs w:val="32"/>
        <w:bCs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2"/>
        <w:b/>
        <w:szCs w:val="32"/>
        <w:bCs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32"/>
        <w:b/>
        <w:szCs w:val="32"/>
        <w:bCs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2"/>
        <w:b/>
        <w:szCs w:val="32"/>
        <w:bCs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32"/>
        <w:b/>
        <w:szCs w:val="32"/>
        <w:bCs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cs="Angsana New"/>
      <w:b/>
      <w:bCs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แบบอักษรของย่อหน้าเริ่มต้น3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แบบอักษรของย่อหน้าเริ่มต้น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21">
    <w:name w:val="คำอธิบายภาพ2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3:00Z</dcterms:created>
  <dc:creator>PB</dc:creator>
  <dc:description/>
  <cp:keywords/>
  <dc:language>en-US</dc:language>
  <cp:lastModifiedBy>Windows User</cp:lastModifiedBy>
  <cp:lastPrinted>2018-05-30T08:18:00Z</cp:lastPrinted>
  <dcterms:modified xsi:type="dcterms:W3CDTF">2019-04-09T03:58:00Z</dcterms:modified>
  <cp:revision>4</cp:revision>
  <dc:subject/>
  <dc:title>แผนปฏิบัติราชการ ประจำปีการศึกษา 2558</dc:title>
</cp:coreProperties>
</file>