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สร้างความ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้มแข็งการดำเนินงานสภา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โครงการ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ดคล้องกับมาตรฐาน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สถานศึกษา      มาตรฐาน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ดคล้องกับคุณลักษณะอันพึงประสงค์ข้อที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- 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กลยุทธ์  สพ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ี่  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นายเอกพจน์ ทับไท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ที่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       งานบริหาร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 ปีการศึกษา 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มีความสำคัญต่อการพัฒนาคุณภาพของผู้เรียน กระบวนการจัดการศึกษาที่สมบูรณ์จึงเปรียบเสมือนเหรียญสองด้านคือด้านหนึ่งเป็นการจัดการเรียนการสอนและจัดกิจกรรมพัฒนาผู้เรียนตามหลักสูตรการศึกษาแต่ละช่วงชั้นเพื่อสร้างองค์ความรู้กระบวนการคิดวิเคราะห์ เพื่อให้ผู้เรียนมีความรู้ความสามารถและประสบการณ์ มีทักษะการดำรงชีวิตที่เกิดจากการฝึกหัด สามารถใช้ความรู้ให้เกิดประโยชน์ในการพัฒนาตนเองและประกอบอาชีพ อีกด้านหนึ่งคือเป็นการบ่มเพาะ กล่อมเกลา ปลูกฝังและปลุกจิตสำนึก เพื่อให้ผู้เรียนมีคุณธรรม จริยธรรม มีความรับผิดชอบต่อตนเอง สังคม ชุมชน และสิ่งแวดล้อม เกิดความตระหนักในบทบาทหน้าที่ขึ้นในจิตใจเพื่อให้ผู้เรียนสามารถดำรงตนอยู่ในสังคมร่วมกับผู้อื่นได้อย่างมีความสุข สถานศึกษาทุกระดับ ทุกสังกัด และหน่วยงานต่างๆ ที่มีหน้าที่ส่งเสริมสนับสนุนและร่วมจัดการศึกษา จึงมีส่วนสำคัญในการจัดการเรียนการสอน และจัดกิจกรรมที่จะส่งเสริมสนับสนุน และพัฒนาผู้เรียนอย่างเหมาะสม โดยการประสานความร่วมมือกับทุกภาคส่วนจัดกิจกรรมที่มุ่งเน้นภารกิจ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t xml:space="preserve">(3D) </w:t>
      </w:r>
      <w:r>
        <w:rPr>
          <w:rFonts w:ascii="Angsana New" w:hAnsi="Angsana New"/>
          <w:sz w:val="32"/>
          <w:sz w:val="32"/>
          <w:szCs w:val="32"/>
        </w:rPr>
        <w:t xml:space="preserve">ได้แก่ด้านประชาธิปไตย </w:t>
      </w:r>
      <w:r>
        <w:rPr>
          <w:rFonts w:cs="Angsana New" w:ascii="Angsana New" w:hAnsi="Angsana New"/>
          <w:sz w:val="32"/>
          <w:szCs w:val="32"/>
        </w:rPr>
        <w:t xml:space="preserve">(Democracy) </w:t>
      </w:r>
      <w:r>
        <w:rPr>
          <w:rFonts w:ascii="Angsana New" w:hAnsi="Angsana New"/>
          <w:sz w:val="32"/>
          <w:sz w:val="32"/>
          <w:szCs w:val="32"/>
        </w:rPr>
        <w:t xml:space="preserve">ด้านคุณธรรมจริยธรรม และความเป็นไทย </w:t>
      </w:r>
      <w:r>
        <w:rPr>
          <w:rFonts w:cs="Angsana New" w:ascii="Angsana New" w:hAnsi="Angsana New"/>
          <w:sz w:val="32"/>
          <w:szCs w:val="32"/>
        </w:rPr>
        <w:t xml:space="preserve">(Decency) </w:t>
      </w:r>
      <w:r>
        <w:rPr>
          <w:rFonts w:ascii="Angsana New" w:hAnsi="Angsana New"/>
          <w:sz w:val="32"/>
          <w:sz w:val="32"/>
          <w:szCs w:val="32"/>
        </w:rPr>
        <w:t xml:space="preserve">และด้านภูมิคุ้มกันภัยจากยาเสพติด </w:t>
      </w:r>
      <w:r>
        <w:rPr>
          <w:rFonts w:cs="Angsana New" w:ascii="Angsana New" w:hAnsi="Angsana New"/>
          <w:sz w:val="32"/>
          <w:szCs w:val="32"/>
        </w:rPr>
        <w:t>(Drug - Free)</w:t>
        <w:tab/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บ้านพรุดินนามีความตระหนักถึงความสำคัญในในเรื่องการพัฒนาคุณภาพผู้เรียนตามวิธีถีประชาธิปไตย การปลูกฝังคุณธรรม ความเป็นไทย และสร้างภูมิคุ้มกันภัยจากยาเสพติด จึงได้ดำเนินโครงการส่งเสริมประชาธิปไตย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โรงเรียนบ้านพรุดินนา เข้าร่วมกิจกรรมในโครงการส่งเสริมประชาธิปไตย</w:t>
      </w:r>
    </w:p>
    <w:p>
      <w:pPr>
        <w:pStyle w:val="Normal"/>
        <w:jc w:val="left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ได้รับการพัฒนาคุณลักษณะที่พึงประสงค์ตามมาตรฐานด้านการส่งเสริม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ทุกคนได้เข้าร่วมกิจกรรมในโครงการส่งเสริมประชาธิปไตย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ผู้เรียนได้รับการพัฒนาคุณลักษณะที่พึงประสงค์ตามมาตรฐานด้านการส่งเสริม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โรงเรียนบ้านพรุดินน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ในโครงการส่งเสริมประชาธิปไตย</w:t>
      </w:r>
    </w:p>
    <w:p>
      <w:pPr>
        <w:pStyle w:val="Normal"/>
        <w:jc w:val="left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</w:t>
      </w:r>
      <w:r>
        <w:rPr>
          <w:rFonts w:ascii="Angsana New" w:hAnsi="Angsana New"/>
          <w:color w:val="222222"/>
          <w:sz w:val="32"/>
          <w:sz w:val="32"/>
          <w:szCs w:val="32"/>
        </w:rPr>
        <w:t xml:space="preserve">นักเรียนโรงเรียนบ้านพรุดินนาร้อยละ 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75 </w:t>
      </w:r>
      <w:r>
        <w:rPr>
          <w:rFonts w:ascii="Angsana New" w:hAnsi="Angsana New"/>
          <w:color w:val="222222"/>
          <w:sz w:val="32"/>
          <w:sz w:val="32"/>
          <w:szCs w:val="32"/>
        </w:rPr>
        <w:t xml:space="preserve">มีคุณลักษณะที่พึงประสงค์ตามเกณฑ์มาตรฐาน </w:t>
      </w:r>
      <w:r>
        <w:rPr>
          <w:rFonts w:ascii="Angsana New" w:hAnsi="Angsana New"/>
          <w:sz w:val="32"/>
          <w:sz w:val="32"/>
          <w:szCs w:val="32"/>
        </w:rPr>
        <w:t>ด้านการส่งเสริม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Style19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ลากรครูโรงเรียนบ้านพรุดินนามีเจตคติที่ดีและมีความเข้าใจระบบประธิปไตย</w:t>
      </w:r>
    </w:p>
    <w:p>
      <w:pPr>
        <w:pStyle w:val="Style19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ascii="Angsana New" w:hAnsi="Angsana New"/>
          <w:color w:val="222222"/>
          <w:sz w:val="32"/>
          <w:sz w:val="32"/>
          <w:szCs w:val="32"/>
        </w:rPr>
        <w:t xml:space="preserve">มีคุณลักษณะที่พึงประสงค์ตามเกณฑ์มาตรฐานคุณภาพ </w:t>
      </w:r>
      <w:r>
        <w:rPr>
          <w:rFonts w:ascii="Angsana New" w:hAnsi="Angsana New"/>
          <w:sz w:val="32"/>
          <w:sz w:val="32"/>
          <w:szCs w:val="32"/>
        </w:rPr>
        <w:t>ด้านการส่งเสริม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ใช้งบประมาณ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83"/>
        <w:gridCol w:w="683"/>
        <w:gridCol w:w="797"/>
        <w:gridCol w:w="692"/>
        <w:gridCol w:w="1234"/>
        <w:gridCol w:w="702"/>
      </w:tblGrid>
      <w:tr>
        <w:trPr/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งินนอกงบประมาณ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่าตอบแท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ัสด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ขออนุมัติโครงกา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ตามกิจกรร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เลือกตั้งประธานสภานักเรีย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สภานักเรีย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นักเรียนดำเนินกิจกรรมตามฝ่ายงานที่ได้แต่ง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มอบหมา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ยุวชนประชาธิปไต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้องสภานักเรีย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2   –  1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6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  จำนวน  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…………………………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เกี่ยวข้อง  สถานศึกษา นักเรียน ครู และบุคลากรทางการศึกษา</w:t>
      </w:r>
    </w:p>
    <w:p>
      <w:pPr>
        <w:pStyle w:val="Normal"/>
        <w:spacing w:before="24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วามสำเร็จ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223"/>
        <w:gridCol w:w="2578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โรงเรียนบ้านพรุดินนา</w:t>
            </w:r>
            <w:r>
              <w:rPr>
                <w:rFonts w:ascii="Angsana New" w:hAnsi="Angsana New"/>
                <w:color w:val="222222"/>
                <w:sz w:val="32"/>
                <w:sz w:val="32"/>
                <w:szCs w:val="32"/>
              </w:rPr>
              <w:t>ร้อย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ในโครงการส่งเสริมประชาธิปไต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โรงเรียนบ้านพรุดินนาร้อยละ</w:t>
            </w:r>
            <w:r>
              <w:rPr>
                <w:rFonts w:cs="Angsana New" w:ascii="Angsana New" w:hAnsi="Angsana New"/>
                <w:color w:val="222222"/>
                <w:sz w:val="32"/>
                <w:szCs w:val="32"/>
              </w:rPr>
              <w:t xml:space="preserve">7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พัฒนาคุณลักษณะที่พึงประสงค์อย่างมีคุณภาพและมาตรฐานตามนโยบายการส่งเสริมประชาธิปไต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การบันทึกการเข้าร่วมทำกิจกรร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เข้าร่วม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ชุมสภานักเรีย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134" w:footer="720" w:bottom="1276"/>
          <w:pgNumType w:start="1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ดำเนินงานและค่าใช้จ่ายงบประมาณโครงการตามแผนปฏิบัติการ  ประจำ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บ้านพรุดินนา  เขตพื้นที่การศึกษาประถมศึกษากระบ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ความเข้มแข็งการดำเนินงานสภา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tbl>
      <w:tblPr>
        <w:tblW w:w="1540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966"/>
        <w:gridCol w:w="510"/>
        <w:gridCol w:w="567"/>
        <w:gridCol w:w="567"/>
        <w:gridCol w:w="1327"/>
        <w:gridCol w:w="567"/>
        <w:gridCol w:w="506"/>
        <w:gridCol w:w="497"/>
        <w:gridCol w:w="1291"/>
        <w:gridCol w:w="567"/>
        <w:gridCol w:w="567"/>
        <w:gridCol w:w="567"/>
        <w:gridCol w:w="1414"/>
        <w:gridCol w:w="567"/>
        <w:gridCol w:w="567"/>
        <w:gridCol w:w="567"/>
        <w:gridCol w:w="140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ดำเนิ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ุเฉพาะกิจกรรมที่ใช้งบประมา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งานและการใช้งบประมาณ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ธ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แผนการใช้งป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ะบุจำนวนเงิ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แผนการใช้งป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ะบุจำนวนเงิ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ิ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แผนการใช้งป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ะบุจำนวนเงิ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แผนการใช้งป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ะบุจำนวนเงิ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เลือกตั้งประธานและสมาชิกสภานัก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ยุวชนประชาธิปไต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ห้องสภานักเรียนและประชุมสภานัก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1440" w:footer="720" w:bottom="1440"/>
          <w:pgNumType w:start="1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ระเบียบวินัยและความรับผิดชอบเพิ่ม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มีพฤติกรรมไปในทางที่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ปัญหาเรื่องการทิ้งขยะลด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ตามหลักปรัชญาของ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1  </w:t>
      </w:r>
      <w:r>
        <w:rPr>
          <w:rFonts w:ascii="Angsana New" w:hAnsi="Angsana New"/>
          <w:sz w:val="32"/>
          <w:sz w:val="32"/>
          <w:szCs w:val="32"/>
        </w:rPr>
        <w:t>หลักความพอประมาณ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งบประมาณ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2  </w:t>
      </w:r>
      <w:r>
        <w:rPr>
          <w:rFonts w:ascii="Angsana New" w:hAnsi="Angsana New"/>
          <w:sz w:val="32"/>
          <w:sz w:val="32"/>
          <w:szCs w:val="32"/>
        </w:rPr>
        <w:t>หลักความมีเหตุผ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รงตามประโยชน์ที่ต้อ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3  </w:t>
      </w:r>
      <w:r>
        <w:rPr>
          <w:rFonts w:ascii="Angsana New" w:hAnsi="Angsana New"/>
          <w:sz w:val="32"/>
          <w:sz w:val="32"/>
          <w:szCs w:val="32"/>
        </w:rPr>
        <w:t>หลักสร้างภูมิคุ้มกันที่ดีในต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การประชุมวาง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4  </w:t>
      </w:r>
      <w:r>
        <w:rPr>
          <w:rFonts w:ascii="Angsana New" w:hAnsi="Angsana New"/>
          <w:sz w:val="32"/>
          <w:sz w:val="32"/>
          <w:szCs w:val="32"/>
        </w:rPr>
        <w:t>เงื่อนไขความ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ความรอบคอบในการพิจารณา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5  </w:t>
      </w:r>
      <w:r>
        <w:rPr>
          <w:rFonts w:ascii="Angsana New" w:hAnsi="Angsana New"/>
          <w:sz w:val="32"/>
          <w:sz w:val="32"/>
          <w:szCs w:val="32"/>
        </w:rPr>
        <w:t>เงื่อนไขคุณ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ความซื่อสัตย์ สุจริต มีสติและใช้ป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                                              ผู้เสนอ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(</w:t>
      </w:r>
      <w:r>
        <w:rPr>
          <w:rFonts w:ascii="Angsana New" w:hAnsi="Angsana New"/>
          <w:sz w:val="32"/>
          <w:sz w:val="32"/>
          <w:szCs w:val="32"/>
        </w:rPr>
        <w:t>นายเอกพจน์  ทับไท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                                             ผู้เห็นช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ชำนาญ  มาก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คณะกรรมการสถานศึกษา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  <w:tab w:val="left" w:pos="2700" w:leader="none"/>
          <w:tab w:val="left" w:pos="2790" w:leader="none"/>
          <w:tab w:val="left" w:pos="3420" w:leader="none"/>
          <w:tab w:val="left" w:pos="5400" w:leader="none"/>
          <w:tab w:val="left" w:pos="558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                                             ผู้อนุมัติ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ิทธิพร  สิงห์ช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พรุดินนา</w:t>
      </w:r>
    </w:p>
    <w:sectPr>
      <w:footerReference w:type="default" r:id="rId4"/>
      <w:type w:val="nextPage"/>
      <w:pgSz w:w="11906" w:h="16838"/>
      <w:pgMar w:left="1440" w:right="1440" w:gutter="0" w:header="0" w:top="1134" w:footer="720" w:bottom="1276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Googqstidbit0">
    <w:name w:val="goog_qs-tidbit-0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/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32:00Z</dcterms:created>
  <dc:creator>Acer</dc:creator>
  <dc:description/>
  <cp:keywords/>
  <dc:language>en-US</dc:language>
  <cp:lastModifiedBy>Windows User</cp:lastModifiedBy>
  <cp:lastPrinted>2014-06-03T17:34:00Z</cp:lastPrinted>
  <dcterms:modified xsi:type="dcterms:W3CDTF">2019-04-09T03:53:00Z</dcterms:modified>
  <cp:revision>4</cp:revision>
  <dc:subject/>
  <dc:title>แผนปฏิบัติการ  ประจำปีการศึกษา  2557</dc:title>
</cp:coreProperties>
</file>