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รงเรียนบ้านพรุดินนา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ายงานผลการดำเนินโครงการ</w:t>
      </w:r>
    </w:p>
    <w:p>
      <w:pPr>
        <w:pStyle w:val="Normal"/>
        <w:spacing w:before="120" w:after="0"/>
        <w:ind w:left="720" w:hanging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นพรุดินนา</w:t>
      </w:r>
    </w:p>
    <w:p>
      <w:pPr>
        <w:pStyle w:val="Normal"/>
        <w:spacing w:before="24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ให้ดำเนินโครงการ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กิจกรรมได้เสร็จสิ้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ิทธิพร สิงห์ชู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นพรุดิน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จากใหญ่ไปหาเล็ก  เพื่อแสดงให้เห็นถึงความจำเป็นในการทำ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เป็นข้อ ๆ หรือ ใช้ความเรียง ก็ได้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ข้อความที่แสดงถึงความต้องการที่จะกระทำสิ่งต่างๆ ภายใน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รากฏเป็นรูปธรรม  จะต้องชัดเจน  ไม่คลุมเครือ  สามารถวัดและประเมินผลได้ 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ที่ควรใช้  เช่น  อธิบาย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รณนา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สร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เสริม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แยะ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กแจ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รูปแบบ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ก้ปัญหา  ฯล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ที่ควรหลีกเลี่ยง เป็นคำที่ยากต่อการวัดและประเมินผล  เช่น  เข้าใจ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้นเคย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าบซึ้ง </w:t>
      </w:r>
      <w:r>
        <w:rPr>
          <w:rFonts w:cs="TH SarabunPSK" w:ascii="TH SarabunPSK" w:hAnsi="TH SarabunPSK"/>
          <w:sz w:val="32"/>
          <w:szCs w:val="32"/>
        </w:rPr>
        <w:t xml:space="preserve">,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้ซึ้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ใจ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ชิ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ึก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มรับ ฯลฯ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ของตัวชี้วัด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รแสดงอยู่ในรูปของจำนวน  หรือร้อยล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เป็นข้อ ๆ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เป็นข้อ ๆ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วันเดือนปี ที่ดำเนิน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ป็นข้อๆ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ใน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 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การ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ขั้นต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ให้ชัดเจน และดำเนินการตามขั้นตอนตามลำดับเวลาได้อย่างชัดเจ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ะบุเป็นข้อๆ</w:t>
      </w:r>
      <w:r>
        <w:rPr>
          <w:rFonts w:ascii="TH SarabunPSK" w:hAnsi="TH SarabunPSK" w:cs="TH SarabunPSK"/>
          <w:sz w:val="32"/>
          <w:sz w:val="32"/>
          <w:szCs w:val="32"/>
        </w:rPr>
        <w:t>จะได้กระบวนการที่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 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 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เป็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แหล่งที่มาของเงินให้ละเอียด  ได้แก่ จากแผนงา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ยได้สถานศึกษา        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เงินอื่น 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เป็นข้อ ๆ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วิธีดำเนิ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การ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รุปผล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ผลตามเป้าหมาย ด้านปริมาณและ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เป็นข้อ ๆ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เป็นข้อ ๆ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รุปในภาพรวมของ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ตอนท้ายของ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รุป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ระบุความพึงพอใจของกลุ่มเป้าหมาย เป็นระดับคุณภาพ เช่น ระดับดีมาก ปานกลาง น้อย เป็นต้น 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ทำให้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ไม่ประสบผลสำเร็จตามเป้าหมาย ระบุเป็นข้อ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ในปีต่อไป ระบุเป็นข้อ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ind w:left="360" w:firstLine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ind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.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2171700" cy="800100"/>
                <wp:effectExtent l="9525" t="9525" r="1016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พ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62pt;margin-top:-18pt;width:170.95pt;height:62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พประกอบ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ภาพก่อนหลัง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บรรยายใต้ภาพ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31445</wp:posOffset>
                </wp:positionV>
                <wp:extent cx="3895090" cy="2294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0.7pt;mso-wrap-distance-left:9.05pt;mso-wrap-distance-right:9.05pt;mso-wrap-distance-top:0pt;mso-wrap-distance-bottom:0pt;margin-top:1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บรรยายภาพ   สถา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รูปภาพประกอบ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ต่อ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 พร้อมคำบรรยายใต้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แบบฟอร์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 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ของตัวชี้วัด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 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  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 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  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การ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 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 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 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  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เป็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ยได้สถานศึกษา        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  </w:t>
      </w:r>
      <w:r>
        <w:rPr>
          <w:rFonts w:ascii="TH SarabunPSK" w:hAnsi="TH SarabunPSK" w:cs="TH SarabunPSK"/>
          <w:sz w:val="32"/>
          <w:sz w:val="32"/>
          <w:szCs w:val="32"/>
        </w:rPr>
        <w:t>เงินอื่น 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 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รุปผล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รุปในภาพรวมของ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อุปสรรค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ind w:left="360" w:firstLine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ind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1276" w:gutter="0" w:header="709" w:top="1440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6"/>
    </w:rPr>
  </w:style>
  <w:style w:type="character" w:styleId="WW8Num4z0">
    <w:name w:val="WW8Num4z0"/>
    <w:qFormat/>
    <w:rPr>
      <w:rFonts w:ascii="Angsana New" w:hAnsi="Angsana New" w:cs="Angsana New"/>
      <w:sz w:val="32"/>
    </w:rPr>
  </w:style>
  <w:style w:type="character" w:styleId="WW8Num5z0">
    <w:name w:val="WW8Num5z0"/>
    <w:qFormat/>
    <w:rPr>
      <w:rFonts w:ascii="Angsana New" w:hAnsi="Angsana New" w:cs="Angsana New"/>
      <w:sz w:val="3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ngsana New" w:hAnsi="Angsana New" w:cs="Angsana New"/>
      <w:sz w:val="32"/>
    </w:rPr>
  </w:style>
  <w:style w:type="character" w:styleId="WW8Num8z0">
    <w:name w:val="WW8Num8z0"/>
    <w:qFormat/>
    <w:rPr>
      <w:rFonts w:ascii="Angsana New" w:hAnsi="Angsana New" w:cs="Angsana New"/>
      <w:sz w:val="32"/>
    </w:rPr>
  </w:style>
  <w:style w:type="character" w:styleId="WW8Num9z0">
    <w:name w:val="WW8Num9z0"/>
    <w:qFormat/>
    <w:rPr>
      <w:rFonts w:ascii="Angsana New" w:hAnsi="Angsana New" w:cs="Angsana New"/>
      <w:sz w:val="32"/>
    </w:rPr>
  </w:style>
  <w:style w:type="character" w:styleId="WW8Num10z0">
    <w:name w:val="WW8Num10z0"/>
    <w:qFormat/>
    <w:rPr>
      <w:rFonts w:ascii="Wingdings 2" w:hAnsi="Wingdings 2" w:eastAsia="Times New Roman" w:cs="Angsana New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เนื้อความ อักขระ"/>
    <w:qFormat/>
    <w:rPr>
      <w:rFonts w:ascii="Angsana New" w:hAnsi="Angsana New" w:eastAsia="Cordia New" w:cs="Angsana New"/>
      <w:sz w:val="28"/>
      <w:szCs w:val="28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Style18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55:00Z</dcterms:created>
  <dc:creator>com</dc:creator>
  <dc:description/>
  <cp:keywords/>
  <dc:language>en-US</dc:language>
  <cp:lastModifiedBy>Windows User</cp:lastModifiedBy>
  <cp:lastPrinted>2011-06-09T10:58:00Z</cp:lastPrinted>
  <dcterms:modified xsi:type="dcterms:W3CDTF">2018-11-27T02:55:00Z</dcterms:modified>
  <cp:revision>2</cp:revision>
  <dc:subject/>
  <dc:title>ตัวอย่างแบบฟอร์มสรุปรายงานผลการประเมิน</dc:title>
</cp:coreProperties>
</file>