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เมินคุณภาพตามมาตรฐานการศึกษาขั้นพื้น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ภาพของผู้เรียน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ดี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เพื่อพัฒนาผู้เรียนให้ครอบคลุมพัฒนาการอย่างรอบด้าน ด้านความรู้ ด้านคุณธรรม และมีทักษะชีวิตที่ดีในการอยู่ในสังคม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ารเรียนการสอน เน้นให้ผู้เรียนมีทักษะกระบวนการคิดอย่างเป็นระบบ โดยใช้กิจกรรมการเรียนรู้แบบเน้นผู้เรียนเป็นสำคัญ  กิจกรรมสะเต็มศึกษา  การทำโครงงาน และให้ผู้เรียนได้ลงมือปฏิบัติจริงตั้งแต่การวางแผน การแบ่งหน้าที่ความรับผิดชอบ การลงมือทำ ตามขั้นตอนที่กำหนดไว้ การปรับปรุงพัฒนางานผ่านกระบวนการประเมินร่วมกันระหว่างครู นักเรียน ผู้ปกครอง  ชุมชนและผู้เกี่ยวข้อง และมีการให้ข้อมูลผลการประเมินย้อนกลับนำไปสู่การพัฒนาอย่างต่อเนื่อง ตลอดจนจัดกลุ่มนักเรียนที่มีศักยภาพใกล้เคียงกันเป็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ือ กลุ่มที่ยังมีปัญหาต้องช่วยเหลือเร่งด่วน  กลุ่มที่ต้องพัฒนาให้มีพัฒนาการเรียนรู้สูงขึ้น และกลุ่มที่มีความสามารถในการเรียนรู้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ิจกรรมที่มีความยากง่ายแตกต่างกัน เพื่อให้ผู้เรียนได้พัฒนาตามศักยภาพการเรียนรู้ของตนเอ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ฝังให้ผู้เรียนเป็นผู้มีคุณลักษณะที่พึงประสงค์ตามหลักสูตร มีความเอื้ออาทรผู้อื่นและกตัญญูกตเวทีต่อผู้มีพระคุณ โดยจัดให้มี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เข้าค่ายคุณธรรม จริยธรรม  โครงการโรงเรียนวิถีพุทธ  โครงการโรงเรียนสุจริต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ครงการแนะแนว  โครงการส่งเสริมกิจกรรมพัฒนาคุณภาพผู้เรียน โครงการเศรษฐกิจพอเพียง กิจกรรมเข้าค่ายลูกเสือ – เนตรนา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กล้าประชาธิปไตย  กิจกรรมสภานักเรียน  โดยเน้นให้ผู้เรียนทำงานเป็นกลุ่ม รู้จักแบ่งหน้าที่ความรับผิดชอบ มีคุณลักษณะที่ดีในการทำงาน เคารพในสิทธิของคนอื่น มีความเป็นประชาธิปไตย ยอมรับความคิดเห็นของผู้อื่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ภาพรวมอยู่ในระดับ  ดี  เพราะผลการประเมินผลสัมฤทธิ์ทางวิชาการ ผู้เรียนสามารถอ่านออกและอ่านคล่องตามมาตรฐานการอ่านในแต่ละระดับชั้น สามารถเขียนสื่อสารทั้งภาษาไทยและภาษาอังกฤษได้เหมาะสมตามช่วงวัยแต่ละระดับชั้นเรียน รู้จักการวางแผนสามารถทำงานร่วมกับผู้อื่นได้ดีตามหลักประชาธิปไตย กล้าแสดงออก และแสดงความคิดเห็นหรือวิพากษ์ได้อย่างสร้างสรรค์ สามารถแก้ปัญหาและนำไปประยุกต์ใช้ในสถานการณ์ต่าง ๆ ได้อย่างเหมาะส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ข้อมูลหรือแสวงหาความรู้จากสื่อเทคโนโลยีได้ด้วยตนเอง รวมทั้งสามารถวิเคราะห์ จำแนกแยกแยะได้ว่าสิ่งไหนดี สำคัญ จำเป็น รวมทั้งรู้เท่าทันสื่อและสังคมที่เปลี่ยนแปลงอย่างรวดเร็ว ผู้เรียนมีพัฒนาการด้านความรู้ความเข้าใจและทักษะต่าง ๆ ตามหลักสูตรจากพื้นฐานเดิมอย่างต่อเนื่อง และเลือกสาขาวิชาที่เหมาะกับตนเองในการศึกษาต่อในระดับที่สูงขึ้น </w:t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ลการประเมินด้านคุณภาพผู้เรียนมีผลการดำเนินงานเชิงประจักษ์จากการประเมินในด้านต่างๆดังนี้</w:t>
      </w:r>
    </w:p>
    <w:p>
      <w:pPr>
        <w:pStyle w:val="Style23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tbl>
      <w:tblPr>
        <w:tblW w:w="991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7035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ในการอ่าน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 การสื่อสาร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คิดคำนว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กณฑ์ของแต่ละระดับ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นักเรียนที่มีผลการประเมินความสามารถในการอ่าน การเขียน การสื่อสาร   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การคิดคำนวณ ชั้น 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5715</wp:posOffset>
                  </wp:positionV>
                  <wp:extent cx="3531870" cy="2103755"/>
                  <wp:effectExtent l="0" t="0" r="0" b="0"/>
                  <wp:wrapNone/>
                  <wp:docPr id="1" name="แผนภูมิ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แผนภูมิ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00B050"/>
              </w:rPr>
            </w:pPr>
            <w:r>
              <w:rPr>
                <w:rFonts w:ascii="TH SarabunPSK" w:hAnsi="TH SarabunPSK" w:cs="TH SarabunPSK"/>
                <w:color w:val="00B050"/>
              </w:rPr>
              <w:t>ป้าจีทำตัวอย่างแผนภูมิให้ดู ทำง่าย ๆ ไม่ต้องทำยาก มีหลายแบบ ทำเสร็จ อธิบายจากแผนภูมิ</w:t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</w:t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ผู้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คิด วิเคราะห์ คิดอย่างมีวิจารณญาณ อภิปรายแลกเปลี่ยนความคิดเห็นและแก้ปัญหา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มีผลการประเมิน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คิด วิเคราะห์ คิดอย่างมีวิจารณญ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ากแผนภูมิ พบว่าผู้เรียน </w:t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ในการใช้เทคโนโลยีสารสนเทศและการสื่อสาร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ที่มีความสามารถในการใช้เทคโนโลยีสารสนเทศ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การสื่อสารชั้น 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ดีขึ้นไป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  <w:p>
            <w:pPr>
              <w:pStyle w:val="Style23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ากแผนภูมิ พบว่าผู้เรียน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ทางการเรียนตามหลักสูตรสถานศึกษา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ของนักเรียนที่ได้ผลการเรียนเกรด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ผู้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ั้น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ทางการเรียนตามหลักสูตรสถานศึกษา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>
                <w:trHeight w:val="420" w:hRule="atLeast"/>
              </w:trPr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ผลการทดสอบระดับสถานศึกษ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รายวิชาพื้นฐานชั้น………………………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ปีการศึกษา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560</w:t>
                  </w:r>
                </w:p>
              </w:tc>
            </w:tr>
          </w:tbl>
          <w:p>
            <w:pPr>
              <w:pStyle w:val="Style23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กลุ่มสาระการเรียนรู้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ทดสอบระดับชาติ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คะแนนเฉลี่ยผล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sz w:val="28"/>
              </w:rPr>
              <w:t>(O-NET)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560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คะแนนเฉลี่ยการทดสอบทางการศึกษาระดับชาติของนักเรียน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ร้อมในการศึกษาต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งานหรือการทำงาน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ที่จบชั้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ากแผนภูมิ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ของผู้เรีย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ลักษณะและค่านิยมที่ดีตามที่สถานศึกษากำหน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ม่ขัดต่อกฎหมายและวัฒนธรรมอันดีงามของสังค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นักเรียนที่มีคุณลักษณะและค่านิยมที่ดี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ที่สถานศึกษากำหน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ไม่ขัดต่อกฎหมายและวัฒนธรรมอันดีงามของสังคม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ดีขึ้นไป ปีการศึกษา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ากแผนภูมิ พบว่านักเรียนที่มีคุณลักษณะที่พึงประสงค์และค่านิยมที่ดีตามที่สถานศึกษากำหนด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ระดับดีขึ้นไป เฉลี่ย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ภาคภูมิใจในท้องถิ่นและความเป็นไท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ที่ที่มีผลการประเมินด้านความภาคภูมิใจในท้องถิ่นและความเป็นไทย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แนกตามระดับคุณภาพ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ที่มีผลการประเมินด้านความภาคภูมิใจในท้องถิ่นและความเป็นไทยระดับดีเยี่ยมมีจำนวนมากกว่าร้อยละ 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ที่ทำงานและอยู่ร่วมกับผู้อื่นด้วยความสัมพันธ์อันดีของนักเรียน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ในระดับดีเยี่ยม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ากแผนภูมิ พบว่า นักเรียนมากกว่า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ที่มีทักษะการทำงานและอยู่ร่วมกับผู้อื่นด้วยความสัมพันธ์อันดีที่อยู่ในระดับดีเยี่ยม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ขภาวะทางร่ายกายและลักษณะจิตสังค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ที่มีสุขภาวะทางร่ายกายและลักษณะจิตสังคม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ในระดับดีเยี่ยม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แผนภูมิ พบว่านักเรียนมีผลการประเมินด้านสุขภาวะทางร่ายกายและลักษณะจิตสังคมระดับดีเยี่ยม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พึงประสงค์ของหลักสูตร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ที่มีคุณลักษณะอันพึงประสงค์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ชั้น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ีคุณลักษณะที่พึงประสงค์ตามหลักสูต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Style2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มีความรักชาติ ศาสน์ กษัตริย์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ผนภูมิ พบว่า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กชาติ ศาสน์ กษัตริย์ ในระดับดีและ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เฉลี่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่อสัตย์  สุจร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่อสัตย์  สุจริต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ีความซื่อสัตย์ สุจริต  ในระดับและดีเยี่ยม เฉลี่ย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วินัย  ในระดับและดีเยี่ยม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ฉลี่ย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ฝ่เรียนรู้  ในระดับและดีเยี่ยม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ฉลี่ย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ยู่อย่างพอเพียง  ในระดับและดีเยี่ยม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ฉลี่ย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ุ่งมั่น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ีความมุ่งมั่น  ในระดับและดีเยี่ยม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ฉลี่ยร้อยละ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…………………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ักความเป็นไทย  ในระดับและดีเยี่ยม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ฉลี่ยร้อยละ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จิตสาธารณะ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ีจิตสาธารณะ  ในระดับและดีเยี่ยม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ฉลี่ยร้อยละ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นิยมหลักของคนไทย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ประกา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่านิยมหลักของค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มีผลการประเมินอยู่ในระดับดีเยี่ยม โดยมีผลเฉลี่ยสูงสุดด้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หลักธรรมของศาสนาที่ตนนับถือ</w:t>
            </w:r>
          </w:p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หลักธรรมของศาสนาที่ตนนับถือ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ฏิบัติตนตามหลักธรรมของศาสนา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ตนนับถือ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.............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การประเมินอยู่ในระดับดีเยี่ยม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1"/>
        <w:gridCol w:w="1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ตามคำมั่นสัญญา มีความละอายและเกรงกลัวต่อบาป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ตนตามคำมั่นสัญญา มีความละอายและเกรงกลัวต่อบาป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……………… ปีการศึกษา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มี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ออกความกตัญญู แสดงความรู้สึกและการแสดงความคิดเห็น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ออกความกตัญญู แสดงความรู้สึกและการแสดงความคิดเห็น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หาความรู้จากแหล่งเรียนรู้ในและนอกห้องเรียนในรูปแบบที่หลากหลาย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ศึกษาหาความรู้จากแหล่งเรียนรู้ในและนอกห้องเรียนในรูปแบบ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หลากหล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เกี่ยวข้องกับประเพณีวัฒนธรรมท้องถิ่นและของชาติ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เกี่ยวข้องกับประเพณีวัฒนธรรมท้องถิ่นและของชาติไทย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ากแผนภูมิ พบว่านักเรียน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ัตย์จริงไม่พูดโกหก รู้จักแบ่งปัน การปฏิบัติตนตามกติกาและข้อตกลง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ัตย์จริงไม่พูดโกหก รู้จักแบ่งปัน การปฏิบัติตนตามกติกา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ข้อตกลง     ชั้น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ความเป็นพลเมืองในวิถีประชาธิปไตย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ตนตามความเป็นพลเมืองในวิถีประชาธิปไตย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ากแผนภูมิ พบว่านักเรียน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3"/>
              <w:tabs>
                <w:tab w:val="clear" w:pos="720"/>
                <w:tab w:val="left" w:pos="113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ย รู้จักกาลเทศะ มีสัมมาคารว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ย รู้จักกาลเทศะ มีสัมมาคารวะ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ติ รู้ตัว รู้คิด รู้ท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ติ รู้ตัว รู้คิด รู้ทำ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มี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ีสติ รู้ตัว รู้คิด รู้ทำ  เฉลี่ยร้อยละ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ผลการประเมินอยู่ในระดับดีเยี่ยม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หลักปรัชญาของเศรษฐกิจพอเพีย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หลักปรัชญาของเศรษฐกิจพอเพียง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ที่ปฏิบัติตนตามหลักปรัชญาของเศรษฐกิจพอเพียง เฉลี่ย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.....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ผลการประเมินอยู่ในระดับดีเยี่ยม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  <w:r>
              <w:rPr>
                <w:rFonts w:ascii="TH SarabunPSK" w:hAnsi="TH SarabunPSK" w:cs="TH SarabunPSK"/>
              </w:rPr>
              <w:t>มีความเข้มแข็งทางด้านร่างกายและจิตใ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มแข็งทางด้านร่างกายและจิตใจ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ภูมิ พบว่า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ีความเข้มแข็งทางด้านร่างกายและจิตใจ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ฉลี่ย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ผลการประเมินอยู่ในระดับดีเยี่ยม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32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ึงถึงผลประโยชน์ของส่วนรวมมากกว่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ึงถึงผลประโยชน์ของส่วนรวมมากกว่า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ำนึงถึงผลประโยชน์ของส่วนรวมมากกว่า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ฉลี่ย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ผลการประเมินอยู่ในระดับดีเยี่ยม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คคี  มีวินัย  ใฝ่ศึกษา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คคี  มินัย ใฝ่ศึกษา</w:t>
            </w:r>
          </w:p>
          <w:p>
            <w:pPr>
              <w:pStyle w:val="Style23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มีอัตลักษณ์ของสถานศึกษา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มีพฤติกรรมที่แสดงออกให้เห็นอย่างชัดเจนตาม</w:t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ัตลักษณ์ของสถานศึกษา มีค่าเฉลี่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 เฉลี่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้อยละ  …………………… </w:t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ผู้อื่นได้ มีน้ำใจ เอื้อเฟื้อเผื่อแผ่ รู้จักแบ่งปัน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ร่วมกับผู้อื่นได้ มีน้ำใจ เอื้อเฟื้อเผื่อแผ่ รู้จักแบ่งปัน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มีพฤติก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ำงานร่วมกับผู้อื่นได้ มีน้ำใจ เอื้อเฟื้อเผื่อแผ่ รู้จักแบ่งปั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ฉลี่ยร้อยละ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การประเมินอยู่ในระดับดีเยี่ยม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หน้าที่มีความรับผิดชอบ ตรงต่อเวลา เคารพสิทธิ์ผู้อื่น มีมารยาทดี</w:t>
            </w:r>
          </w:p>
          <w:p>
            <w:pPr>
              <w:pStyle w:val="Style23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ที่มีอัตลักษณ์ของสถานศึกษา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ากแผนภูมิ พบว่านักเรียนมีพฤติก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ู้หน้าที่มีความรับผิดชอบ </w:t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ตรงต่อเวลา เคารพสิทธิ์ผู้อื่น มีมารยาทดี เฉลี่ย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การประเมินอยู่ในระดับดีเยี่ยม</w:t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แสวงหาความรู้ ใช้เทคโนโลยีได้อย่างคล่องแคล่ว มีทักษะในการทำงาน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ทักษะในการแสวงหาความรู้ ใช้เทคโนโลยีได้อย่างคล่องแคล่ว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ทำงาน   ชั้น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lang w:val="en-US" w:eastAsia="en-US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ากแผนภูมิ พบว่า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ทักษะในการแสวงหาความรู้ ใช้เทคโนโลยีได้อย่างคล่องแคล่ว มีทักษะในการทำงา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US" w:eastAsia="en-US"/>
              </w:rPr>
              <w:t xml:space="preserve">เฉลี่ย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US" w:eastAsia="en-US"/>
              </w:rPr>
              <w:t>ผลการประเมินระดับดีเยี่ยม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อ่านหนังสือออกและอ่านคล่อง รวมทั้งสามารถเขียนเพื่อการสื่อสารได้  สามารถใช้เทคโนโลยีในการแสวงหาความรู้ได้ด้วยตนเอง ส่งผลให้ผลสัมฤทธิ์ทางการเรียนของนักเรียนอยู่ในระดับดี แต่ในด้านการคิด วิเคราะห์ คิดสังเคราะห์ ควรจะต้องมีการส่งเสริมและจัดกิจกรรมในการพัฒนาสมองทางด้านนี้ให้มากขึ้น 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สุขภาพร่างกายแข็งแรง มีสมรรถภาพทางกายและน้ำหนักส่วนสูงตามเกณฑ์ มีระเบียบวินัย เป็นที่ยอมรับของชุมชนโดยรอบในเรื่องความมีวินัย เคารพกฎกติกา มารยาทของสังคม เช่น  การเข้าแถวตามลำดับการมาก่อน – หลัง การทำงานในหน้าที่ที่ได้รับมอบหมายด้วยความรับผิดชอบ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ควรพัฒนา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ในระดับชั้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จัดการเรียนการสอนที่เน้นผู้เรียนเป็นสำคัญ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พัฒนา</w:t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ดำเนินการส่งเสริมให้ครูจัดการเรียนการสอนที่เน้นผู้เรียนเป็นสำคัญโดย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อย่างหลากหลาย ได้แก่ งานหลักสูตรมีการประชุมปฏิบัติการปรับปรุงหลักสูตรสถานศึกษา มีการบูรณาการภาระงาน ชิ้นงาน โดยใช้กิจกรรมสะเต็มศึกษา จัดทำหน่วยบูรณาการเศรษฐกิจพอเพียง ปรับโครงสร้างรายวิชา หน่วยการเรียนรู้  สัดส่วนคะแนนแต่ละหน่วยให้มีความสอดคล้องกับสาระการเรียนรู้  กำหนดคุณลักษณะอันพึงประสงค์ที่สอดคล้องกับหน่วย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วิเคราะห์ผู้เรียนรายบุคคล โดยนำข้อมูลและผลจากการวิเคราะห์มาออกแบบการเรียนรู้ที่หลากหลายและวางแผนการจัดการเรียนรู้ที่ตอบสนองความแตกต่างระหว่างบุคคล  ใช้สื่อเทคโนโลยีที่ทันสมัยและภูมิปัญญาท้องถิ่นมาบูรณาการในการจัดการเรียนรู้ มีการวัดประเมินผลที่เน้นการพัฒนาการเรียนรู้ของผู้เรียนอย่างต่อเนื่อง 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ย่างหลากหลาย เพื่อพัฒนาให้ครูการจัดการเรียนการสอนที่เน้นผู้เรียนเป็นสำคัญ ส่งผลให้ครูมีแผนการจัดการเรียนรู้ที่มีเป้าหมายคุณภาพผู้เรียนทั้งด้านความรู้ทักษะกระบวนการ  สมรรถนะ และคุณลักษณะที่พึงประสงค์  ครูผู้สอนมีการวิเคราะห์ผู้เรียนเป็นรายบุคคลเป็นระดับเด็กอ่อน ปานกลาง และเก่ง  ทำให้ครูผู้สอนสามารถออกแบบและจัดการเรียนรู้ที่ตอบสนองต่อความแตกต่างบุคคล มีการสอนเสริมความรู้ให้ผู้เรียนกลุ่มปานกลาง และกลุ่มเก่ง  มีการสอนซ่อมเสริมผู้เรียนกลุ่มอ่อน มีการวัดประเมินผลจากสภาพความเป็นจริง  ที่มุ่งเน้นพัฒนาการของผู้เรียนด้วยวิธีการหลากหลาย พัฒนาการเรียนการสอน ส่งผลให้การจัดการเรียนการสอนของครูครอบคลุมทักษะกระบวนการเรียนรู้อย่างมีประสิทธิภาพ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ตั้งใจ มุ่งมั่นในการพัฒนาการสอน โดยจัดกิจกรรมให้นักเรียนได้เรียนรู้โดยการคิด ได้ปฏิบัติจริง มีการให้วิธีการและแหล่งเรียนรู้ที่หลากหลาย ให้นักเรียนแสวงหาความรู้จากสื่อ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นักเรียนมีส่วนร่วมในการจัดบรรยากาศสภาพแวดล้อมที่เอื้อต่อการเรียนรู้ 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ควรพัฒน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ผู้เรียนได้ลองคิดค้นและสืบเสาะข้อมูลให้มากขึ้น ทั้งนี้เพื่อเป็นการปรับปรุงและเปลี่ยนแปลงแนววิธีการจัดการเรียนรู้ที่มีความหลากหลายและตรงกับความต้องการของผู้เรียนด้ว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Style23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ผลการประเมินภาพรวม</w:t>
      </w:r>
    </w:p>
    <w:p>
      <w:pPr>
        <w:pStyle w:val="Style23"/>
        <w:rPr>
          <w:rFonts w:ascii="TH SarabunPSK" w:hAnsi="TH SarabunPSK" w:cs="TH SarabunPSK"/>
          <w:b/>
          <w:b/>
          <w:bCs/>
          <w:spacing w:val="-6"/>
          <w:sz w:val="10"/>
          <w:szCs w:val="10"/>
        </w:rPr>
      </w:pPr>
      <w:r>
        <w:rPr>
          <w:rFonts w:cs="TH SarabunPSK" w:ascii="TH SarabunPSK" w:hAnsi="TH SarabunPSK"/>
          <w:b/>
          <w:bCs/>
          <w:spacing w:val="-6"/>
          <w:sz w:val="10"/>
          <w:szCs w:val="10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3"/>
        <w:gridCol w:w="1693"/>
        <w:gridCol w:w="1701"/>
        <w:gridCol w:w="1426"/>
      </w:tblGrid>
      <w:tr>
        <w:trPr>
          <w:tblHeader w:val="true"/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ลุเป้าหมาย</w:t>
            </w:r>
          </w:p>
        </w:tc>
      </w:tr>
      <w:tr>
        <w:trPr>
          <w:trHeight w:val="44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ภาพของผู้เรีย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22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ทางวิชาการของผู้เรีย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ด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PSK" w:hAnsi="TH SarabunPSK" w:cs="TH SarabunPSK"/>
                <w:spacing w:val="-4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</w:rPr>
              <w:t xml:space="preserve">1) </w:t>
            </w:r>
            <w:r>
              <w:rPr>
                <w:rFonts w:ascii="TH SarabunPSK" w:hAnsi="TH SarabunPSK" w:cs="TH SarabunPSK"/>
                <w:spacing w:val="-4"/>
              </w:rPr>
              <w:t>ความสามารถในการอ่าน การเขียน การสื่อสารและ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การคิดคำนวณตามเกณฑ์ของแต่ละดับชั้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  <w:color w:val="FF0000"/>
              </w:rPr>
              <w:t>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PSK" w:hAnsi="TH SarabunPSK" w:cs="TH SarabunPSK"/>
                <w:spacing w:val="-16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</w:rPr>
              <w:t xml:space="preserve">2) </w:t>
            </w:r>
            <w:r>
              <w:rPr>
                <w:rFonts w:ascii="TH SarabunPSK" w:hAnsi="TH SarabunPSK" w:cs="TH SarabunPSK"/>
                <w:spacing w:val="-16"/>
              </w:rPr>
              <w:t xml:space="preserve">ความสามารถในการวิเคราะห์และคิดอย่างมีวิจารณญาณ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6"/>
              </w:rPr>
              <w:t>อภิปราย แลกเปลี่ยนความคิดเห็น</w:t>
            </w:r>
            <w:r>
              <w:rPr>
                <w:rFonts w:ascii="TH SarabunPSK" w:hAnsi="TH SarabunPSK" w:cs="TH SarabunPSK"/>
              </w:rPr>
              <w:t xml:space="preserve"> และแก้ปัญห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ความสามารถในการใช้เทคโนโลยีสารสนเทศ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ื่อสา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้อย</w:t>
            </w:r>
            <w:r>
              <w:rPr>
                <w:rFonts w:ascii="TH SarabunPSK" w:hAnsi="TH SarabunPSK" w:cs="TH SarabunPSK"/>
                <w:color w:val="FF0000"/>
              </w:rPr>
              <w:t xml:space="preserve">ละ </w:t>
            </w:r>
            <w:r>
              <w:rPr>
                <w:rFonts w:cs="TH SarabunPSK" w:ascii="TH SarabunPSK" w:hAnsi="TH SarabunPSK"/>
                <w:color w:val="FF0000"/>
              </w:rPr>
              <w:t>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  <w:color w:val="FF0000"/>
              </w:rPr>
              <w:t>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682" w:hanging="25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ความก้าวหน้าทางการเรียนตามหลักสูตร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</w:rPr>
              <w:t>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ได้ระดับ</w:t>
            </w:r>
            <w:r>
              <w:rPr>
                <w:rFonts w:ascii="TH SarabunPSK" w:hAnsi="TH SarabunPSK" w:cs="TH SarabunPSK"/>
                <w:color w:val="FF0000"/>
              </w:rPr>
              <w:t>พอใช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ผลสัมฤทธิ์ทางการเรียนและพัฒนาการจากผล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วัดระดับชาต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ปรับปรุ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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ความพร้อมในการศึกษาต่อ การฝึกงานหรือ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</w:rPr>
              <w:t>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224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ที่พึงประสงค์ของผู้เรีย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ี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1)</w:t>
            </w:r>
            <w:r>
              <w:rPr>
                <w:rFonts w:ascii="TH SarabunPSK" w:hAnsi="TH SarabunPSK" w:cs="TH SarabunPSK"/>
              </w:rPr>
              <w:t>การมีคุณลักษณะและค่านิยมที่ดีตามที่สถาน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โดยไม่ขัดกับกฎหมายและวัฒนธรรมอันดีของสังค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49" w:hanging="283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วามภูมิใจในท้องถิ่นและความเป็นไท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49" w:hanging="28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ยอมรับที่จะอยู่ร่วมกันบนความแตกต่าง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ากหล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49" w:hanging="283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ุขภาวะทางร่างกายและลักษณะจิตสังค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49" w:hanging="28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นิยมหลักของคนไทย </w:t>
            </w:r>
            <w:r>
              <w:rPr>
                <w:rFonts w:cs="TH SarabunPSK" w:ascii="TH SarabunPSK" w:hAnsi="TH SarabunPSK"/>
                <w:b/>
                <w:bCs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า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ี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ฏิบัติตนตามหลักธรรมของศาสนาที่ตนนับถื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ฏิบัติตามคำมั่นสัญญา มีความละอายและเกรงกลัวต่อบา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แสดงออก ความกตัญญู  แสดงความรู้สึกและการแสดงความคิดเห็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ศึกษาหาความรู้จากแหล่งเรียนรู้ในและนอกห้องเรียนในรูปแบบที่หลากหล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่วมกิจกรรมเกี่ยวข้องกับประเพณีวัฒนธรรมท้องถิ่นและของชาติไท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ความสัตย์จริง ไม่พูดโกหก รู้จักแบ่งปัน การปฏิบัติตนตามกติกาและข้อตกล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ฏิบัติตนตามความเป็นพลเมืองในวิถีประชาธิปไต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ระเบียบวินัย รู้จักกาลเทศะ มีสัมมาคารว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สติรู้ตัว รู้คิด รู้ท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ฏิบัติตนตามหลักปรัชญาของเศรษฐกิจพอเพีย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ความเข้มแข็งทางด้านร่างกายและจิตใ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ำนึงถึงผลประโยชน์ของส่วนรวมมากกว่าส่วนต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ามัคคี  มีวินัย  ใฝ่ศึกษ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ี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ำงานร่วมกับคนอื่นได้  มีน้ำใจ เอื้อเฟื้อเผื่อแผ่ รู้จักแบ่งปัน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ู้หน้าที่ มีความรับผิดชอบ ตรงต่อเวลา เคารพสิทธิ์ผู้อื่น มีมารยาทด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ทักษะในการแสวงหาความรู้  ใช้เทคโนโลยีได้คล่องแคล่ว มีทักษะในการทำง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ด้ระดับ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ะบวนการจัดการเรียนการสอนที่เน้นผู้เรียนเป็นสำคั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ี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ดีเยี่ย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507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มีกระบวนการเรียนการสอนที่สร้างโอกาสให้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507" w:hanging="28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ทุกคนมีส่วนร่วม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ขึ้นไ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507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จัดการเรียนการสอนที่ยึดโยงกับบริบทของชุมชน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507" w:hanging="28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ขึ้นไ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ind w:left="507" w:hanging="283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  <w:spacing w:val="-8"/>
              </w:rPr>
              <w:t>การตรวจสอบและประเมินความรู้ความเข้าใจของ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ind w:left="507" w:hanging="28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pacing w:val="-8"/>
              </w:rPr>
              <w:t>อย่างเป็นระบบและมีประสิทธิภา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</w:t>
            </w:r>
            <w:r>
              <w:rPr>
                <w:rFonts w:ascii="TH SarabunPSK" w:hAnsi="TH SarabunPSK" w:cs="TH SarabunPSK"/>
              </w:rPr>
              <w:t>เย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ind w:left="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ะดับดีขึ้นไ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Style23"/>
        <w:ind w:left="426" w:hanging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Style23"/>
        <w:ind w:left="426" w:hanging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Style23"/>
        <w:ind w:left="426" w:hanging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Style23"/>
        <w:ind w:left="426" w:hanging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Style23"/>
        <w:ind w:left="426" w:hanging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Style23"/>
        <w:ind w:left="426" w:hanging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Style23"/>
        <w:ind w:left="426" w:hanging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Style23"/>
        <w:ind w:left="426" w:hanging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Style23"/>
        <w:ind w:left="426" w:hanging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Style23"/>
        <w:ind w:left="426" w:hanging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Style23"/>
        <w:ind w:left="426" w:hanging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Style23"/>
        <w:ind w:left="426" w:hanging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Style23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สรุปผลการประเมินในภาพรวม </w:t>
      </w:r>
    </w:p>
    <w:p>
      <w:pPr>
        <w:pStyle w:val="Style23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การจัดกิจกร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เรียนรู้เพื่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ฒนาคุณภาพผู้เรียนอย่างหลากหลายที่เป็นไปตามปัญหาและความต้องการพัฒนาตามสภาพของผู้เรียน สอดคล้องกับจุดเน้นของสถานศึกษาและสภาพของชุมชนท้องถิ่น จนมีผลการพัฒนาคุณภาพของผู้เรียนอยู่ในระดับดี  ผู้เรียนมีความสามารถในการอ่านและเขียน การสื่อสาร และความสามารถในการคิดคำนวณ การใช้เทคโนโลยี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ื่อสารได้ดี และมีความประพฤติด้านคุณธรรมจริยธรรม ค่านิยมและคุณลักษณะตามที่สถานศึกษากำหนดปรากฏอย่างชัดเจน ครูจัดกระบวนการเรียนการสอนที่เน้นผู้เรียนเป็นสำคัญมีผลประเมินอยู่ในระดับดี  วิเคราะห์ ออกแบบและจัดการเรียนรู้ที่เป็นไปตามความต้องการของหลักสูตร และบริบทสถานศึกษา พัฒนากิจกรรมการเรียนรู้ ใช้สื่อการเรียนรู้ ติดตามตรวจสอบและช่วยเหลือนักเรียนเพื่อพัฒนาและแก้ปัญหารายบุคคล และการประเมินผลจากสภาพจริงในทุกขั้นตอน </w:t>
      </w:r>
    </w:p>
    <w:p>
      <w:pPr>
        <w:pStyle w:val="Style23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SN SiamSquare">
    <w:altName w:val="TH SarabunPSK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jc w:val="center"/>
      <w:rPr>
        <w:rFonts w:ascii="TH NiramitIT๙" w:hAnsi="TH NiramitIT๙" w:cs="TH NiramitIT๙"/>
        <w:b/>
        <w:b/>
        <w:bCs/>
        <w:i/>
        <w:i/>
        <w:iCs/>
        <w:sz w:val="28"/>
        <w:szCs w:val="32"/>
      </w:rPr>
    </w:pPr>
    <w:r>
      <w:rPr>
        <w:rFonts w:cs="TH NiramitIT๙" w:ascii="TH NiramitIT๙" w:hAnsi="TH NiramitIT๙"/>
        <w:b/>
        <w:bCs/>
        <w:i/>
        <w:iCs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2695</wp:posOffset>
              </wp:positionH>
              <wp:positionV relativeFrom="paragraph">
                <wp:posOffset>-3175</wp:posOffset>
              </wp:positionV>
              <wp:extent cx="256540" cy="262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680" cy="26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85pt;margin-top:-0.25pt;width:20.15pt;height:20.6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cs="Cordia New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cs="Cordia New"/>
      <w:b/>
      <w:bCs/>
      <w:sz w:val="48"/>
      <w:szCs w:val="48"/>
    </w:rPr>
  </w:style>
  <w:style w:type="character" w:styleId="Style8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9">
    <w:name w:val="ชื่อเรื่อง อักขระ"/>
    <w:qFormat/>
    <w:rPr>
      <w:rFonts w:ascii="DSN SiamSquare;TH SarabunPSK" w:hAnsi="DSN SiamSquare;TH SarabunPSK" w:cs="DSN SiamSquare;TH SarabunPSK"/>
      <w:b/>
      <w:bCs/>
      <w:sz w:val="72"/>
      <w:szCs w:val="72"/>
    </w:rPr>
  </w:style>
  <w:style w:type="character" w:styleId="Style10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szCs w:val="25"/>
      <w:lang w:val="en-US"/>
    </w:rPr>
  </w:style>
  <w:style w:type="character" w:styleId="Style14">
    <w:name w:val="ชื่อเรื่องของข้อคิดเห็น อักขระ"/>
    <w:qFormat/>
    <w:rPr>
      <w:b/>
      <w:bCs/>
      <w:szCs w:val="25"/>
      <w:lang w:val="en-US"/>
    </w:rPr>
  </w:style>
  <w:style w:type="character" w:styleId="Style15">
    <w:name w:val="ผังเอกสาร อักขระ"/>
    <w:qFormat/>
    <w:rPr>
      <w:rFonts w:ascii="Tahoma" w:hAnsi="Tahoma" w:cs="Tahoma"/>
      <w:sz w:val="16"/>
      <w:lang w:val="en-US"/>
    </w:rPr>
  </w:style>
  <w:style w:type="character" w:styleId="Style16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SN SiamSquare;TH SarabunPSK" w:hAnsi="DSN SiamSquare;TH SarabunPSK" w:cs="DSN SiamSquare;TH SarabunPSK"/>
      <w:b/>
      <w:bCs/>
      <w:sz w:val="72"/>
      <w:szCs w:val="7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0" w:after="63"/>
    </w:pPr>
    <w:rPr>
      <w:rFonts w:ascii="Tahoma" w:hAnsi="Tahoma" w:cs="Tahoma"/>
      <w:szCs w:val="24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0"/>
      <w:ind w:left="720" w:hanging="0"/>
      <w:contextualSpacing/>
    </w:pPr>
    <w:rPr>
      <w:rFonts w:ascii="TH SarabunIT๙" w:hAnsi="TH SarabunIT๙" w:eastAsia="Calibri" w:cs="TH SarabunIT๙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7:00Z</dcterms:created>
  <dc:creator>Personal</dc:creator>
  <dc:description/>
  <cp:keywords/>
  <dc:language>en-US</dc:language>
  <cp:lastModifiedBy>Administrator</cp:lastModifiedBy>
  <cp:lastPrinted>2017-04-09T21:13:00Z</cp:lastPrinted>
  <dcterms:modified xsi:type="dcterms:W3CDTF">2018-05-11T13:22:00Z</dcterms:modified>
  <cp:revision>4</cp:revision>
  <dc:subject/>
  <dc:title>บทที่ 3</dc:title>
</cp:coreProperties>
</file>