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68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ความสามารถด้านการเรียนการสอนภาษาอังกฤษ</w:t>
      </w:r>
    </w:p>
    <w:p>
      <w:pPr>
        <w:pStyle w:val="NoSpacing"/>
        <w:tabs>
          <w:tab w:val="clear" w:pos="720"/>
          <w:tab w:val="left" w:pos="2268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ใหม่</w:t>
      </w:r>
    </w:p>
    <w:p>
      <w:pPr>
        <w:pStyle w:val="NoSpacing"/>
        <w:tabs>
          <w:tab w:val="clear" w:pos="720"/>
          <w:tab w:val="left" w:pos="2268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ราตรี ชูมณี</w:t>
      </w:r>
    </w:p>
    <w:p>
      <w:pPr>
        <w:pStyle w:val="NoSpacing"/>
        <w:tabs>
          <w:tab w:val="clear" w:pos="720"/>
          <w:tab w:val="left" w:pos="2268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พรุดินนา</w:t>
      </w:r>
    </w:p>
    <w:p>
      <w:pPr>
        <w:pStyle w:val="NoSpacing"/>
        <w:tabs>
          <w:tab w:val="clear" w:pos="720"/>
          <w:tab w:val="left" w:pos="2268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3368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5pt;margin-top:1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ี่กลุ่มประเทศเอเชียตะวันออกเฉียงใต้จะรวมตัวกันเป็นประชาคมอาเซียน 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 ประเทศไทยจำเป็นต้องเตรียมตัวเพื่อรองรับการเปลี่ยนแปลงในด้านต่าง ๆ  เช่น  การเมือง  เศรษฐกิจ  และสังคม  และตัวแปรสำคัญที่จะทำให้การเตรียมความพร้อมดังกล่าวได้ดีที่สุด  คือ  การเตรียมคนให้มีความรู้  ความสามารถ  และทักษะด้านต่าง ๆ  สื่อกลางที่จะทำให้คนไทยให้เกิดความพร้อม  นั่นคือ  ภาษาต่างประเทศที่เป็นสากล  และคนทั้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ประเทศของประชาคมอาเซียนสามารถเข้าใจได้  ก็คือ  ภาษาอังกฤษ  ซึ่งมีความจำเป็นที่ต้องเตรียมให้เยาวชนคนในชาติ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ที่สำคัญของภาษาอังกฤษที่ต้องเตรียมให้นักเรียน  นั้นคือ  ทักษะด้านการสื่อสาร  โดยเฉพาะการเรียนรู้จากเจ้าของภาษา  ซึ่งเป็นชาวต่างชาติจริง ๆ  และการจัดสภาพแวดล้อมให้มีเครื่องมือที่ทันสมัยซึ่งเป็นกระบวนการเรียนรู้ใหม่ของนักเรียนที่จะส่งเสริมให้นักเรียนอยากที่จะเรียนรู้ภาษาอังกฤษมากยิ่งขึ้น  ส่งผลให้พัฒนาการด้านการสื่อสารภาษาอังกฤษของนักเรียนได้รวดเร็วมากยิ่งขึ้น  ตลอดจนผู้ปกครอง  และชุมชนเกิดความพึงพอใจจากศักยภาพการศึกษาของสถานศึก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ทักษะในด้านการสื่อสารภาษาอังกฤษ</w:t>
      </w:r>
    </w:p>
    <w:p>
      <w:pPr>
        <w:pStyle w:val="NoSpacing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บุคลากรครูพัฒนาการสอนภาษาอังกฤษมากขึ้น</w:t>
      </w:r>
    </w:p>
    <w:p>
      <w:pPr>
        <w:pStyle w:val="NoSpacing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มั่นใจ  และความเชื่อมั่นต่อผู้ปกครองและชุมชนในการจัดการศึกษาของสถานศึกษา</w:t>
      </w:r>
    </w:p>
    <w:p>
      <w:pPr>
        <w:pStyle w:val="NoSpacing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ใช้สื่อสารในชีวิตประจำวัน และเป็นพื้นฐานในการศึกษาต่อ</w:t>
      </w:r>
    </w:p>
    <w:p>
      <w:pPr>
        <w:pStyle w:val="NoSpacing"/>
        <w:ind w:left="1134" w:hanging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อดรับกับการเข้าสู่ประชาคมอาเซียน</w:t>
      </w:r>
    </w:p>
    <w:p>
      <w:pPr>
        <w:pStyle w:val="NoSpacing"/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ได้ร่วมกิจกรรม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  เพื่อส่งเสริมการสื่อสารภาษาอังกฤษจากเจ้าของภาษา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>บุคลากรครูผู้สอนวิชาภาษาอังกฤษในโรงเรียนได้เรียนรู้กระบวนการสอนและการจัดกิจกรรมภาษาอังกฤษของครูชาวต่างชาติ  และสามารถพัฒนาการสอนภาษาอังกฤษของตนเองได้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และชุมชนในเขตบริการของสถานศึกษา พึงพอใจกับการจัดการศึกษาของสถานศึกษา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ัฒนาการด้านการสื่อสารภาษาอังกฤษ  สามารถนำไปใช้ในชีวิตประจำวัน  และเกิดความพร้อมพื้นฐานในการเข้าสู่ประชาคมอาเซียน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ผู้มีส่วนได้เสียมีความภาคภูมิใจจากการจัดการศึกษาของสถานศึกษาที่เกิดความร่วมมือระหว่างสถานศึกษาและองค์กรปกครองส่วนท้องถิ่น</w:t>
      </w:r>
    </w:p>
    <w:p>
      <w:pPr>
        <w:pStyle w:val="NoSpacing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 และกระตือรือร้นในการเรียนภาษาอังกฤษ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ิจกรรมและคำชี้แจงงบประมาณ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7"/>
        <w:gridCol w:w="1087"/>
        <w:gridCol w:w="1087"/>
        <w:gridCol w:w="1134"/>
        <w:gridCol w:w="1275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ต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ท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ครูชาวต่างประเทศ  </w:t>
            </w:r>
          </w:p>
          <w:p>
            <w:pPr>
              <w:pStyle w:val="NoSpacing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ช่าบ้านพักครูเดื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ind w:left="3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Spacing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Spacing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ราตรี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มณี</w:t>
            </w:r>
          </w:p>
        </w:tc>
      </w:tr>
      <w:tr>
        <w:trPr>
          <w:trHeight w:val="1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อุปกรณ์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und lab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28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การดำเนินการเป็นเงิน </w:t>
      </w:r>
      <w:r>
        <w:rPr>
          <w:rFonts w:cs="Angsana New" w:ascii="Angsana New" w:hAnsi="Angsana New"/>
          <w:sz w:val="32"/>
          <w:szCs w:val="32"/>
        </w:rPr>
        <w:t xml:space="preserve">75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2977"/>
      </w:tblGrid>
      <w:tr>
        <w:trPr>
          <w:trHeight w:val="6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28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Spacing"/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ัฒนาการทักษะการสื่อสารภาษาอังกฤษ  เกิดความมั่นใจและกล้าแสดงออก  สามารถนำไปใช้ในชีวิตประจำวัน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หลังสอน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t tes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</w:t>
            </w:r>
          </w:p>
        </w:tc>
      </w:tr>
      <w:tr>
        <w:trPr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28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  ผู้ปกครองนักเรียน  ชุมชน  นักเรียน  ผู้นำท้องถิ่น  และองค์กรปกครองส่วนท้องถิ่นเห็นความสำคัญของภาษาอังกฤษ  และพึงพอใจต่อการสอนภาษาอังกฤษของครูชาวต่า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บบสอบถ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</w:tbl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ภาษาอังกฤษของโรงเรียนในเครือข่ายได้รับประสบการณ์จัดกิจกรรมการสอนภาษาอังกฤษเพื่อการสื่อสารจากเจ้าของภาษา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และชุมชน  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พึงพอใจต่อการจัดการศึกษาของสถานศึกษาในชุมช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 </w:t>
      </w:r>
      <w:r>
        <w:rPr>
          <w:rFonts w:ascii="Angsana New" w:hAnsi="Angsana New" w:cs="Angsana New"/>
          <w:sz w:val="32"/>
          <w:sz w:val="32"/>
          <w:szCs w:val="32"/>
        </w:rPr>
        <w:t>มีพัฒนาการด้านการสื่อสารภาษาอังกฤษมากขึ้น  เกิดความมั่นใจ  กล้าแสดงออก  และสามารถใช้ในเหตุการณ์ชีวิตจริงได้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นักเรียน  ครู  ชุมชน  และองค์กรปกครองส่วนท้องถิ่น  มีทัศนคติที่ดีต่อกัน  จากความภาคภูมิใจที่ผลลัพธ์สูงสุดเกิดกับนักเรียน 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eastAsia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-954405</wp:posOffset>
            </wp:positionV>
            <wp:extent cx="5358130" cy="102590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8" t="12309" r="8505" b="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66040</wp:posOffset>
            </wp:positionV>
            <wp:extent cx="494030" cy="3853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" r="-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215900</wp:posOffset>
            </wp:positionV>
            <wp:extent cx="676910" cy="4608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" r="-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402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ประกอบห้องปฏิบัติการทาง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und Lab roo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472440</wp:posOffset>
            </wp:positionV>
            <wp:extent cx="4400550" cy="3305175"/>
            <wp:effectExtent l="0" t="0" r="0" b="0"/>
            <wp:wrapNone/>
            <wp:docPr id="5" name="Soundla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undlab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4538345</wp:posOffset>
            </wp:positionV>
            <wp:extent cx="4400550" cy="3302635"/>
            <wp:effectExtent l="0" t="0" r="0" b="0"/>
            <wp:wrapNone/>
            <wp:docPr id="6" name="lab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b6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4:00Z</dcterms:created>
  <dc:creator>ACER</dc:creator>
  <dc:description/>
  <cp:keywords/>
  <dc:language>en-US</dc:language>
  <cp:lastModifiedBy>Windows User</cp:lastModifiedBy>
  <cp:lastPrinted>2012-03-08T13:52:00Z</cp:lastPrinted>
  <dcterms:modified xsi:type="dcterms:W3CDTF">2016-06-11T05:00:00Z</dcterms:modified>
  <cp:revision>7</cp:revision>
  <dc:subject/>
  <dc:title/>
</cp:coreProperties>
</file>