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มาตรฐานการศึกษาด้านผู้เร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เรียน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รียนมีสุขภาวะที่ดีและมีสุนทรีย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4"/>
        <w:gridCol w:w="946"/>
        <w:gridCol w:w="946"/>
        <w:gridCol w:w="946"/>
        <w:gridCol w:w="946"/>
        <w:gridCol w:w="946"/>
        <w:gridCol w:w="942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ตัวบ่งชี้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ะบุระดับคุณภาพ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5, 4, 3, 2, 1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1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1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1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1.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วมจำนวนนักเรียนได้ระดับ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,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ิดเป็นร้อยละ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นักเรียนได้ระดับ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,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้ำหนักคะแน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รุปคะแนนที่ได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วมคะแนนรายมาตรฐาน 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มาตรฐานการศึกษาด้านผู้เร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………………………  จำนวนนักเรียน   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รียนมีคุณธรรม จริยธรรม และค่านิยมที่พึงประสงค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75"/>
        <w:gridCol w:w="1270"/>
        <w:gridCol w:w="1271"/>
        <w:gridCol w:w="1270"/>
        <w:gridCol w:w="126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ตัวบ่งชี้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ะบุระดับคุณภาพ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5, 4, 3, 2, 1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2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2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2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2.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วมจำนวนนักเรียนได้ระดับ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,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ิดเป็นร้อยละ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นักเรียนได้ระดับ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,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้ำหนักคะแน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รุปคะแนนที่ได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วมคะแนนรายมาตรฐาน 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มาตรฐานการศึกษาด้านผู้เร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   …………… 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มีทักษะในการแสวงหาความรู้ด้วยตนเอง รักการเรียนรู้และ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ต่อเนื่อ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75"/>
        <w:gridCol w:w="1270"/>
        <w:gridCol w:w="1271"/>
        <w:gridCol w:w="1270"/>
        <w:gridCol w:w="126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ตัวบ่งชี้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ะบุระดับคุณภาพ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5, 4, 3, 2, 1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3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3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3.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วมจำนวนนักเรียนได้ระดับ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,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ิดเป็นร้อยละ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นักเรียนได้ระดับ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,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้ำหนักคะแน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รุปคะแนนที่ได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วมคะแนนรายมาตรฐาน 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มาตรฐานการศึกษาด้านผู้เร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…………………  จำนวนนักเรียน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ความสามารถในการคิดอย่างมีระบบ คิดสร้างสรรค์  ตัดสินใจแก้ปัญหา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มีสติสม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75"/>
        <w:gridCol w:w="1270"/>
        <w:gridCol w:w="1271"/>
        <w:gridCol w:w="1270"/>
        <w:gridCol w:w="126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ตัวบ่งชี้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ะบุระดับคุณภาพ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5, 4, 3, 2, 1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4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4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4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4.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วมจำนวนนักเรียนได้ระดับ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,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ิดเป็นร้อยละ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นักเรียนได้ระดับ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,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้ำหนักคะแน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รุปคะแนนที่ได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วมคะแนนรายมาตรฐาน 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มาตรฐานการศึกษาด้านผู้เร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   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รียนมีความรู้และทักษะที่จำเป็นตาม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75"/>
        <w:gridCol w:w="1270"/>
        <w:gridCol w:w="1271"/>
        <w:gridCol w:w="1270"/>
        <w:gridCol w:w="126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ประเมินรายตัวบ่งชี้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3"/>
                <w:szCs w:val="23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3"/>
                <w:sz w:val="23"/>
                <w:szCs w:val="23"/>
              </w:rPr>
              <w:t>ให้เขียนเครื่องหมาย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3"/>
                <w:sz w:val="23"/>
                <w:szCs w:val="23"/>
              </w:rPr>
              <w:t>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3"/>
                <w:sz w:val="23"/>
                <w:szCs w:val="23"/>
              </w:rPr>
              <w:t>มื่อ นร</w:t>
            </w:r>
            <w:r>
              <w:rPr>
                <w:rFonts w:eastAsia="Cordia New" w:cs="TH SarabunPSK" w:ascii="TH SarabunPSK" w:hAnsi="TH SarabunPSK"/>
                <w:b/>
                <w:bCs/>
                <w:sz w:val="23"/>
                <w:szCs w:val="23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3"/>
                <w:sz w:val="23"/>
                <w:szCs w:val="23"/>
              </w:rPr>
              <w:t>คนนั้นผ่านเกณฑ์การประเมินของ รร</w:t>
            </w:r>
            <w:r>
              <w:rPr>
                <w:rFonts w:eastAsia="Cordia New" w:cs="TH SarabunPSK" w:ascii="TH SarabunPSK" w:hAnsi="TH SarabunPSK"/>
                <w:b/>
                <w:bCs/>
                <w:sz w:val="23"/>
                <w:szCs w:val="23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3"/>
                <w:sz w:val="23"/>
                <w:szCs w:val="23"/>
              </w:rPr>
              <w:t>หรือสพป</w:t>
            </w:r>
            <w:r>
              <w:rPr>
                <w:rFonts w:eastAsia="Cordia New" w:cs="TH SarabunPSK" w:ascii="TH SarabunPSK" w:hAnsi="TH SarabunPSK"/>
                <w:b/>
                <w:bCs/>
                <w:sz w:val="23"/>
                <w:szCs w:val="23"/>
              </w:rPr>
              <w:t>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3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3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5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5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5.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วมจำนวนนักเรีย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ผ่านเกณฑ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ิดเป็นร้อยละ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ักเรีย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ผ่านเกณฑ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้ำหนักคะแน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รุปคะแนนที่ได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วมคะแนนรายมาตรฐาน 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 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ส่ ตบ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่วนชั้นอื่น ๆ ไม่ต้องใส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มาตรฐานการศึกษาด้านผู้เร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เรียน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ทักษะในการทำงาน รักการทำงาน  สามารถทำงานร่วมกับผู้อื่นได้ 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เจตคติที่ดีต่ออาชีพสุจริต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75"/>
        <w:gridCol w:w="1270"/>
        <w:gridCol w:w="1271"/>
        <w:gridCol w:w="1270"/>
        <w:gridCol w:w="126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ตัวบ่งชี้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ะบุระดับคุณภาพ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5, 4, 3, 2, 1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6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6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บช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 6.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วมจำนวนนักเรียนได้ระดับ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,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ิดเป็นร้อยละ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นักเรียนได้ระดับ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,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้ำหนักคะแน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รุปคะแนนที่ได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วมคะแนนรายมาตรฐาน 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ปรคุณภาพ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3" w:right="1440" w:gutter="0" w:header="0" w:top="1440" w:footer="0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1:00Z</dcterms:created>
  <dc:creator>Personal</dc:creator>
  <dc:description/>
  <cp:keywords/>
  <dc:language>en-US</dc:language>
  <cp:lastModifiedBy>hp</cp:lastModifiedBy>
  <cp:lastPrinted>2012-04-15T11:19:00Z</cp:lastPrinted>
  <dcterms:modified xsi:type="dcterms:W3CDTF">2015-03-24T02:55:00Z</dcterms:modified>
  <cp:revision>182</cp:revision>
  <dc:subject/>
  <dc:title>แบบสรุปผลการประเมินมาตรฐานการศึกษา</dc:title>
</cp:coreProperties>
</file>