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48260</wp:posOffset>
            </wp:positionV>
            <wp:extent cx="624205" cy="6242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หารงบประมาณ  โรงเรียนลำทับประชานุเคราะห์ 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ปลี่ยนแปลงราย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และขออนุมัติ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</w:p>
    <w:p>
      <w:pPr>
        <w:pStyle w:val="Style13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ลำทับประชานุเคราะห์</w:t>
      </w:r>
    </w:p>
    <w:p>
      <w:pPr>
        <w:pStyle w:val="Style1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3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ได้อนุญาตให้ดำเนินงานตาม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  <w:tab/>
      </w:r>
    </w:p>
    <w:p>
      <w:pPr>
        <w:pStyle w:val="Style13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ปลี่ยนแปลงราย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และขออนุมัติ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รายละเอียดในแบบประมาณ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ดังแนบ โดยมีเหตุผลความจำเป็นดังนี้</w:t>
      </w:r>
    </w:p>
    <w:p>
      <w:pPr>
        <w:pStyle w:val="Style13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3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อนุมัติ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งา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มลชนก  คิดดี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ลธิชา  แก้วรักษ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บประมาณ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3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ศิวนาถ  เอ่งฉ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ลำทับประชานุเคราะห์</w:t>
      </w:r>
      <w:r>
        <w:br w:type="page"/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มาณการจัดซื้อ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เปลี่ยนแปลงรายการ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จ้าง และขออนุมัติ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จ้าง</w:t>
      </w:r>
    </w:p>
    <w:p>
      <w:pPr>
        <w:pStyle w:val="Style1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ลำทับประชานุเคราะห์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4"/>
        <w:gridCol w:w="1980"/>
        <w:gridCol w:w="1800"/>
        <w:gridCol w:w="17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พ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เดิมที่ขออนุมัติจัดซื้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อนุมัติเปลี่ยนแปลงรายการ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 ดังนี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3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720" w:right="720" w:gutter="0" w:header="0" w:top="720" w:footer="0" w:bottom="2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9:00Z</dcterms:created>
  <dc:creator>ANN</dc:creator>
  <dc:description/>
  <cp:keywords/>
  <dc:language>en-US</dc:language>
  <cp:lastModifiedBy>acer th</cp:lastModifiedBy>
  <cp:lastPrinted>2024-05-28T14:09:00Z</cp:lastPrinted>
  <dcterms:modified xsi:type="dcterms:W3CDTF">2024-09-30T03:54:00Z</dcterms:modified>
  <cp:revision>6</cp:revision>
  <dc:subject/>
  <dc:title>แบบหนังสือขอลาออกจากราชการ</dc:title>
</cp:coreProperties>
</file>