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บเขตของงานหรือรายละเอียดคุณลักษณะของพัสดุที่จะซื้อ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้าง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มระเบียบกระทรวงการคลัง ว่าด้วยการจัดซื้อจัดจ้างและบริหารพัสดุภาครัฐ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256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</w:rPr>
        <w:t>21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สาระ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ที่</w:t>
      </w:r>
      <w:r>
        <w:rPr>
          <w:rFonts w:cs="TH SarabunPSK" w:ascii="TH SarabunPSK" w:hAnsi="TH SarabunPSK"/>
          <w:sz w:val="28"/>
        </w:rPr>
        <w:t xml:space="preserve">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สาระ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 xml:space="preserve">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ตามแผน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ราชการ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โรงเรียนลำทับประชานุเคราะห์ สำนักงานเขตพื้นที่การศึกษามัธยมศึกษาตรัง กระบี่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28"/>
        </w:rPr>
        <w:t>2568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งานจัดซื้อ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้าง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รายการ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ส่งมอบหม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ยในวันที่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ดยวิธีเฉพาะเจาะจง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11"/>
        <w:gridCol w:w="1440"/>
        <w:gridCol w:w="1913"/>
        <w:gridCol w:w="1170"/>
        <w:gridCol w:w="1618"/>
      </w:tblGrid>
      <w:tr>
        <w:trPr>
          <w:trHeight w:val="28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พัสดุที่จะซื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มาตรฐาน</w:t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ที่ได้มาจาก</w:t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ืบจากท้องตลาด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และวงเงินที่จะขอซื้อครั้งนี้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ล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ดำเนินงานครั้งนี้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 ขออนุญาตดำเนินการเอง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จ้าหน้าที่พัสดุดำเนินการให้</w:t>
      </w:r>
    </w:p>
    <w:p>
      <w:pPr>
        <w:pStyle w:val="Style15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3585</wp:posOffset>
                </wp:positionH>
                <wp:positionV relativeFrom="paragraph">
                  <wp:posOffset>102870</wp:posOffset>
                </wp:positionV>
                <wp:extent cx="3178175" cy="235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ละเอียดดำเนินงานโครงการ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บประมาณที่ได้รับตามแผ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ช้ไปแล้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บิกครั้งนี้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งเหลื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างกมลชนก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ิดดี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25pt;height:185.2pt;mso-wrap-distance-left:9.05pt;mso-wrap-distance-right:9.05pt;mso-wrap-distance-top:0pt;mso-wrap-distance-bottom:0pt;margin-top:8.1pt;mso-position-vertical-relative:text;margin-left:258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รายละเอียดดำเนินงานโครงการ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บประมาณที่ได้รับตามแผ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ช้ไปแล้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บิกครั้งนี้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งเหลื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างกมลชนก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ิดดี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ผนงาน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  <w:tab/>
        <w:tab/>
        <w:tab/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......................................................................)</w:t>
        <w:tab/>
        <w:tab/>
        <w:tab/>
        <w:t xml:space="preserve">       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>ผู้รับผิดชอบ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</w:t>
        <w:tab/>
        <w:tab/>
        <w:tab/>
        <w:tab/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  <w:tab/>
        <w:tab/>
        <w:t xml:space="preserve"> 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......................................................................)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>หัวหน้ากลุ่มสาร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ฝ่าย    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</w:t>
        <w:tab/>
        <w:tab/>
        <w:t xml:space="preserve">     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รองผู้อำนวย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บริหาร</w:t>
      </w:r>
      <w:r>
        <w:rPr>
          <w:rFonts w:ascii="TH SarabunPSK" w:hAnsi="TH SarabunPSK" w:cs="TH SarabunPSK"/>
          <w:sz w:val="28"/>
          <w:sz w:val="28"/>
        </w:rPr>
        <w:t>……………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 </w:t>
        <w:tab/>
        <w:tab/>
        <w:tab/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</w:t>
      </w:r>
    </w:p>
    <w:p>
      <w:pPr>
        <w:pStyle w:val="Style15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ascii="TH SarabunPSK" w:hAnsi="TH SarabunPSK" w:cs="TH SarabunPSK"/>
          <w:sz w:val="28"/>
          <w:sz w:val="28"/>
        </w:rPr>
        <w:t>างบุญออม  เป็ดทอ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  <w:tab/>
        <w:tab/>
        <w:tab/>
        <w:t xml:space="preserve"> </w:t>
      </w:r>
      <w:r>
        <w:rPr>
          <w:rFonts w:cs="TH SarabunPSK" w:ascii="TH SarabunPSK" w:hAnsi="TH SarabunPSK"/>
          <w:sz w:val="28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</w:rPr>
        <w:t>หัวหน้า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......................................................................)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รองผู้อำนวยการโรงเรียนลำทับประชานุเคราะห์</w:t>
      </w:r>
      <w:r>
        <w:rPr>
          <w:rFonts w:cs="TH SarabunPSK" w:ascii="TH SarabunPSK" w:hAnsi="TH SarabunPSK"/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9790</wp:posOffset>
                </wp:positionH>
                <wp:positionV relativeFrom="paragraph">
                  <wp:posOffset>189230</wp:posOffset>
                </wp:positionV>
                <wp:extent cx="2976880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งสาวจุติม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ไชยส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หน้างานการเงิ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4pt;height:80.25pt;mso-wrap-distance-left:9.05pt;mso-wrap-distance-right:9.05pt;mso-wrap-distance-top:0pt;mso-wrap-distance-bottom:0pt;margin-top:14.9pt;mso-position-vertical-relative:text;margin-left:267.7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งสาวจุติม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ไชยส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หน้างานการเงิน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รองผู้อำนวย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บริหารงบประมาณ</w:t>
      </w: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sz w:val="20"/>
          <w:szCs w:val="20"/>
          <w:lang w:val="th-TH" w:eastAsia="en-US"/>
        </w:rPr>
      </w:pPr>
      <w:r>
        <w:rPr>
          <w:rFonts w:cs="TH SarabunPSK" w:ascii="TH SarabunPSK" w:hAnsi="TH SarabunPSK"/>
          <w:sz w:val="20"/>
          <w:szCs w:val="20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160655</wp:posOffset>
                </wp:positionV>
                <wp:extent cx="35052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เห็นผู้อำนวยการ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มัติ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มัติ  เพรา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ศิวนาถ  เอ่งฉ้ว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โรงเรียนลำทับประชานุเคราะห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35pt;mso-wrap-distance-left:9.05pt;mso-wrap-distance-right:9.05pt;mso-wrap-distance-top:0pt;mso-wrap-distance-bottom:0pt;margin-top:12.65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เห็นผู้อำนวยการ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อนุมัติ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มัติ  เพราะ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</w:rPr>
                        <w:t>นางศิวนาถ  เอ่งฉ้ว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ู้อำนวยการโรงเรียนลำทับประชานุเคราะห์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  <w:tab/>
        <w:tab/>
      </w:r>
    </w:p>
    <w:p>
      <w:pPr>
        <w:pStyle w:val="Style15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 xml:space="preserve">นางสาวชลธิชา  แก้วรักษ์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รองผู้อำนวยการกลุ่มบริหารงบประมาณ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แนบท้าย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บเขตของงานหรือรายละเอียดคุณลักษณะของพัสดุที่จะซื้อ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้าง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มระเบียบกระทรวงการคลัง ว่าด้วยการจัดซื้อจัดจ้างและบริหารพัสดุภาครัฐ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256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</w:rPr>
        <w:t>21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16"/>
        <w:gridCol w:w="1440"/>
        <w:gridCol w:w="1890"/>
        <w:gridCol w:w="1080"/>
        <w:gridCol w:w="172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พัสดุที่จะซื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มาตรฐาน</w:t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ที่ได้มาจาก</w:t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ืบจากท้องตลาด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และวงเงินที่จะขอซื้อครั้งนี้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ล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เงินทั้งสิ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ตัวอักษ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…………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.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ัวหน้า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>นางบุญออม  เป็ดท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กระทรวงการคลัง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จัดซื้อจัดจ้างและการบริหารพัสดุภาครั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ซื้อหรือจ้าง</w:t>
      </w:r>
    </w:p>
    <w:p>
      <w:pPr>
        <w:pStyle w:val="Style15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ร่างขอบเขตของงานหรือรายละเอียดคุณลักษณะเฉพาะของพัสดุหรือแบบรูปรายการงานก่อสร้างข้อ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ซื้อหรือจ้างที่มิใช่การจ้างก่อสร้างให้หัวหน้าหน่วยงานของรัฐแต่งตั้งคณะกรรมการขึ้นมาคณะหนึ่งหรือจะให้เจ้าหน้าที่หรือบุคคลใดบุคคลหนึ่งรับผิดชอบในการจัดทำร่างขอบเขตของงานหรือรายละเอียดคุณลักษณะเฉพาะของพัสดุที่จะซื้อหรือจ้างรวมทั้งกำหนดหลักเกณฑ์การพิจารณาคัดเลือกข้อเสนอ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ำหนดรายละเอียดคุณลักษณะเฉพาะของพัสดุที่จะซื้อหรือจ้างมีมาตรฐานและเป็นประโยชน์ต่อทางราชการหากพัสดุที่จะซื้อหรือจ้างใดมีประกาศกำหนดมาตรฐานผลิตภัณฑ์อุตสาหกรรมแล้วให้กำหนดรายละเอียดคุณลักษณะเฉพาะของพัสดุที่จะซื้อหรือจ้างหรือรายการในการก่อสร้างตามมาตรฐานผลิตภัณฑ์อุตสาหกรรมหรือเพื่อความสะดวกจะระบุเฉพาะหมายเลขมาตรฐานก็ได้หรือในกรณีพัสดุที่จะซื้อหรือจ้างใดยังไม่มีประกาศกำหนดมาตรฐานผลิตภัณฑ์อุตสาหกรรมแต่มีผู้ได้รับการจดทะเบียนผลิตภัณฑ์ไว้กับกระทรวงอุตสาหกรรมแล้วให้กำหนดรายละเอียดคุณลักษณะเฉพาะของพัสดุที่จะซื้อหรือจ้างหรือรายการในการก่อสร้างให้สอดคล้องกับรายละเอียดคุณลักษณะเฉพาะตามที่ระบุในคู่มือผู้ซื้อหรือใบแทรกคู่มือผู้ซื้อที่กระทรวงอุตสาหกรรมจัดทำขึ้น</w:t>
      </w:r>
    </w:p>
    <w:p>
      <w:pPr>
        <w:pStyle w:val="Style15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้างก่อสร้างให้หัวหน้าหน่วยงานของรัฐแต่งตั้งคณะกรรมการขึ้นมาคณะหนึ่งหรือจะให้เจ้าหน้าที่หรือบุคคลใดบุคคลหนึ่งจัดทำแบบรูปรายการงานก่อสร้างหรือจะดำเนินการจ้างตามความในหมวด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จ้างออกแบบหรือควบคุมงานก่อสร้างก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ระยะเวลาการพิจารณาและการประชุมของคณะกรรมการตามวรรคหนึ่งและวรรคสองให้เป็นไปตามที่หัวหน้าหน่วยงานของรัฐกำหนดตามความจ</w:t>
      </w:r>
      <w:r>
        <w:rPr>
          <w:rFonts w:ascii="TH SarabunPSK" w:hAnsi="TH SarabunPSK" w:cs="TH SarabunPSK"/>
          <w:sz w:val="32"/>
          <w:sz w:val="32"/>
          <w:szCs w:val="32"/>
        </w:rPr>
        <w:t>ำเ</w:t>
      </w:r>
      <w:r>
        <w:rPr>
          <w:rFonts w:ascii="TH SarabunPSK" w:hAnsi="TH SarabunPSK" w:cs="TH SarabunPSK"/>
          <w:sz w:val="32"/>
          <w:sz w:val="32"/>
          <w:szCs w:val="32"/>
        </w:rPr>
        <w:t>ป็นและเหมาะสม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720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13:00Z</dcterms:created>
  <dc:creator>Admin</dc:creator>
  <dc:description/>
  <cp:keywords/>
  <dc:language>en-US</dc:language>
  <cp:lastModifiedBy>acer th</cp:lastModifiedBy>
  <cp:lastPrinted>2024-07-15T12:20:00Z</cp:lastPrinted>
  <dcterms:modified xsi:type="dcterms:W3CDTF">2024-10-21T02:43:00Z</dcterms:modified>
  <cp:revision>8</cp:revision>
  <dc:subject/>
  <dc:title/>
</cp:coreProperties>
</file>