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-48260</wp:posOffset>
            </wp:positionV>
            <wp:extent cx="542925" cy="5429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ลำทับประชานุ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  …………… เดือน …………………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</w:t>
      </w:r>
    </w:p>
    <w:p>
      <w:pPr>
        <w:pStyle w:val="Heading1"/>
        <w:rPr>
          <w:rFonts w:ascii="TH SarabunPSK" w:hAnsi="TH SarabunPSK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  รายงานการแก้ไขผลการเรี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eastAsia="zh-CN"/>
        </w:rPr>
        <w:t>0</w:t>
      </w:r>
      <w:r>
        <w:rPr>
          <w:rFonts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cs="TH SarabunPSK"/>
          <w:lang w:eastAsia="zh-CN"/>
        </w:rPr>
        <w:t>ร มส มผ</w:t>
      </w:r>
    </w:p>
    <w:p>
      <w:pPr>
        <w:pStyle w:val="Heading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7785</wp:posOffset>
                </wp:positionV>
                <wp:extent cx="6377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ผู้อำนวยการโรงเรียนลำทับประชานุเคราะห์</w:t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ฝ่ายวิชาการ โรงเรียนลำทับประชานุเคราะห์ ได้มอบหมายให้ครูประจำวิชาดำเนินการแก้ไขผลการเรียนให้กับนักเรียน นั้น 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firstLine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ิดตาม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แก้ไขผลการเรียนให้กับนักเรียน</w:t>
      </w:r>
      <w:r>
        <w:rPr>
          <w:rFonts w:ascii="TH SarabunPSK" w:hAnsi="TH SarabunPSK" w:cs="TH SarabunPSK"/>
        </w:rPr>
        <w:t xml:space="preserve"> ดังรายละเอียด</w:t>
      </w:r>
      <w:r>
        <w:rPr>
          <w:rFonts w:ascii="TH SarabunPSK" w:hAnsi="TH SarabunPSK" w:cs="TH SarabunPSK"/>
        </w:rPr>
        <w:t xml:space="preserve">สรุปได้ดังนี้ </w:t>
      </w:r>
    </w:p>
    <w:tbl>
      <w:tblPr>
        <w:tblW w:w="97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23"/>
        <w:gridCol w:w="1842"/>
        <w:gridCol w:w="1276"/>
        <w:gridCol w:w="1559"/>
        <w:gridCol w:w="1502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>รายวิช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จำนวนนักเรียนที่มีผลการเรียน </w:t>
            </w:r>
            <w:r>
              <w:rPr>
                <w:rFonts w:cs="TH SarabunPSK" w:ascii="TH SarabunPSK" w:hAnsi="TH SarabunPSK"/>
                <w:lang w:eastAsia="zh-CN"/>
              </w:rPr>
              <w:t xml:space="preserve">0 </w:t>
            </w:r>
            <w:r>
              <w:rPr>
                <w:rFonts w:ascii="TH SarabunPSK" w:hAnsi="TH SarabunPSK" w:cs="TH SarabunPSK"/>
                <w:lang w:eastAsia="zh-CN"/>
              </w:rPr>
              <w:t>ร  มส  ม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นักเรียนที่แก้ไขผลการเรียน</w:t>
            </w:r>
            <w:r>
              <w:rPr>
                <w:rFonts w:ascii="TH SarabunPSK" w:hAnsi="TH SarabunPSK" w:cs="TH SarabunPSK"/>
                <w:lang w:eastAsia="zh-CN"/>
              </w:rPr>
              <w:t>ผ่า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TextBody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</w:rPr>
        <w:t>ลงชื่อ  ……………………</w:t>
      </w:r>
      <w:r>
        <w:rPr>
          <w:rFonts w:cs="TH SarabunPSK" w:ascii="TH SarabunPSK" w:hAnsi="TH SarabunPSK"/>
        </w:rPr>
        <w:t>.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</w:t>
        <w:tab/>
        <w:t xml:space="preserve">         (……………….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tbl>
      <w:tblPr>
        <w:tblW w:w="935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รณพิไล เกษี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บริหาร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ธียรรัตน์  ไชยโรจ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ฉลิมรัฐ  แก้วนาเส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ลำทับประชานุเคราะห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engXian;Arial Unicode MS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1:00Z</dcterms:created>
  <dc:creator>ANN</dc:creator>
  <dc:description/>
  <cp:keywords/>
  <dc:language>en-US</dc:language>
  <cp:lastModifiedBy>USER-2</cp:lastModifiedBy>
  <cp:lastPrinted>2022-07-05T15:46:00Z</cp:lastPrinted>
  <dcterms:modified xsi:type="dcterms:W3CDTF">2022-07-05T11:01:00Z</dcterms:modified>
  <cp:revision>2</cp:revision>
  <dc:subject/>
  <dc:title>แบบหนังสือขอลาออกจากราชการ</dc:title>
</cp:coreProperties>
</file>