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715010</wp:posOffset>
            </wp:positionV>
            <wp:extent cx="7513320" cy="1079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29" r="69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79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object w:dxaOrig="1162" w:dyaOrig="1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-25pt;width:53.45pt;height:5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0640435" r:id="rId3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5455</wp:posOffset>
                </wp:positionH>
                <wp:positionV relativeFrom="paragraph">
                  <wp:posOffset>-464820</wp:posOffset>
                </wp:positionV>
                <wp:extent cx="38989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36.6pt;mso-position-vertical-relative:text;margin-left:4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ลำทับประชานุเคราะห์ อำเภอลำทับ จังหวัดกระบ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/2565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 …………  เดือน 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ยี่ยมบ้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</w:t>
      </w:r>
    </w:p>
    <w:p>
      <w:pPr>
        <w:pStyle w:val="Normal"/>
        <w:ind w:left="1440" w:hanging="144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24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ลำทับประชานุเคราะห์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แนบ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 ระดับชั้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0" w:after="24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นทึกการเยี่ยมบ้านราย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240" w:after="24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ระดับ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ยี่ยมบ้านนักเรียนเพื่อให้การดำเนินการดูแลช่วยเหลือนักเรียนมีร่องรอยหลักฐานการทำงานและเป็นการรายงานผลการปฏิบัติงานอย่างต่อเนื่องอันนำไปสู่การดูแลนักเรียนอย่างมีประสิทธิภาพเกิดประสิทธิภาพสูงสุดต่อไป  </w:t>
      </w:r>
    </w:p>
    <w:p>
      <w:pPr>
        <w:pStyle w:val="Normal"/>
        <w:spacing w:before="0" w:after="240"/>
        <w:ind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การเยี่ยมบ้านนักเรียน 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เรียบร้อยแล้ว ข้าพเจ้าจึงขอรายงานผลการออกเยี่ยมบ้าน ใน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            ตามรายละเอียดใน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แน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ระดูแลช่วยเหลือนักเรียน    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พร มาก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รองผู้อำนวยการ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3225</wp:posOffset>
                </wp:positionH>
                <wp:positionV relativeFrom="paragraph">
                  <wp:posOffset>-324485</wp:posOffset>
                </wp:positionV>
                <wp:extent cx="389890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55pt;mso-position-vertical-relative:text;margin-left:4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กรณ์ สกุล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งานบริหาร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รัฐ แก้วนาเส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ลำทับประชานุ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3225</wp:posOffset>
                </wp:positionH>
                <wp:positionV relativeFrom="paragraph">
                  <wp:posOffset>-327025</wp:posOffset>
                </wp:positionV>
                <wp:extent cx="389890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75pt;mso-position-vertical-relative:text;margin-left:4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การดูแลช่วยเหลือนักเรียน  ซึ่งการดำเนินงานดูแลช่วยเหลือนักเรียนอย่างมีขั้นตอน  พร้อมด้วยวิธีการและเครื่องมือการทำงานที่ชัดเจน  โดยมีครูที่ปรึกษาเป็นบุคลากรหลักในการดำเนินงาน         พร้อมทั้งความร่วมมืออย่างใกล้ชิดของครูที่เกี่ยวข้องหรือบุคคลภายนอก  โดยเฉพาะอย่างยิ่งกับผู้ปกครองนักเรียน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ลำทับประชา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ัดให้มีโครงการเยี่ยมบ้านนักเรียน                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สร้างสัมพันธภาพที่ดีระหว่างบ้านกับโรงเรียน รวมทั้งครูและผู้ปกครองนักเรียนจะได้หาแนวทางร่วมกันในการหาวิธีการส่งเสริม  พัฒนา  ป้องกัน  และแก้ไขปัญหาของนักเรียนร่วมกัน  อันนำไปสู่การดำเนินงาน การวางแผนการดำเนินงานระบบการดูแลช่วยเหลือนักเรียนในโรงเรียนให้มีประสิทธิภาพมากยิ่งขึ้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FFFF"/>
          <w:sz w:val="44"/>
          <w:sz w:val="44"/>
          <w:szCs w:val="44"/>
        </w:rPr>
        <w:t xml:space="preserve">เขต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</w:rPr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4495</wp:posOffset>
                </wp:positionH>
                <wp:positionV relativeFrom="paragraph">
                  <wp:posOffset>-403225</wp:posOffset>
                </wp:positionV>
                <wp:extent cx="389890" cy="325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31.75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รายงานผลการเยี่ยมบ้าน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 ระดับชั้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กิจกรรมเยี่ยมบ้าน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ฏิบัติในการดำเนินการเยี่ยมบ้าน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ารเยี่ยมบ้าน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ระหว่างการเดินทางเยี่ยมบ้าน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บันทึกการเยี่ยมบ้าน ระดับชั้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-329565</wp:posOffset>
                </wp:positionV>
                <wp:extent cx="389890" cy="325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9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850"/>
        <w:gridCol w:w="85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ยี่ยม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ยี่ยม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800</wp:posOffset>
                </wp:positionH>
                <wp:positionV relativeFrom="paragraph">
                  <wp:posOffset>-5523865</wp:posOffset>
                </wp:positionV>
                <wp:extent cx="389890" cy="325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434.95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หญ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ออกเยี่ยมบ้านนักเรียน ชั้นมัธยมศึกษาปี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7665</wp:posOffset>
                </wp:positionH>
                <wp:positionV relativeFrom="paragraph">
                  <wp:posOffset>-297815</wp:posOffset>
                </wp:positionV>
                <wp:extent cx="389890" cy="325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3.4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ใน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รณีที่ผู้ปกครองไม่อยู่บ้านฝากเด็กนักเรียนอยู่บ้านกับใคร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ญาติ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บ้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อยู่บ้านด้วยตนเอ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ิ่งที่ผู้ปกครองต้องการให้โรงเรียนช่วยเหลือนักเรียน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เรีย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พฤติกรรม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เศรษฐกิ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ขอรับทุ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ผู้สูงอายุ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บี้ยยังชีพคนพิการ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b/>
          <w:b/>
          <w:bCs/>
          <w:sz w:val="32"/>
          <w:szCs w:val="32"/>
        </w:rPr>
      </w:pPr>
      <w:r>
        <w:rPr>
          <w:rFonts w:eastAsia="Webding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eastAsia="Webdings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>พฤติกรรมความเสี่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ุขภาพ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างกายไม่แข็งแรง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โรคประจำตัวหรือเจ็บป่วยบ่อย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ภาวะทุพโภชนาการ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วยเป็นโรคร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้อรั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ภาพทางร่างกายต่ำ</w:t>
            </w:r>
          </w:p>
        </w:tc>
      </w:tr>
      <w:tr>
        <w:trPr>
          <w:trHeight w:val="100" w:hRule="atLeast"/>
        </w:trPr>
        <w:tc>
          <w:tcPr>
            <w:tcW w:w="8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วัสดิการหรือความปลอด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3050</wp:posOffset>
                </wp:positionH>
                <wp:positionV relativeFrom="paragraph">
                  <wp:posOffset>-326390</wp:posOffset>
                </wp:positionV>
                <wp:extent cx="389890" cy="325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7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่อแม่แยกทางกันหรือแต่งงานใหม่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พักอาศัยอยู่ในชุมชนแออัดหรือใกล้แหล่งมั่วสุ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ถานเริงรมย์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คลในครอบครัวติด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บุคคลในครอบครัวเจ็บป่วยด้วยโรคร้ายแร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้อร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่อ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คลในครอบครัวเล่นการพนั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ขัดแย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ะเลาะกันในครอบครัว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ผู้ดูแล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ขัดแย้งและมีการใช้ความรุนแรงในครอบครัว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ล่วงละเมินทางเพศ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ทารุณทำร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บุคคลในครอบครั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บ้า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การพนั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 xml:space="preserve">ระยะทางระหว่างบ้านไปโรงเรียน </w:t>
      </w:r>
      <w:r>
        <w:rPr>
          <w:rFonts w:eastAsia="Webding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 xml:space="preserve">ไป </w:t>
      </w:r>
      <w:r>
        <w:rPr>
          <w:rFonts w:eastAsia="Webding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ลับ</w:t>
      </w:r>
      <w:r>
        <w:rPr>
          <w:rFonts w:eastAsia="Webdings" w:cs="TH SarabunIT๙" w:ascii="TH SarabunIT๙" w:hAnsi="TH SarabunIT๙"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- 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- 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- 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- 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ารเดินทางของนักเรียนไปโรงเรียน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กครองมาส่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โดยสารประจำทา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จักรยานยนต์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โรงเรีย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ยนต์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จักรย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b/>
          <w:b/>
          <w:bCs/>
          <w:sz w:val="32"/>
          <w:szCs w:val="32"/>
        </w:rPr>
      </w:pPr>
      <w:r>
        <w:rPr>
          <w:rFonts w:eastAsia="Webding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ภาพที่อยู่อาศัย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บ้านชำรุดทรุดโทรม หรือบ้านทำจากวัสดุพื้นบ้า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เช่น ใบไผ่ ใบจากหรือวัสดุเหลือใช้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ห้องส้วมในที่อยู่อาศัยและบริเวณ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ภาระงานความรับผิดชอบของนักเรียนที่มีต่อครอบคร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3540</wp:posOffset>
                </wp:positionH>
                <wp:positionV relativeFrom="paragraph">
                  <wp:posOffset>-329565</wp:posOffset>
                </wp:positionV>
                <wp:extent cx="389890" cy="3257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95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งานบ้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ดูแลคนเจ็บป่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กา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ขายของเล็กๆน้อยๆ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แถว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งานในสว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ิจกรรมยามว่างหรืองานอดิเรก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ทีว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ังเพล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ี่ยวห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หนั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นหนังสือ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หาเพื่อ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ว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็อย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เกม คอ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ือถือ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อินเตอร์เน็ต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กีฬา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พฤติกรรมการใช้สารเสพติด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บเพื่อนในกลุ่มที่ใช้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ในครอบครัวข้องเกี่ยวกับยา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ในสภาพแวดล้อมที่ใช้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เกี่ยวข้องกับ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ผู้ติดบุหรี่ สุรา หรือการใช้สารเสพติดอื่นๆ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ใช้ความรุนแรง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ทะเลาะวิว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้าวร้าว เกเ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ะเลาะวิวาทเป็น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ร้ายร่างกายตนเอ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ร้ายร่างกายผู้อื่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ทางเพ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0</wp:posOffset>
                </wp:positionH>
                <wp:positionV relativeFrom="paragraph">
                  <wp:posOffset>-279400</wp:posOffset>
                </wp:positionV>
                <wp:extent cx="389890" cy="3257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2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ในกลุ่มขายบริกา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เครื่องมือสื่อสารทางด้านเพศเป็นเวลานานและบ่อยครั้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ครรภ์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กมุ่นในการใช้เครื่องมือสื่อสารที่เกี่ยวข้องทางเพ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ยบริการทางเพ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มั่วสุมทางเพศ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เกม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่นเกมเกินวั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จินตนาการและความคิดสร้างสรรค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็บตัว แยกตัวจากกลุ่มเพื่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จ่ายเงินผิดปกติ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ในกลุ่มเพื่อนเล่นเ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เกมอยู่ใกล้บ้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เวลาเล่นเกม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กมุ่น จริงจังในการเล่นเกม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เงินสิ้นเปลือง โกหก ลักขโมยเงินเพื่อเล่นเกม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ถึงคอมพิวเตอร์และอินเตอร์เน็ตที่บ้าน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เข้าถึงอินเตอร์เน็ตได้จากที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ามารถเข้าถึงอินเตอร์เน็ตได้จากที่บ้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สื่อสารอิเล็กทรอนิกส์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ใช้โทรศัพท์มือถือในระหว่างเรีย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ช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ine, Facebook, twitter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ha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ินวั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โทรศัพท์มือถือในระหว่าง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-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ช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ine, Facebook, twitter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hat </w:t>
            </w:r>
          </w:p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ินวั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ข้อห่วงใยของผู้ปกครองที่มีต่อนักเรีย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 </w:t>
      </w: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0</wp:posOffset>
                </wp:positionH>
                <wp:positionV relativeFrom="paragraph">
                  <wp:posOffset>-250825</wp:posOffset>
                </wp:positionV>
                <wp:extent cx="389890" cy="3257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19.7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และความกังวลใจของนักเร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การณ์การแพร่ระบาดของโรคติดเชื้อไวรัส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โร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vid-1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เด็กนักเรียน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จากการเยี่ยมบ้านนัก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ู้สภาพความเป็นอยู่ พฤติกรรมการอยู่บ้านของนักเรียน ทั้งในด้านที่ดีและด้านที่ต้องปรับปรุง รวมทั้งทราบความต้องการ ความคาดหวัง ความต้องการความช่วยเหลือและแนวทางการแก้ปัญหาร่วมกันระหว่างครูที่ปรึกษากับผู้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>ภาคผนวก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object w:dxaOrig="1066" w:dyaOrig="9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55pt;height:75pt" filled="f" o:ole="">
            <v:imagedata r:id="rId6" o:title=""/>
          </v:shape>
          <o:OLEObject Type="Embed" ProgID="" ShapeID="ole_rId5" DrawAspect="Content" ObjectID="_210818020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1165</wp:posOffset>
                </wp:positionH>
                <wp:positionV relativeFrom="paragraph">
                  <wp:posOffset>-336550</wp:posOffset>
                </wp:positionV>
                <wp:extent cx="389890" cy="3257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6.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ลำทับประชานุเคราะห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4/ 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กรรมการดำเนินงานกิจกรรมเยี่ยมบ้านนักเรีย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คณะกรรมการการศึกษาขั้นพื้นฐานกำหนดให้โรงเรียนจัดกิจกรรมเยี่ยมบ้านนักเรียน ตามระบบดูแลช่วยเหลือนักเรียนอย่างต่อเนื่อง โรงเรียนลำทับประชานุเคราะห์จึงกำหนดให้มีกิจกรรมเยี่ยมบ้านนักเรียน 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สถานศึกษาเป็นผู้บังคับบัญชาข้าราชการครูและบุคลากรทางการศึกษา  จึงแต่งตั้งคณะกรรมการดำเนินงานกิจกรรมเยี่ยมบ้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อำนวยการ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วนาเส็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บุญกรณ์ สกุลส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ธียรรัตน์ ไชยโรจน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พิ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ี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ด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มณฑา รัต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7"/>
        <w:spacing w:before="0" w:after="24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ปรึกษา อำนวยความสะดวก ให้คำแนะนำ สนับสนุนเกี่ยวกับการดำเนินงา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จติ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ช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ิกา จำนง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กายพ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ป้นไท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ษฐ์ ชูชู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บาว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ี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ทิพา ฉัตรานุ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เอกสารประกอบ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เยี่ยมบ้านนักเรียนเป็นไปด้วยความเรียบร้อย </w:t>
      </w:r>
    </w:p>
    <w:p>
      <w:pPr>
        <w:pStyle w:val="Style17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24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อกเยี่ยมบ้านนักเรียน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จติ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ชู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กลวรรณ เจือกโว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ด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สนา โฆษิตอา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ต๊ะเห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/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ฌาบดี บ้านค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/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ชน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นพลโ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/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8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ัศน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ะ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/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9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ยา ดวงน้ำ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/5</w:t>
      </w:r>
    </w:p>
    <w:p>
      <w:pPr>
        <w:pStyle w:val="Normal"/>
        <w:tabs>
          <w:tab w:val="clear" w:pos="720"/>
          <w:tab w:val="left" w:pos="3402" w:leader="none"/>
        </w:tabs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0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จติ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/5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งค์รัตน์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งค์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์นาถ ชนะ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นภา ไหมสี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2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ชญา ศิริมา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2.5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วลอนงค์ ฟุ้งเฟ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2.6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ชน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วง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7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่งเจริญ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8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ภัช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อุด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9 </w:t>
      </w:r>
      <w:r>
        <w:rPr>
          <w:rFonts w:ascii="TH SarabunIT๙" w:hAnsi="TH SarabunIT๙" w:cs="TH SarabunIT๙"/>
          <w:sz w:val="32"/>
          <w:sz w:val="32"/>
          <w:szCs w:val="32"/>
        </w:rPr>
        <w:t>นางมณฑ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ตนบุ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5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ินตรา สิงห์ช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5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กายพรรณ แป้นไทย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ล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ข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ส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ลฤดี เคี่ย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2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3.4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ณบ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3/2   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5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ก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ดคุ้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กายพรรณ แป้นไท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3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.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พั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ชรสี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3.8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ทัยรัตน์ หมานนุ้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4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.9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จเที่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5</w:t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.10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5</w:t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left="720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>1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ษฐ์ ชูชู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นางเมธ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จสมุ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4/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4/1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.3 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สุ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สุขใ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4/2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มลชน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งศศิธ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4/2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4.5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ษฐ์ ชูชู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4/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แก้ว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ธ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สม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/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5.5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ติ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ส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5/2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.3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5/2  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.4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แจ่ม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5/3  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.5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ฤ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วน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5/3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บาวรรณ์ เกษีส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.1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6/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ทิพา ฉัตรานุ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6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บาวรรณ์ เกษี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6/2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6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พิไล เกษี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6/3     </w:t>
        <w:tab/>
        <w:t xml:space="preserve"> </w:t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ผู้ปกครอง ผู้นำชุมชน เพื่อร่วมวางแผนกำหนดการเยี่ยมบ้านนักเรีย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ออกเยี่ยมบ้านนักเรียน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ตามแบบบันทึกการเยี่ยมบ้านรายบุคคลและรายงานการเยี่ยมบ้านนักเรียน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มอบหมาย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อกสารที่งานระบบดูแลช่วยเหลือนักเรียน กลุ่มงานบริหารทั่วไป 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สัมพันธ์อันดีระหว่างโรงเรียน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 ผู้ปกครองและชุมช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 ๆ ที่เป็นประโยชน์ต่อทางราชการ ตามที่ได้รับมอบหมา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การเงิน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ด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น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หมสี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ชนก คิด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ติ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ส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2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ดเตรียมและตรวจสอบข้อมูล เพื่อจัดตั้งงบประมาณ และดำเนินการขอเบิกจ่ายงบประมาณเป็นค่าตอบแทนแก่คณะครูและบุคลากรทางการศึกษาในการดำเนินงานกิจกรรมเยี่ยมบ้านนักเรียน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ระเบียบและแนวปฏิบัติของทาง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เมิ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จติ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ช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ิกา จำนง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กายพ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ป้นไท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ษฐ์ ชูชู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บาว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ี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ทิพา ฉัตรานุ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อกแบบเครื่องมือในการ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พิจารณาคัดเลือกครูที่ปรึกษา            เยี่ยมบ้านนักเรียน 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ก็บข้อมูล สรุปและรายงานผล ประชาสัมพันธ์การดำเนินงานต่อผู้บริหา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กี่ยวข้อง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แต่งตั้งตามคำสั่งนี้ตั้งใจปฏิบัติหน้าที่ด้วยความรับผิดชอบอย่างเต็มความสามารถ เพื่อให้เกิดประโยชน์ต่อทางราชการอย่างสูงส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6350</wp:posOffset>
            </wp:positionH>
            <wp:positionV relativeFrom="paragraph">
              <wp:posOffset>6985</wp:posOffset>
            </wp:positionV>
            <wp:extent cx="1204595" cy="52260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รัฐ แก้วนาเส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ลำทับประชานุ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ยี่ยมบ้านนักเรียนโรงเรียนลำทับประชานุเคราะห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7665</wp:posOffset>
                </wp:positionH>
                <wp:positionV relativeFrom="paragraph">
                  <wp:posOffset>-298450</wp:posOffset>
                </wp:positionV>
                <wp:extent cx="389890" cy="3257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3.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สถานการณ์การแพร่ระบาดของเชื้อไวรัสโคโรน่า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ข้อมูลเบื้องต้นเกี่ยวกับที่อยู่อาศัย ระยะทาง สมาชิกในครอบครัวว่านักเรียนอยู่กับใคร</w:t>
      </w:r>
      <w:r>
        <w:rPr>
          <w:rFonts w:ascii="TH SarabunPSK" w:hAnsi="TH SarabunPSK" w:eastAsia="Times New Roman" w:cs="TH SarabunPSK"/>
          <w:sz w:val="32"/>
          <w:sz w:val="32"/>
          <w:szCs w:val="2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อย่างไร หากไปแล้วจะพบใครบ้าง 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่อนไปเยี่ยมบ้านควรแจ้งให้นักเรียนทราบล่วงหน้าเพื่อไปบอกกล่าวผู้ปกครองก่อนว่าครูจะเยี่ยมบ้านในว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วลา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วรตั้งจุดมุ่งหมายของการไปเยี่ยมบ้านว่าต้องการทราบข้อเท็จจริงหรือข้อมูลเรื่องใด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ตรียมหัวข้อที่จะสัมภาษณ์หรือสนทนากับผู้ปกครองของนักเรียน เพื่อให้ได้ข้อมูลตามจุดมุ่งหมาย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เท็จจริงเกี่ยวกับตัวนักเรียนเท่าที่มีอยู่ก่อนไปเยี่ยมบ้าน เพื่อการปฏิบัติตัวหรือถามคำถามที่เหมาะสมกับสภาพทางบ้านของนัก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  </w:t>
      </w:r>
      <w:r>
        <w:rPr>
          <w:rFonts w:ascii="TH SarabunPSK" w:hAnsi="TH SarabunPSK" w:cs="TH SarabunPSK"/>
          <w:sz w:val="32"/>
          <w:sz w:val="32"/>
          <w:szCs w:val="32"/>
        </w:rPr>
        <w:t>พยายามสร้างให้เกิดความคุ้นเคย ความอบอุ่นใจ ความมีมิตรภาพที่ดีต่อ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วรสนับสนุนให้นักเรียนได้มีโอกาสร่วมวงสนทนาในระยะแรกที่ครูไปถึ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ยายามให้ผู้ปกครองได้มีโอกาสแสดงความคิดเห็นและความรู้สึ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 ออกมาให้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ี่สนทนา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ตำหนิติเตียน การวิพากษ์วิจารณ์เกี่ยวกับตัวนักเรียน ผู้ปกครอง ครูหรือโรงเรียน             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ควรคำนึงถึงความเหมาะสมของเวลาและระยะเวลาที่เยี่ยมบ้านโดยไม่ควรใช้เวลาอย่างเร่งรีบ แต่ไม่ควรจะอยู่นานจนเกินไป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ีบจดบันทึกข้อมูลที่ได้ทันทีหลังจากกลับจากการเยี่ยม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้องกันตนเองจากการแพร่ระบาดของเชื้อไวรัสโคโรน่า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ทุกท่านต้องปฏิบัติตามมาตรการเฝ้าระวังการแพร่ระบาดของ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คุณครู ผู้ปกครองและนักเรียนสวมหน้ากากอนามัยอย่างถูกต้องตลอ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มั่นล้างมือด้วย</w:t>
      </w:r>
      <w:r>
        <w:rPr>
          <w:rFonts w:ascii="TH SarabunPSK" w:hAnsi="TH SarabunPSK" w:cs="TH SarabunPSK"/>
          <w:sz w:val="32"/>
          <w:sz w:val="32"/>
          <w:szCs w:val="32"/>
        </w:rPr>
        <w:t>เจ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การเยี่ยมบ้านนักเรียน ต้องมีการเว้นระยะห่า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ในการใช้กล้องหรือโทรศัพท์มือถือในการถ่ายภาพ หากจำเป็นที่จะต้องให้ผู้อื่นถ่ายภาพโดยใช้อุปกรณ์ของตน หลังจากได้รับกล้องหรือโทรศัพท์มือถือคืนจะต้องมีการฉีดสเปรย์</w:t>
      </w:r>
      <w:r>
        <w:rPr>
          <w:rFonts w:ascii="TH SarabunPSK" w:hAnsi="TH SarabunPSK" w:cs="TH SarabunPSK"/>
          <w:sz w:val="32"/>
          <w:sz w:val="32"/>
          <w:szCs w:val="32"/>
        </w:rPr>
        <w:t>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ล้างมือด้วย</w:t>
      </w:r>
      <w:r>
        <w:rPr>
          <w:rFonts w:ascii="TH SarabunPSK" w:hAnsi="TH SarabunPSK" w:cs="TH SarabunPSK"/>
          <w:sz w:val="32"/>
          <w:sz w:val="32"/>
          <w:szCs w:val="32"/>
        </w:rPr>
        <w:t>เจ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คร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คุย สอบถามกับผู้ปกครองให้รักษาระยะห่าง และใช้เวลาในการพูดคุยให้กระชับ พอสมควร รายละเอียดของข้อมูลนักเรียนที่ต้องใช้เวลานาน ให้เลือกใช้ วิธีการอื่น เช่น การโทรศัพท์ </w:t>
      </w:r>
      <w:r>
        <w:rPr>
          <w:rFonts w:cs="TH SarabunPSK" w:ascii="TH SarabunPSK" w:hAnsi="TH SarabunPSK"/>
          <w:sz w:val="32"/>
          <w:szCs w:val="32"/>
        </w:rPr>
        <w:t>me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แชท เป็นต้น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การเยี่ยมบ้านน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7665</wp:posOffset>
                </wp:positionH>
                <wp:positionV relativeFrom="paragraph">
                  <wp:posOffset>-298450</wp:posOffset>
                </wp:positionV>
                <wp:extent cx="389890" cy="3257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3.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งตามลำดับ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ผู้ปกครอง และครูที่ปร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ฉากหลังเป็นบ้านของ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ชื่อ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ชั้น</w:t>
      </w:r>
      <w:r>
        <w:rPr>
          <w:rFonts w:cs="TH SarabunIT๙" w:ascii="TH SarabunIT๙" w:hAnsi="TH SarabunIT๙"/>
          <w:sz w:val="24"/>
          <w:szCs w:val="24"/>
        </w:rPr>
        <w:t>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ลขที่ </w:t>
      </w:r>
      <w:r>
        <w:rPr>
          <w:rFonts w:cs="TH SarabunIT๙" w:ascii="TH SarabunIT๙" w:hAnsi="TH SarabunIT๙"/>
          <w:sz w:val="24"/>
          <w:szCs w:val="2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ผู้ปกครอง และครูที่ปร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ฉากหลังเป็นบ้านของ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1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ชื่อ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ชั้น</w:t>
      </w:r>
      <w:r>
        <w:rPr>
          <w:rFonts w:cs="TH SarabunIT๙" w:ascii="TH SarabunIT๙" w:hAnsi="TH SarabunIT๙"/>
          <w:sz w:val="24"/>
          <w:szCs w:val="24"/>
        </w:rPr>
        <w:t>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เลขที่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5865</wp:posOffset>
                </wp:positionH>
                <wp:positionV relativeFrom="paragraph">
                  <wp:posOffset>635</wp:posOffset>
                </wp:positionV>
                <wp:extent cx="389890" cy="3257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0.05pt;mso-position-vertical-relative:text;margin-left:4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ถ่ายระหว่างการเดินทางเยี่ยมบ้าน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552450" cy="5403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เยี่ยมบ้านรายบุคคล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โรงเรียนลำทับประชานุเคราะห์ อำเภอลำทับ จังหวัดกระบี่ สำนักงานเขตพื้นที่การศึกษามัธยมศึกษาตรัง กระบี่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การตอบแบบสอบถาม หากเป็นตัวเลือก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มายถึง ให้ตอบเพียงข้อเดียว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มายถึง ให้ตอบได้มากกว่า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ข้อ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1.</w:t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รหัส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ชั้น</w:t>
      </w:r>
      <w:r>
        <w:rPr>
          <w:rFonts w:cs="TH SarabunIT๙" w:ascii="TH SarabunIT๙" w:hAnsi="TH SarabunIT๙"/>
          <w:sz w:val="28"/>
          <w:szCs w:val="28"/>
        </w:rPr>
        <w:t xml:space="preserve">......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9540</wp:posOffset>
                </wp:positionH>
                <wp:positionV relativeFrom="paragraph">
                  <wp:posOffset>144145</wp:posOffset>
                </wp:positionV>
                <wp:extent cx="918845" cy="9188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72.35pt;mso-wrap-distance-left:9.05pt;mso-wrap-distance-right:9.05pt;mso-wrap-distance-top:0pt;mso-wrap-distance-bottom:0pt;margin-top:11.3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ลขที่บัตรประชาชน 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ันเกิ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</w:p>
    <w:p>
      <w:pPr>
        <w:pStyle w:val="Normal"/>
        <w:spacing w:before="0" w:after="240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ที่อยู่ปัจจุบั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บิดา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ายุ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าชีพ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ายได้</w:t>
      </w:r>
      <w:r>
        <w:rPr>
          <w:rFonts w:cs="TH SarabunIT๙" w:ascii="TH SarabunIT๙" w:hAnsi="TH SarabunIT๙"/>
          <w:sz w:val="28"/>
          <w:szCs w:val="28"/>
        </w:rPr>
        <w:t>.....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มารดา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ายุ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าชีพ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ายได้</w:t>
      </w:r>
      <w:r>
        <w:rPr>
          <w:rFonts w:cs="TH SarabunIT๙" w:ascii="TH SarabunIT๙" w:hAnsi="TH SarabunIT๙"/>
          <w:sz w:val="28"/>
          <w:szCs w:val="28"/>
        </w:rPr>
        <w:t>.....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ผู้ปกครอง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ายุ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าชีพ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ายได้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ความสัมพันธ์ของผู้ปกครองกับ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การศึกษาสูงสุ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 xml:space="preserve">3.  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ความสัมพันธ์ในครอบครัว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3.1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มาชิกในครอบครัวมีเวลาอยู่ร่วมกันกี่ชั่วโมงต่อวัน</w:t>
      </w:r>
      <w:r>
        <w:rPr>
          <w:rFonts w:cs="TH SarabunIT๙" w:ascii="TH SarabunIT๙" w:hAnsi="TH SarabunIT๙"/>
          <w:sz w:val="28"/>
          <w:szCs w:val="28"/>
        </w:rPr>
        <w:t>............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ชั่วโมงต่อวั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2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ความสัมพันธ์ระหว่างนักเรียนกับสมาชิกในครอบครัว</w:t>
      </w:r>
    </w:p>
    <w:tbl>
      <w:tblPr>
        <w:tblW w:w="85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0"/>
        <w:gridCol w:w="1020"/>
        <w:gridCol w:w="1020"/>
        <w:gridCol w:w="1020"/>
        <w:gridCol w:w="10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สมาชิ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สนิทสน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เฉย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ห่างเหิ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ขัดแย้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บิด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มารด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พี่ชาย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น้องชา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พี่สาว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น้องสา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ปู่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ย่า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ตา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ยา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ญาต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อื่นๆ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..............................................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3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กรณีที่ผู้ปกครองไม่อยู่บ้านฝากเด็กนักเรียนอยู่บ้านกับใคร </w:t>
      </w:r>
      <w:r>
        <w:rPr>
          <w:rFonts w:eastAsia="Webdings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ตอบเพียง </w:t>
      </w:r>
      <w:r>
        <w:rPr>
          <w:rFonts w:eastAsia="Webdings"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ข้อ</w:t>
      </w:r>
      <w:r>
        <w:rPr>
          <w:rFonts w:eastAsia="Webdings" w:cs="TH SarabunIT๙" w:ascii="TH SarabunIT๙" w:hAnsi="TH SarabunIT๙"/>
          <w:sz w:val="28"/>
          <w:szCs w:val="28"/>
        </w:rPr>
        <w:t>)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ญาติ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นบ้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นักเรียนอยู่บ้านด้วยตนเอ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4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รายได้ครัวเรือนเฉลี่ยต่อคน </w:t>
      </w:r>
      <w:r>
        <w:rPr>
          <w:rFonts w:eastAsia="Webdings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รวมรายได้ครัวเรือนหารด้วยจำนวนสมาชิกทั้งหมด</w:t>
      </w:r>
      <w:r>
        <w:rPr>
          <w:rFonts w:eastAsia="Webdings" w:cs="TH SarabunIT๙" w:ascii="TH SarabunIT๙" w:hAnsi="TH SarabunIT๙"/>
          <w:sz w:val="28"/>
          <w:szCs w:val="28"/>
        </w:rPr>
        <w:t>).........................................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บาท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5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ักเรียนได้รับค่าใช้จ่ายจาก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</w:t>
        <w:tab/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ักเรียนทำงานหารายได้ อาชีพ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รายได้วันละ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บาท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ักเรียนได้เงินมาโรงเรียนวันละ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บาท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3.6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ิ่งที่ผู้ปกครองต้องการให้โรงเรียนช่วยเหลือนักเรียน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ด้านการเรีย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ด้านพฤติกรรม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ด้านเศรษฐกิจ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เช่น ขอรับทุน</w:t>
      </w:r>
      <w:r>
        <w:rPr>
          <w:rFonts w:cs="TH SarabunIT๙" w:ascii="TH SarabunIT๙" w:hAnsi="TH SarabunIT๙"/>
          <w:sz w:val="28"/>
          <w:szCs w:val="28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 xml:space="preserve">3.7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บี้ยผู้สูงอายุ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บี้ยยังชีพคนพิการ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9170</wp:posOffset>
                </wp:positionH>
                <wp:positionV relativeFrom="paragraph">
                  <wp:posOffset>-79375</wp:posOffset>
                </wp:positionV>
                <wp:extent cx="707390" cy="3276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pt;margin-top:-6.25pt;width:55.65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8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ข้อห่วงใยของผู้ปกครองที่มีต่อนักเรียน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พฤติกรรมความเสี่ยง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1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ุขภาพ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่างกายไม่แข็งแรง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โรคประจำตัวหรือเจ็บป่วยบ่อย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มีภาวะทุพโภชนาการ    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ป่วยเป็นโรคร้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รื้อรัง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มรรถภาพทางร่างกายต่ำ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2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วัสดิการหรือความปลอดภัย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พ่อแม่แยกทางกันหรือแต่งงานใหม่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ี่พักอาศัยอยู่ในชุมชนแออัดหรือใกล้แหล่งมั่วสุ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ถานเริงรมย์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บุคคลในครอบครัวติดสารเสพติด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บุคคลในครอบครัวเจ็บป่วยด้วยโรคร้ายแร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รื้อรั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ติดต่อ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บุคคลในครอบครัวเล่นการพนั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ขัดแย้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ะเลาะกันในครอบครัว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ม่มีผู้ดูแล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ขัดแย้งและมีการใช้ความรุนแรงในครอบครัว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ถูกล่วงละเมินทางเพศ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ถูกทารุณทำร้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ากบุคคลในครอบครั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นบ้า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การพนั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4.3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ระยะทางระหว่างบ้านไปโรงเรียน </w:t>
      </w:r>
      <w:r>
        <w:rPr>
          <w:rFonts w:eastAsia="Webdings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ไป</w:t>
      </w:r>
      <w:r>
        <w:rPr>
          <w:rFonts w:eastAsia="Webdings"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กลับ</w:t>
      </w:r>
      <w:r>
        <w:rPr>
          <w:rFonts w:eastAsia="Webdings" w:cs="TH SarabunIT๙" w:ascii="TH SarabunIT๙" w:hAnsi="TH SarabunIT๙"/>
          <w:sz w:val="28"/>
          <w:szCs w:val="28"/>
        </w:rPr>
        <w:t>)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กิโลเมตร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ใช้เวลาเดินทาง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ชม</w:t>
      </w:r>
      <w:r>
        <w:rPr>
          <w:rFonts w:eastAsia="Webdings" w:cs="TH SarabunIT๙" w:ascii="TH SarabunIT๙" w:hAnsi="TH SarabunIT๙"/>
          <w:sz w:val="28"/>
          <w:szCs w:val="28"/>
        </w:rPr>
        <w:t>. 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าที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การเดินทางของนักเรียนไปโรงเรียน </w:t>
      </w:r>
      <w:r>
        <w:rPr>
          <w:rFonts w:eastAsia="Webdings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ตอบเพียง </w:t>
      </w:r>
      <w:r>
        <w:rPr>
          <w:rFonts w:eastAsia="Webdings"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ข้อ</w:t>
      </w:r>
      <w:r>
        <w:rPr>
          <w:rFonts w:eastAsia="Webdings" w:cs="TH SarabunIT๙" w:ascii="TH SarabunIT๙" w:hAnsi="TH SarabunIT๙"/>
          <w:sz w:val="28"/>
          <w:szCs w:val="28"/>
        </w:rPr>
        <w:t>)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ผู้ปกครองมาส่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โดยสารประจำทา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จักรยานยนต์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โรงเรียน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ยนต์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จักรย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ดิ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4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ภาระงานความรับผิดชอบของนักเรียนที่มีต่อครอบครัว</w:t>
      </w:r>
    </w:p>
    <w:p>
      <w:pPr>
        <w:pStyle w:val="Normal"/>
        <w:ind w:left="720" w:hanging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งานบ้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ดูแลคนเจ็บป่ว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พิการ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ขายของเล็ก ๆ น้อย ๆ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 </w:t>
        <w:tab/>
        <w:t xml:space="preserve">   </w:t>
      </w:r>
    </w:p>
    <w:p>
      <w:pPr>
        <w:pStyle w:val="Normal"/>
        <w:ind w:left="720" w:hanging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ำงานแถวบ้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งานในสว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 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5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กิจกรรมยามว่างหรืองานอดิเรก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ดูทีวี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ฟังเพล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ที่ยวห้า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ดูหนั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่านหนังสือ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ปหาเพื่อน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ว๊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ก็อย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เกม คอ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มือถือ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อินเตอร์เน็ต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กีฬา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6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พฤติกรรมการใช้สารเสพติ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คบเพื่อนในกลุ่มที่ใช้สารเสพติด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มาชิกในครอบครัวข้องเกี่ยวกับยาเสพติ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ยู่ในสภาพแวดล้อมที่ใช้สารเสพติด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ปัจจุบันเกี่ยวข้องกับสารเสพติ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ป็นผู้ติดบุหรี่ สุรา หรือการใช้สารเสพติด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7 </w:t>
      </w:r>
      <w:r>
        <w:rPr>
          <w:rFonts w:ascii="TH SarabunIT๙" w:hAnsi="TH SarabunIT๙" w:cs="TH SarabunIT๙"/>
          <w:sz w:val="28"/>
          <w:sz w:val="28"/>
          <w:szCs w:val="28"/>
        </w:rPr>
        <w:t>พฤติกรรมการใช้ความรุนแร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การทะเลาะวิวาท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ก้าวร้าว เกเร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ะเลาะวิวาทเป็นประจำ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ำร้ายร่างกายตนเอง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ำร้ายร่างกายผู้อื่น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4.8 </w:t>
      </w:r>
      <w:r>
        <w:rPr>
          <w:rFonts w:ascii="TH SarabunIT๙" w:hAnsi="TH SarabunIT๙" w:cs="TH SarabunIT๙"/>
          <w:sz w:val="28"/>
          <w:sz w:val="28"/>
          <w:szCs w:val="28"/>
        </w:rPr>
        <w:t>พฤติกรรมทางเพศ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ยู่ในกลุ่มขายบริการ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ช้เครื่องมือสื่อสารทางด้านเพศเป็นเวลานานและบ่อยครั้ง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ตั้งครรภ์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หมกมุ่นในการใช้เครื่องมือสื่อสารที่เกี่ยวข้องทางเพศ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ขายบริการทางเพศ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การมั่วสุมทางเพศ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4.9 </w:t>
      </w:r>
      <w:r>
        <w:rPr>
          <w:rFonts w:ascii="TH SarabunIT๙" w:hAnsi="TH SarabunIT๙" w:cs="TH SarabunIT๙"/>
          <w:sz w:val="28"/>
          <w:sz w:val="28"/>
          <w:szCs w:val="28"/>
        </w:rPr>
        <w:t>การติดเกม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ล่นเกมเกินวันละ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ขาดจินตนาการและความคิดสร้างสรรค์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ก็บตัว แยกตัวจากกลุ่มเพื่อ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ช้จ่ายเงินผิดปกติ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ยู่ในกลุ่มเพื่อนเล่นเกม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้านเกมอยู่ใกล้บ้าน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ช้เวลาเล่นเกมเกิน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หมกมุ่น จริงจังในการเล่นเกม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ช้เงินสิ้นเปลือง โกหก ลักขโมยเงินเพื่อเล่นเกม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10 </w:t>
      </w:r>
      <w:r>
        <w:rPr>
          <w:rFonts w:ascii="TH SarabunIT๙" w:hAnsi="TH SarabunIT๙" w:cs="TH SarabunIT๙"/>
          <w:sz w:val="28"/>
          <w:sz w:val="28"/>
          <w:szCs w:val="28"/>
        </w:rPr>
        <w:t>การเข้าถึงคอมพิวเตอร์และอินเตอร์เน็ตที่บ้าน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ามารถเข้าถึงอินเตอร์เน็ตได้จากที่บ้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ม่สามารถเข้าถึงอินเตอร์เน็ตได้จากที่บ้าน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11 </w:t>
      </w:r>
      <w:r>
        <w:rPr>
          <w:rFonts w:ascii="TH SarabunIT๙" w:hAnsi="TH SarabunIT๙" w:cs="TH SarabunIT๙"/>
          <w:sz w:val="28"/>
          <w:sz w:val="28"/>
          <w:szCs w:val="28"/>
        </w:rPr>
        <w:t>การใช้เครื่องมือสื่อสารอิเล็กทรอนิกส์</w:t>
      </w:r>
    </w:p>
    <w:p>
      <w:pPr>
        <w:pStyle w:val="Normal"/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คยใช้โทรศัพท์มือถือในระหว่า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ข้าใช้ </w:t>
      </w:r>
      <w:r>
        <w:rPr>
          <w:rFonts w:cs="TH SarabunIT๙" w:ascii="TH SarabunIT๙" w:hAnsi="TH SarabunIT๙"/>
          <w:sz w:val="28"/>
          <w:szCs w:val="28"/>
        </w:rPr>
        <w:t xml:space="preserve">Line, Facebook, twitter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 </w:t>
      </w:r>
      <w:r>
        <w:rPr>
          <w:rFonts w:cs="TH SarabunIT๙" w:ascii="TH SarabunIT๙" w:hAnsi="TH SarabunIT๙"/>
          <w:sz w:val="28"/>
          <w:szCs w:val="28"/>
        </w:rPr>
        <w:t xml:space="preserve">chat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กินวันละ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ช้โทรศัพท์มือถือในระหว่างเรียน </w:t>
      </w:r>
      <w:r>
        <w:rPr>
          <w:rFonts w:cs="TH SarabunIT๙" w:ascii="TH SarabunIT๙" w:hAnsi="TH SarabunIT๙"/>
          <w:sz w:val="28"/>
          <w:szCs w:val="28"/>
        </w:rPr>
        <w:t xml:space="preserve">2-3 </w:t>
      </w:r>
      <w:r>
        <w:rPr>
          <w:rFonts w:ascii="TH SarabunIT๙" w:hAnsi="TH SarabunIT๙" w:cs="TH SarabunIT๙"/>
          <w:sz w:val="28"/>
          <w:sz w:val="28"/>
          <w:szCs w:val="28"/>
        </w:rPr>
        <w:t>ครั้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ข้าใช้ </w:t>
      </w:r>
      <w:r>
        <w:rPr>
          <w:rFonts w:cs="TH SarabunIT๙" w:ascii="TH SarabunIT๙" w:hAnsi="TH SarabunIT๙"/>
          <w:sz w:val="28"/>
          <w:szCs w:val="28"/>
        </w:rPr>
        <w:t xml:space="preserve">Line, Facebook, twitter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 </w:t>
      </w:r>
      <w:r>
        <w:rPr>
          <w:rFonts w:cs="TH SarabunIT๙" w:ascii="TH SarabunIT๙" w:hAnsi="TH SarabunIT๙"/>
          <w:sz w:val="28"/>
          <w:szCs w:val="28"/>
        </w:rPr>
        <w:t xml:space="preserve">chat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กินวันละ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28"/>
        </w:rPr>
        <w:t>ผลกระทบและความกังวลใจของนักเรี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 </w:t>
      </w:r>
      <w:r>
        <w:rPr>
          <w:rFonts w:ascii="TH SarabunIT๙" w:hAnsi="TH SarabunIT๙" w:cs="TH SarabunIT๙"/>
          <w:sz w:val="28"/>
          <w:sz w:val="28"/>
          <w:szCs w:val="28"/>
        </w:rPr>
        <w:t>จากสถานการณ์การแพร่ระบาดของโรคติดเชื้อไวรัสโคโรน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Covid-19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ขอรับรองว่าข้อมูลดังกล่าวเป็นจริง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ผู้ปกครอง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...)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0240</wp:posOffset>
            </wp:positionH>
            <wp:positionV relativeFrom="paragraph">
              <wp:posOffset>-374650</wp:posOffset>
            </wp:positionV>
            <wp:extent cx="8085455" cy="108356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000" w:right="380" w:gutter="0" w:header="0" w:top="519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3:00Z</dcterms:created>
  <dc:creator>Corporate Edition</dc:creator>
  <dc:description/>
  <cp:keywords/>
  <dc:language>en-US</dc:language>
  <cp:lastModifiedBy>ธัญญวรรณ บุญมณี</cp:lastModifiedBy>
  <cp:lastPrinted>2021-06-23T15:30:00Z</cp:lastPrinted>
  <dcterms:modified xsi:type="dcterms:W3CDTF">2022-06-11T08:41:00Z</dcterms:modified>
  <cp:revision>47</cp:revision>
  <dc:subject/>
  <dc:title/>
</cp:coreProperties>
</file>