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1563370" cy="156337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240"/>
        <w:contextualSpacing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งานการเยี่ยมบ้านนักเรียน</w:t>
      </w:r>
    </w:p>
    <w:p>
      <w:pPr>
        <w:pStyle w:val="Normal"/>
        <w:spacing w:before="0" w:after="240"/>
        <w:ind w:firstLine="720"/>
        <w:contextualSpacing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ชั้นมัธยมศึกษาปีที่</w:t>
      </w:r>
      <w:r>
        <w:rPr>
          <w:rFonts w:cs="TH SarabunIT๙" w:ascii="TH SarabunIT๙" w:hAnsi="TH SarabunIT๙"/>
          <w:b/>
          <w:bCs/>
          <w:sz w:val="52"/>
          <w:szCs w:val="52"/>
        </w:rPr>
        <w:t>.......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cs="TH SarabunIT๙" w:ascii="TH SarabunIT๙" w:hAnsi="TH SarabunIT๙"/>
          <w:b/>
          <w:bCs/>
          <w:sz w:val="52"/>
          <w:szCs w:val="5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ภาคเรียนที่ </w:t>
      </w:r>
      <w:r>
        <w:rPr>
          <w:rFonts w:cs="TH SarabunIT๙" w:ascii="TH SarabunIT๙" w:hAnsi="TH SarabunIT๙"/>
          <w:sz w:val="44"/>
          <w:szCs w:val="44"/>
        </w:rPr>
        <w:t xml:space="preserve">1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ปีการศึกษา </w:t>
      </w:r>
      <w:r>
        <w:rPr>
          <w:rFonts w:cs="TH SarabunIT๙" w:ascii="TH SarabunIT๙" w:hAnsi="TH SarabunIT๙"/>
          <w:sz w:val="44"/>
          <w:szCs w:val="44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รูที่ปรึกษา</w:t>
      </w:r>
      <w:r>
        <w:rPr>
          <w:rFonts w:cs="TH SarabunIT๙" w:ascii="TH SarabunIT๙" w:hAnsi="TH SarabunIT๙"/>
          <w:sz w:val="44"/>
          <w:szCs w:val="44"/>
        </w:rPr>
        <w:t>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ab/>
        <w:tab/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งานระบบดูแลช่วยเหลือนักเรียน กลุ่ม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รงเรีย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ลำทับประชานุเคราะห์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ลำทับ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ังหวั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ระบ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นักงานเขตพื้นที่การศึกษามัธยมศึกษา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รัง กระบ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object w:dxaOrig="1162" w:dyaOrig="11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pt;margin-top:-25pt;width:53.45pt;height:52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2297418" r:id="rId3"/>
        </w:object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5455</wp:posOffset>
                </wp:positionH>
                <wp:positionV relativeFrom="paragraph">
                  <wp:posOffset>-464820</wp:posOffset>
                </wp:positionV>
                <wp:extent cx="38989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36.6pt;mso-position-vertical-relative:text;margin-left:4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ลำทับประชานุเคราะห์ อำเภอลำทับ จังหวัดกระบ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/2564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 …………  เดือน …………………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เยี่ยมบ้าน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</w:t>
      </w:r>
    </w:p>
    <w:p>
      <w:pPr>
        <w:pStyle w:val="Normal"/>
        <w:ind w:left="1440" w:hanging="144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0" w:after="24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โรงเรียนลำทับประชานุเคราะห์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แนบมา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รุปบันทึกการเยี่ยมบ้าน ระดับชั้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0" w:after="240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นทึกการเยี่ยมบ้านราย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240" w:after="24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 ระดับ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เยี่ยมบ้านนักเรียนเพื่อให้การดำเนินการดูแลช่วยเหลือนักเรียนมีร่องรอยหลักฐานการทำงานและเป็นการรายงานผลการปฏิบัติงานอย่างต่อเนื่องอันนำไปสู่การดูแลนักเรียนอย่างมีประสิทธิภาพเกิดประสิทธิภาพสูงสุดต่อไป  </w:t>
      </w:r>
    </w:p>
    <w:p>
      <w:pPr>
        <w:pStyle w:val="Normal"/>
        <w:spacing w:before="0" w:after="240"/>
        <w:ind w:firstLine="72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การเยี่ยมบ้านนักเรียน ใน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23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เรียบร้อยแล้ว ข้าพเจ้าจึงขอรายงานผลการออกเยี่ยมบ้าน ใน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ามรายละเอียดใน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ดังแน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ครูที่ปรึกษา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(……………………………………………………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ครูที่ปรึกษา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(……………………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ัญญวรรณ บุญมณี</w:t>
      </w:r>
      <w:r>
        <w:rPr>
          <w:rFonts w:cs="TH SarabunIT๙" w:ascii="TH SarabunIT๙" w:hAnsi="TH SarabunIT๙"/>
          <w:sz w:val="32"/>
          <w:szCs w:val="32"/>
        </w:rPr>
        <w:t>)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พร มาก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ระดูแลช่วยเหลือนักเรียน                              หัวหน้าฝ่าย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อำนวยการ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รัฐ แก้วนาเส็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ลำทับประชานุเคราะห์</w:t>
      </w:r>
    </w:p>
    <w:p>
      <w:pPr>
        <w:pStyle w:val="Style18"/>
        <w:spacing w:before="0" w:after="0"/>
        <w:ind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-444500</wp:posOffset>
                </wp:positionV>
                <wp:extent cx="389890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35pt;mso-position-vertical-relative:text;margin-left:4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บ้านนักเรียน  เป็นกิจกรรมที่มีความสำคัญและจำเป็นอย่างยิ่งในการดำเนินงานระบบการดูแลช่วยเหลือนักเรียน  ซึ่งการดำเนินงานดูแลช่วยเหลือนักเรียนอย่างมีขั้นตอน  พร้อมด้วยวิธีการและเครื่องมือการทำงานที่ชัดเจน  โดยมีครูที่ปรึกษาเป็นบุคลากรหลักในการดำเนินงาน  พร้อมทั้งความร่วมมืออย่างใกล้ชิดของครูที่เกี่ยวข้องหรือบุคคลภายนอก  โดยเฉพาะอย่างยิ่งกับผู้ปกครองนักเรียน 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ลำทับประชานุ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ัดให้มีโครงการเยี่ยมบ้านนักเรียน  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สร้างสัมพันธภาพที่ดีระหว่างบ้านกับโรงเรียน รวมทั้งครูและผู้ปกครองนักเรียนจะได้หาแนวทางร่วมกันในการหาวิธีการส่งเสริม  พัฒนา  ป้องกัน  และแก้ไขปัญหาของนักเรียนร่วมกัน  อันนำไปสู่การดำเนินงาน การวางแผนการดำเนินงานระบบการดูแลช่วยเหลือนักเรียนในโรงเรียนให้มีประสิทธิภาพมากยิ่งขึ้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ครูที่ปรึกษา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(…………………………………………………….)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ครูที่ปรึกษา</w:t>
      </w:r>
    </w:p>
    <w:p>
      <w:pPr>
        <w:pStyle w:val="Normal"/>
        <w:spacing w:before="0" w:after="2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(…………………………………………………….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FFFFFF"/>
          <w:sz w:val="44"/>
          <w:sz w:val="44"/>
          <w:szCs w:val="44"/>
        </w:rPr>
        <w:t xml:space="preserve">เขต </w:t>
      </w:r>
      <w:r>
        <w:rPr>
          <w:rFonts w:cs="TH SarabunIT๙" w:ascii="TH SarabunIT๙" w:hAnsi="TH SarabunIT๙"/>
          <w:b/>
          <w:bCs/>
          <w:color w:val="FFFFFF"/>
          <w:sz w:val="44"/>
          <w:szCs w:val="44"/>
        </w:rPr>
        <w:t>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4495</wp:posOffset>
                </wp:positionH>
                <wp:positionV relativeFrom="paragraph">
                  <wp:posOffset>-403225</wp:posOffset>
                </wp:positionV>
                <wp:extent cx="389890" cy="325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31.75pt;mso-position-vertical-relative:text;margin-left:4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รายงานผลการเยี่ยมบ้าน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รุปบันทึกการเยี่ยมบ้าน ระดับชั้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งานกิจกรรมเยี่ยมบ้านนัก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ปฏิบัติในการดำเนินการเยี่ยมบ้านนัก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การเยี่ยมบ้านนัก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ระหว่างการเดินทางเยี่ยมบ้านนัก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บันทึกการเยี่ยมบ้าน ระดับชั้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7665</wp:posOffset>
                </wp:positionH>
                <wp:positionV relativeFrom="paragraph">
                  <wp:posOffset>-329565</wp:posOffset>
                </wp:positionV>
                <wp:extent cx="389890" cy="325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5.95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2"/>
        <w:gridCol w:w="850"/>
        <w:gridCol w:w="850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ยี่ยมบ้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ยี่ยมบ้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4800</wp:posOffset>
                </wp:positionH>
                <wp:positionV relativeFrom="paragraph">
                  <wp:posOffset>-5523865</wp:posOffset>
                </wp:positionV>
                <wp:extent cx="389890" cy="325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434.95pt;mso-position-vertical-relative:text;margin-left:4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ะดับ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ั้งหม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หญิ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เยี่ยม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รับการเยี่ยม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ออกเยี่ยมบ้านนักเรียน ชั้นมัธยมศึกษาปี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7665</wp:posOffset>
                </wp:positionH>
                <wp:positionV relativeFrom="paragraph">
                  <wp:posOffset>-297815</wp:posOffset>
                </wp:positionV>
                <wp:extent cx="389890" cy="325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3.45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ในครอบคร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กรณีที่ผู้ปกครองไม่อยู่บ้านฝากเด็กนักเรียนอยู่บ้านกับใคร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ญาติ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นบ้า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เรียนอยู่บ้านด้วยตนเอ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สิ่งที่ผู้ปกครองต้องการให้โรงเรียนช่วยเหลือนักเรียน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การเรีย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้านพฤติกรรม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้านเศรษฐกิ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 ขอรับทุ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ความช่วยเหลือที่ครอบครัวเคยได้รับจากหน่วยงานหรือต้องการได้รับการช่วยเหลือ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ผู้สูงอายุ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บี้ยยังชีพคนพิการ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b/>
          <w:b/>
          <w:bCs/>
          <w:sz w:val="32"/>
          <w:szCs w:val="32"/>
        </w:rPr>
      </w:pPr>
      <w:r>
        <w:rPr>
          <w:rFonts w:eastAsia="Webding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eastAsia="Webdings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>พฤติกรรมความเสี่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สุขภาพ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่างกายไม่แข็งแรง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โรคประจำตัวหรือเจ็บป่วยบ่อย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ภาวะทุพโภชนาการ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วยเป็นโรคร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ื้อรั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รรถภาพทางร่างกายต่ำ</w:t>
            </w:r>
          </w:p>
        </w:tc>
      </w:tr>
      <w:tr>
        <w:trPr>
          <w:trHeight w:val="100" w:hRule="atLeast"/>
        </w:trPr>
        <w:tc>
          <w:tcPr>
            <w:tcW w:w="8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สวัสดิการหรือความปลอด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3050</wp:posOffset>
                </wp:positionH>
                <wp:positionV relativeFrom="paragraph">
                  <wp:posOffset>-326390</wp:posOffset>
                </wp:positionV>
                <wp:extent cx="389890" cy="3257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5.7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่อแม่แยกทางกันหรือแต่งงานใหม่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พักอาศัยอยู่ในชุมชนแออัดหรือใกล้แหล่งมั่วสุ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ถานเริงรมย์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คลในครอบครัวติดสารเสพติด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บุคคลในครอบครัวเจ็บป่วยด้วยโรคร้ายแร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ื้อร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่อ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คลในครอบครัวเล่นการพนัน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ขัดแย้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ะเลาะกันในครอบครัว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ผู้ดูแล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ขัดแย้งและมีการใช้ความรุนแรงในครอบครัว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ล่วงละเมินทางเพศ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ทารุณทำร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บุคคลในครอบครั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นบ้าน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่นการพนัน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 xml:space="preserve">ระยะทางระหว่างบ้านไปโรงเรียน </w:t>
      </w:r>
      <w:r>
        <w:rPr>
          <w:rFonts w:eastAsia="Webding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 xml:space="preserve">ไป </w:t>
      </w:r>
      <w:r>
        <w:rPr>
          <w:rFonts w:eastAsia="Webding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กลับ</w:t>
      </w:r>
      <w:r>
        <w:rPr>
          <w:rFonts w:eastAsia="Webdings" w:cs="TH SarabunIT๙" w:ascii="TH SarabunIT๙" w:hAnsi="TH SarabunIT๙"/>
          <w:sz w:val="32"/>
          <w:szCs w:val="32"/>
        </w:rPr>
        <w:t>)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- 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โลเมตร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- 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โลเมตร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- 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โลเมตร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- 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โลเมตร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โลเมตร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การเดินทางของนักเรียนไปโรงเรียน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กครองมาส่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ถโดยสารประจำทา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ถจักรยานยนต์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ถโรงเรีย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ถยนต์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ถจักรยา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ิ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b/>
          <w:b/>
          <w:bCs/>
          <w:sz w:val="32"/>
          <w:szCs w:val="32"/>
        </w:rPr>
      </w:pPr>
      <w:r>
        <w:rPr>
          <w:rFonts w:eastAsia="Webding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สภาพที่อยู่อาศัย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บ้านชำรุดทรุดโทรม หรือบ้านทำจากวัสดุพื้นบ้าน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เช่น ใบไผ่ ใบจากหรือวัสดุเหลือใช้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ห้องส้วมในที่อยู่อาศัยและบริเวณ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ภาระงานความรับผิดชอบของนักเรียนที่มีต่อครอบคร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3540</wp:posOffset>
                </wp:positionH>
                <wp:positionV relativeFrom="paragraph">
                  <wp:posOffset>-329565</wp:posOffset>
                </wp:positionV>
                <wp:extent cx="389890" cy="325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5.95pt;mso-position-vertical-relative:text;margin-left:4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ยงานบ้า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ยดูแลคนเจ็บป่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การ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ยขายของเล็กๆน้อยๆ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งานแถว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ยงานในสว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กิจกรรมยามว่างหรืองานอดิเรก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ูทีว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ฟังเพล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ี่ยวห้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ูหนั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่านหนังสือ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หาเพื่อ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ว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ก็อย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่นเกม คอ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ือถือ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่นอินเตอร์เน็ต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่นกีฬา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พฤติกรรมการใช้สารเสพติด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บเพื่อนในกลุ่มที่ใช้สารเสพติด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ในครอบครัวข้องเกี่ยวกับยาเสพติด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ในสภาพแวดล้อมที่ใช้สารเสพติด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เกี่ยวข้องกับสารเสพติด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ผู้ติดบุหรี่ สุรา หรือการใช้สารเสพติดอื่นๆ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การใช้ความรุนแรง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ทะเลาะวิว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้าวร้าว เกเ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ะเลาะวิวาทเป็น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ร้ายร่างกายตนเอ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ร้ายร่างกายผู้อื่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ทางเพ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4800</wp:posOffset>
                </wp:positionH>
                <wp:positionV relativeFrom="paragraph">
                  <wp:posOffset>-279400</wp:posOffset>
                </wp:positionV>
                <wp:extent cx="389890" cy="3257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2pt;mso-position-vertical-relative:text;margin-left:4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ในกลุ่มขายบริการ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เครื่องมือสื่อสารทางด้านเพศเป็นเวลานานและบ่อยครั้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ครรภ์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กมุ่นในการใช้เครื่องมือสื่อสารที่เกี่ยวข้องทางเพ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ยบริการทางเพ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มั่วสุมทางเพศ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เกม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ล่นเกมเกินวัน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จินตนาการและความคิดสร้างสรรค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็บตัว แยกตัวจากกลุ่มเพื่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จ่ายเงินผิดปกติ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ในกลุ่มเพื่อนเล่นเก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เกมอยู่ใกล้บ้า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ช้เวลาเล่นเกมเก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กมุ่น จริงจังในการเล่นเกม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เงินสิ้นเปลือง โกหก ลักขโมยเงินเพื่อเล่นเกม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ถึงคอมพิวเตอร์และอินเตอร์เน็ตที่บ้าน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เข้าถึงอินเตอร์เน็ตได้จากที่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สามารถเข้าถึงอินเตอร์เน็ตได้จากที่บ้า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ครื่องมือสื่อสารอิเล็กทรอนิกส์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ยใช้โทรศัพท์มือถือในระหว่างเรีย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ใช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ine, Facebook, twitter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cha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กินวัน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ช้โทรศัพท์มือถือในระหว่างเรี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-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ใช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ine, Facebook, twitter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chat </w:t>
            </w:r>
          </w:p>
          <w:p>
            <w:pPr>
              <w:pStyle w:val="Normal"/>
              <w:tabs>
                <w:tab w:val="clear" w:pos="720"/>
                <w:tab w:val="left" w:pos="1953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กินวัน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ข้อห่วงใยของผู้ปกครองที่มีต่อนักเรียน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 </w:t>
      </w: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050</wp:posOffset>
                </wp:positionH>
                <wp:positionV relativeFrom="paragraph">
                  <wp:posOffset>-250825</wp:posOffset>
                </wp:positionV>
                <wp:extent cx="389890" cy="3257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19.75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และความกังวลใจของนักเร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จากสถานการณ์การแพร่ระบาดของโรคติดเชื้อไวรัส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คโร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ovid-19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เด็กนักเรียน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จากการเยี่ยมบ้านนัก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ู้สภาพความเป็นอยู่ พฤติกรรมการอยู่บ้านของนักเรียน ทั้งในด้านที่ดีและด้านที่ต้องปรับปรุง รวมทั้งทราบความต้องการ ความคาดหวัง ความต้องการความช่วยเหลือและแนวทางการแก้ปัญหาร่วมกันระหว่างครูที่ปรึกษากับผู้ปกค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ครูที่ปรึกษา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(…………………………………………………….)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ครูที่ปรึกษา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(……………………………………………………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eastAsia="Angsana New" w:cs="TH SarabunIT๙"/>
          <w:bCs/>
          <w:sz w:val="48"/>
          <w:sz w:val="48"/>
          <w:szCs w:val="48"/>
        </w:rPr>
        <w:t>ภาคผนวก</w:t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object w:dxaOrig="1066" w:dyaOrig="9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45pt;height:75pt" filled="f" o:ole="">
            <v:imagedata r:id="rId6" o:title=""/>
          </v:shape>
          <o:OLEObject Type="Embed" ProgID="" ShapeID="ole_rId5" DrawAspect="Content" ObjectID="_41154266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1165</wp:posOffset>
                </wp:positionH>
                <wp:positionV relativeFrom="paragraph">
                  <wp:posOffset>-336550</wp:posOffset>
                </wp:positionV>
                <wp:extent cx="389890" cy="3257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6.5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ลำทับประชานุเคราะห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09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ต่งตั้งคณะกรรมการดำเนินงานกิจกรรมเยี่ยมบ้านนักเรีย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ำนักงานคณะกรรมการการศึกษาขั้นพื้นฐานกำหนดให้โรงเรียนจัดกิจกรรมเยี่ยมบ้านนักเรียน ตามระบบดูแลช่วยเหลือนักเรียนอย่างต่อเนื่อง โรงเรียนลำทับประชานุเคราะห์จึงกำหนดให้มีกิจกรรมเยี่ยมบ้านนักเรียน ใน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สถานศึกษาเป็นผู้บังคับบัญชาข้าราชการครูและบุคลากรทางการศึกษา จึงแต่งตั้งคณะกรรมการดำเนินงานกิจกรรมเยี่ยมบ้าน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อำนวยการ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วนาเส็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บุญกรณ์ สกุลส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ธียรรัตน์ ไชยโรจน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รณพิ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ษี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อ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ด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มณฑา รัต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ธัญญวรรณ บุญม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Style17"/>
        <w:spacing w:before="0" w:after="24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ำปรึกษา อำนวยความสะดวก ให้คำแนะนำ สนับสนุนเกี่ยวกับการดำเนินงาน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ธัญญวรรณ บุญมณ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ะกายพ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ป้นไท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นางลักษณา รอดดคุ้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ิกา จำนง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สิษฐ์ ชูชู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จติ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านช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ชบาวร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ษี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นางจริยา ดวงน้ำ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ตรียมเอกสารประกอบ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เยี่ยมบ้านนักเรียนเป็นไปด้วยความเรียบร้อย </w:t>
      </w:r>
    </w:p>
    <w:p>
      <w:pPr>
        <w:pStyle w:val="Style17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อกเยี่ยมบ้าน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3065</wp:posOffset>
                </wp:positionH>
                <wp:positionV relativeFrom="paragraph">
                  <wp:posOffset>-338455</wp:posOffset>
                </wp:positionV>
                <wp:extent cx="389890" cy="3257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6.65pt;mso-position-vertical-relative:text;margin-left:4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วหน้า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ประกายพรรณ แป้นไทย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ศักดิ์ ทำ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1/1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พรรณ จิตราว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1/1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นตรนภา ไหมสี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1/2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 เมือง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 xml:space="preserve">.1/2    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ฤมล แก้ว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1/3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นดี ใจเท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1/3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ะกายพรรณ แป้นไท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1/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ชนก แสวง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1/4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จริยา ดวงน้ำ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1/5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วหน้า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ลักษณา รอดดคุ้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อารีย์ โต๊ะเห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วลอนงค์ ฟุ้งเฟื่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2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นัชญา ศิริมาส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2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ลักษณา รอดคุ้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3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ยุทธพงศ์ รั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3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ภัชญา จันทร์อุด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4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ศรี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5</w:t>
      </w:r>
    </w:p>
    <w:p>
      <w:pPr>
        <w:pStyle w:val="Normal"/>
        <w:spacing w:before="0" w:after="24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ทิพา ฉัตรานุภา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5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วหน้า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ิกา จำนงรัตน์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ฒน์ หัสภา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1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หทัยรัตน์ หมานนุ้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1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พั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ชรสีเง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2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มณฑา รัตนบุ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 xml:space="preserve">.3/2     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ทัศนีย์ ชนะ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3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ออม เป็ด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3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ชา อยู่เย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>8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ร มิ่งเจริญ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4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ิกา จำนงค์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5</w:t>
      </w:r>
    </w:p>
    <w:p>
      <w:pPr>
        <w:pStyle w:val="Normal"/>
        <w:spacing w:before="0" w:after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นงค์นาถ ชนะภ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5</w:t>
      </w:r>
    </w:p>
    <w:p>
      <w:pPr>
        <w:pStyle w:val="Normal"/>
        <w:spacing w:before="0" w:after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5765</wp:posOffset>
                </wp:positionH>
                <wp:positionV relativeFrom="paragraph">
                  <wp:posOffset>-386715</wp:posOffset>
                </wp:positionV>
                <wp:extent cx="389890" cy="3257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30.45pt;mso-position-vertical-relative:text;margin-left:4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วหน้า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พิสิษฐ์ ชูชูด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มลชน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งศศิธ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4/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สิษฐ์ ชูชู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 xml:space="preserve">.4/1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ุติมา ไชยส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4/2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ลฤดี เคี่ย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 xml:space="preserve">.4/2 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สุดา ศรีสุขใ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4/3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กลวรรณ เจือกโว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4/3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วหน้า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ิจติรัตน์ ปานชู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จติรัตน์ ปานช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5/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ัญญวรรณ บุญ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5/1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ลยา สุขเก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 xml:space="preserve">.5/2    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าสนา โฆษิตอา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 xml:space="preserve">.5/2    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ลักษณ์ จันทร์แจ่ม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5/3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รัช วรรณบว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5/3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วหน้า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รัชบาวรรณ์ เกษีส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ธนา โสมด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6/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ชบาวรรณ์ เกษี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6/1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พร มาก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6/2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เมธาวี ใจสมุท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 xml:space="preserve">.6/2    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ชนก จันพลโท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 xml:space="preserve">.6/3          </w:t>
      </w:r>
    </w:p>
    <w:p>
      <w:pPr>
        <w:pStyle w:val="Normal"/>
        <w:tabs>
          <w:tab w:val="left" w:pos="720" w:leader="none"/>
        </w:tabs>
        <w:spacing w:before="0" w:after="24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รณพิไล เกษี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6/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ผู้ปกครอง ผู้นำชุมชน เพื่อร่วมวางแผนกำหนดการเยี่ยมบ้านนักเรีย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ออกเยี่ยมบ้านนักเรียน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ตามแบบบันทึกการเยี่ยมบ้านรายบุคคลและรายงานการเยี่ยมบ้านนักเรียน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มอบหม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อกสารที่งานระบบดูแลช่วยเหลือนักเรียน กลุ่มงานบริหารทั่วไป 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สัมพันธ์อันดีระหว่างโรงเรียน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 ผู้ปกครองและชุมช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อื่น ๆ ที่เป็นประโยชน์ต่อทางราชการ ตามที่ได้รับมอบหมาย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การเงิน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1165</wp:posOffset>
                </wp:positionH>
                <wp:positionV relativeFrom="paragraph">
                  <wp:posOffset>-458470</wp:posOffset>
                </wp:positionV>
                <wp:extent cx="389890" cy="3257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36.1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อ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ด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นตรน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หมสี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ชนก คิด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ธัญญวรรณ บุญมณี</w:t>
      </w:r>
      <w:r>
        <w:rP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ุติ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ชยส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ดเตรียมและตรวจสอบข้อมูล เพื่อจัดตั้งงบประมาณ และดำเนินการขอเบิกจ่ายงบประมาณเป็นค่าตอบแทนแก่คณะครูและบุคลากรทางการศึกษาในการดำเนินงานกิจกรรมเยี่ยมบ้านนักเรียน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ระเบียบและแนวปฏิบัติของทางราช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ระเมิ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ธัญญวรรณ บุญมณ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ะกายพ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ป้นไท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นางลักษณา รอดดคุ้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ิกา จำนง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สิษฐ์ ชูชู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จติ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านช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ชบาวร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ษี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นางจริยา ดวงน้ำ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อกแบบเครื่องมือในการประเมินผล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พิจารณาคัดเลือกครูที่ปรึกษา            เยี่ยมบ้านนักเรียน 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ก็บข้อมูล สรุปและรายงานผล ประชาสัมพันธ์การดำเนินงานต่อผู้บริหารและผู้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ได้รับแต่งตั้งตามคำสั่งนี้ตั้งใจปฏิบัติหน้าที่ด้วยความรับผิดชอบอย่างเต็มความสามารถ เพื่อให้เกิดประโยชน์ต่อทางราชการอย่างสูงสุ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46350</wp:posOffset>
            </wp:positionH>
            <wp:positionV relativeFrom="paragraph">
              <wp:posOffset>6985</wp:posOffset>
            </wp:positionV>
            <wp:extent cx="1204595" cy="52260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รัฐ แก้วนาเส็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ลำทับประชานุ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เยี่ยมบ้านนักเรียนโรงเรียนลำทับประชานุเคราะห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7665</wp:posOffset>
                </wp:positionH>
                <wp:positionV relativeFrom="paragraph">
                  <wp:posOffset>-298450</wp:posOffset>
                </wp:positionV>
                <wp:extent cx="389890" cy="3257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3.5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่วงสถานการณ์การแพร่ระบาดของเชื้อไวรัสโคโรน่า </w:t>
      </w:r>
      <w:r>
        <w:rPr>
          <w:rFonts w:cs="TH SarabunPSK" w:ascii="TH SarabunPSK" w:hAnsi="TH SarabunPSK"/>
          <w:b/>
          <w:bCs/>
          <w:sz w:val="32"/>
          <w:szCs w:val="32"/>
        </w:rPr>
        <w:t>2019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ข้อมูลเบื้องต้นเกี่ยวกับที่อยู่อาศัย ระยะทาง สมาชิกในครอบครัวว่านักเรียนอยู่กับใคร</w:t>
      </w:r>
      <w:r>
        <w:rPr>
          <w:rFonts w:ascii="TH SarabunPSK" w:hAnsi="TH SarabunPSK" w:eastAsia="Times New Roman" w:cs="TH SarabunPSK"/>
          <w:sz w:val="32"/>
          <w:sz w:val="32"/>
          <w:szCs w:val="2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อย่างไร หากไปแล้วจะพบใครบ้าง 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่อนไปเยี่ยมบ้านควรแจ้งให้นักเรียนทราบล่วงหน้าเพื่อไปบอกกล่าวผู้ปกครองก่อนว่าครูจะเยี่ยมบ้านในว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วลาใ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วรตั้งจุดมุ่งหมายของการไปเยี่ยมบ้านว่าต้องการทราบข้อเท็จจริงหรือข้อมูลเรื่องใดบ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เตรียมหัวข้อที่จะสัมภาษณ์หรือสนทนากับผู้ปกครองของนักเรียน เพื่อให้ได้ข้อมูลตามจุดมุ่งหมาย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ศึกษาข้อเท็จจริงเกี่ยวกับตัวนักเรียนเท่าที่มีอยู่ก่อนไปเยี่ยมบ้าน เพื่อการปฏิบัติตัวหรือถามคำถามที่เหมาะสมกับสภาพทางบ้านของนัก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  </w:t>
      </w:r>
      <w:r>
        <w:rPr>
          <w:rFonts w:ascii="TH SarabunPSK" w:hAnsi="TH SarabunPSK" w:cs="TH SarabunPSK"/>
          <w:sz w:val="32"/>
          <w:sz w:val="32"/>
          <w:szCs w:val="32"/>
        </w:rPr>
        <w:t>พยายามสร้างให้เกิดความคุ้นเคย ความอบอุ่นใจ ความมีมิตรภาพที่ดีต่อ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วรสนับสนุนให้นักเรียนได้มีโอกาสร่วมวงสนทนาในระยะแรกที่ครูไปถึ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พยายามให้ผู้ปกครองได้มีโอกาสแสดงความคิดเห็นและความรู้สึก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 ออกมาให้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ที่สนทนา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หลีกเลี่ยงการตำหนิติเตียน การวิพากษ์วิจารณ์เกี่ยวกับตัวนักเรียน ผู้ปกครอง ครูหรือโรงเรียน             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บ้านควรคำนึงถึงความเหมาะสมของเวลาและระยะเวลาที่เยี่ยมบ้านโดยไม่ควรใช้เวลาอย่างเร่งรีบ แต่ไม่ควรจะอยู่นานจนเกินไป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รีบจดบันทึกข้อมูลที่ได้ทันทีหลังจากกลับจากการเยี่ยม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้องกันตนเองจากการแพร่ระบาดของเชื้อไวรัสโคโรน่า </w:t>
      </w:r>
      <w:r>
        <w:rPr>
          <w:rFonts w:cs="TH SarabunPSK" w:ascii="TH SarabunPSK" w:hAnsi="TH SarabunPSK"/>
          <w:b/>
          <w:bCs/>
          <w:sz w:val="32"/>
          <w:szCs w:val="32"/>
        </w:rPr>
        <w:t>201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ทุกท่านต้องปฏิบัติตามมาตรการเฝ้าระวังการแพร่ระบาดของเชื้อไวรัสโคโรน่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คุณครู ผู้ปกครองและนักเรียนสวมหน้ากากอนามัยหรือหน้ากากผ้าอย่างถูกต้องตลอด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มั่นล้างมือด้วย</w:t>
      </w:r>
      <w:r>
        <w:rPr>
          <w:rFonts w:ascii="TH SarabunPSK" w:hAnsi="TH SarabunPSK" w:cs="TH SarabunPSK"/>
          <w:sz w:val="32"/>
          <w:sz w:val="32"/>
          <w:szCs w:val="32"/>
        </w:rPr>
        <w:t>เจลแอลกอฮอ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การเยี่ยมบ้านนักเรียน ต้องมีการเว้นระยะห่า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ะมัดระวังในการใช้กล้องหรือโทรศัพท์มือถือในการถ่ายภาพ หากจำเป็นที่จะต้องให้ผู้อื่นถ่ายภาพโดยใช้อุปกรณ์ของตน หลังจากได้รับกล้องหรือโทรศัพท์มือถือคืนจะต้องมีการฉีดสเปรย์</w:t>
      </w:r>
      <w:r>
        <w:rPr>
          <w:rFonts w:ascii="TH SarabunPSK" w:hAnsi="TH SarabunPSK" w:cs="TH SarabunPSK"/>
          <w:sz w:val="32"/>
          <w:sz w:val="32"/>
          <w:szCs w:val="32"/>
        </w:rPr>
        <w:t>แอลกอฮอ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ล้างมือด้วย</w:t>
      </w:r>
      <w:r>
        <w:rPr>
          <w:rFonts w:ascii="TH SarabunPSK" w:hAnsi="TH SarabunPSK" w:cs="TH SarabunPSK"/>
          <w:sz w:val="32"/>
          <w:sz w:val="32"/>
          <w:szCs w:val="32"/>
        </w:rPr>
        <w:t>เจลแอลกอฮอ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ครั้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ูดคุย สอบถามกับผู้ปกครองให้รักษาระยะห่าง และใช้เวลาในการพูดคุยให้กระชับ พอสมควร รายละเอียดของข้อมูลนักเรียนที่ต้องใช้เวลานาน ให้เลือกใช้ วิธีการอื่น เช่น การโทรศัพท์ </w:t>
      </w:r>
      <w:r>
        <w:rPr>
          <w:rFonts w:cs="TH SarabunPSK" w:ascii="TH SarabunPSK" w:hAnsi="TH SarabunPSK"/>
          <w:sz w:val="32"/>
          <w:szCs w:val="32"/>
        </w:rPr>
        <w:t>me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 แชท เป็นต้น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ระบบดูแลช่วยเหลือนัก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การเยี่ยมบ้านน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7665</wp:posOffset>
                </wp:positionH>
                <wp:positionV relativeFrom="paragraph">
                  <wp:posOffset>-298450</wp:posOffset>
                </wp:positionV>
                <wp:extent cx="389890" cy="3257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3.5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งตามลำดับ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 ผู้ปกครอง และครูที่ปร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ฉากหลังเป็นบ้านของ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ชื่อ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24"/>
        </w:rPr>
        <w:t>ชั้น</w:t>
      </w:r>
      <w:r>
        <w:rPr>
          <w:rFonts w:cs="TH SarabunIT๙" w:ascii="TH SarabunIT๙" w:hAnsi="TH SarabunIT๙"/>
          <w:sz w:val="24"/>
          <w:szCs w:val="24"/>
        </w:rPr>
        <w:t>............................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ลขที่ </w:t>
      </w:r>
      <w:r>
        <w:rPr>
          <w:rFonts w:cs="TH SarabunIT๙" w:ascii="TH SarabunIT๙" w:hAnsi="TH SarabunIT๙"/>
          <w:sz w:val="24"/>
          <w:szCs w:val="2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8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 ผู้ปกครอง และครูที่ปร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ฉากหลังเป็นบ้านของ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2160" w:right="141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ชื่อ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24"/>
        </w:rPr>
        <w:t>ชั้น</w:t>
      </w:r>
      <w:r>
        <w:rPr>
          <w:rFonts w:cs="TH SarabunIT๙" w:ascii="TH SarabunIT๙" w:hAnsi="TH SarabunIT๙"/>
          <w:sz w:val="24"/>
          <w:szCs w:val="24"/>
        </w:rPr>
        <w:t>.............................</w:t>
      </w:r>
      <w:r>
        <w:rPr>
          <w:rFonts w:ascii="TH SarabunIT๙" w:hAnsi="TH SarabunIT๙" w:cs="TH SarabunIT๙"/>
          <w:sz w:val="24"/>
          <w:sz w:val="24"/>
          <w:szCs w:val="24"/>
        </w:rPr>
        <w:t>เลขที่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5865</wp:posOffset>
                </wp:positionH>
                <wp:positionV relativeFrom="paragraph">
                  <wp:posOffset>635</wp:posOffset>
                </wp:positionV>
                <wp:extent cx="389890" cy="3257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0.05pt;mso-position-vertical-relative:text;margin-left:4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ถ่ายระหว่างการเดินทางเยี่ยมบ้านนัก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552450" cy="5403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เยี่ยมบ้านรายบุคคล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โรงเรียนลำทับประชานุเคราะห์ อำเภอลำทับ จังหวัดกระบี่ สำนักงานเขตพื้นที่การศึกษามัธยมศึกษาตรัง กระบี่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ำชี้แจ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การตอบแบบสอบถาม หากเป็นตัวเลือก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หมายถึง ให้ตอบเพียงข้อเดียว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หมายถึง ให้ตอบได้มากกว่า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ข้อ</w: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1.</w:t>
      </w:r>
      <w:r>
        <w:rPr>
          <w:rFonts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รหัสนักเรียน</w:t>
      </w:r>
      <w:r>
        <w:rPr>
          <w:rFonts w:cs="TH SarabunIT๙" w:ascii="TH SarabunIT๙" w:hAnsi="TH SarabunIT๙"/>
          <w:sz w:val="28"/>
          <w:szCs w:val="28"/>
        </w:rPr>
        <w:t>...................................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ชั้น</w:t>
      </w:r>
      <w:r>
        <w:rPr>
          <w:rFonts w:cs="TH SarabunIT๙" w:ascii="TH SarabunIT๙" w:hAnsi="TH SarabunIT๙"/>
          <w:sz w:val="28"/>
          <w:szCs w:val="28"/>
        </w:rPr>
        <w:t xml:space="preserve">................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9540</wp:posOffset>
                </wp:positionH>
                <wp:positionV relativeFrom="paragraph">
                  <wp:posOffset>144145</wp:posOffset>
                </wp:positionV>
                <wp:extent cx="918845" cy="91884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72.35pt;mso-wrap-distance-left:9.05pt;mso-wrap-distance-right:9.05pt;mso-wrap-distance-top:0pt;mso-wrap-distance-bottom:0pt;margin-top:11.3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ชื่อนักเรีย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นามสกุล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ลขที่บัตรประชาชน 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</w:rPr>
        <w:t>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วันเกิด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</w:t>
      </w:r>
    </w:p>
    <w:p>
      <w:pPr>
        <w:pStyle w:val="Normal"/>
        <w:spacing w:before="0" w:after="240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ที่อยู่ปัจจุบั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.   </w:t>
      </w:r>
      <w:r>
        <w:rPr>
          <w:rFonts w:ascii="TH SarabunIT๙" w:hAnsi="TH SarabunIT๙" w:cs="TH SarabunIT๙"/>
          <w:sz w:val="28"/>
          <w:sz w:val="28"/>
          <w:szCs w:val="28"/>
        </w:rPr>
        <w:t>ชื่อบิดานักเรีย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นามสกุล</w:t>
      </w:r>
      <w:r>
        <w:rPr>
          <w:rFonts w:cs="TH SarabunIT๙" w:ascii="TH SarabunIT๙" w:hAnsi="TH SarabunIT๙"/>
          <w:sz w:val="28"/>
          <w:szCs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</w:t>
      </w:r>
    </w:p>
    <w:p>
      <w:pPr>
        <w:pStyle w:val="Normal"/>
        <w:spacing w:before="0" w:after="24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อายุ</w:t>
      </w:r>
      <w:r>
        <w:rPr>
          <w:rFonts w:cs="TH SarabunIT๙" w:ascii="TH SarabunIT๙" w:hAnsi="TH SarabunIT๙"/>
          <w:sz w:val="28"/>
          <w:szCs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ปี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าชีพ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รายได้</w:t>
      </w:r>
      <w:r>
        <w:rPr>
          <w:rFonts w:cs="TH SarabunIT๙" w:ascii="TH SarabunIT๙" w:hAnsi="TH SarabunIT๙"/>
          <w:sz w:val="28"/>
          <w:szCs w:val="28"/>
        </w:rPr>
        <w:t>.......................................</w:t>
      </w:r>
      <w:r>
        <w:rPr>
          <w:rFonts w:cs="TH SarabunIT๙" w:ascii="TH SarabunIT๙" w:hAnsi="TH SarabunIT๙"/>
          <w:sz w:val="28"/>
          <w:szCs w:val="28"/>
        </w:rPr>
        <w:t>.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ชื่อมารดานักเรีย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นามสกุล</w:t>
      </w:r>
      <w:r>
        <w:rPr>
          <w:rFonts w:cs="TH SarabunIT๙" w:ascii="TH SarabunIT๙" w:hAnsi="TH SarabunIT๙"/>
          <w:sz w:val="28"/>
          <w:szCs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spacing w:before="0" w:after="24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อายุ</w:t>
      </w:r>
      <w:r>
        <w:rPr>
          <w:rFonts w:cs="TH SarabunIT๙" w:ascii="TH SarabunIT๙" w:hAnsi="TH SarabunIT๙"/>
          <w:sz w:val="28"/>
          <w:szCs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ปี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าชีพ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รายได้</w:t>
      </w:r>
      <w:r>
        <w:rPr>
          <w:rFonts w:cs="TH SarabunIT๙" w:ascii="TH SarabunIT๙" w:hAnsi="TH SarabunIT๙"/>
          <w:sz w:val="28"/>
          <w:szCs w:val="28"/>
        </w:rPr>
        <w:t>.......................................</w:t>
      </w:r>
      <w:r>
        <w:rPr>
          <w:rFonts w:cs="TH SarabunIT๙" w:ascii="TH SarabunIT๙" w:hAnsi="TH SarabunIT๙"/>
          <w:sz w:val="28"/>
          <w:szCs w:val="28"/>
        </w:rPr>
        <w:t>.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ชื่อผู้ปกครองนักเรีย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นามสกุล</w:t>
      </w:r>
      <w:r>
        <w:rPr>
          <w:rFonts w:cs="TH SarabunIT๙" w:ascii="TH SarabunIT๙" w:hAnsi="TH SarabunIT๙"/>
          <w:sz w:val="28"/>
          <w:szCs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อายุ</w:t>
      </w:r>
      <w:r>
        <w:rPr>
          <w:rFonts w:cs="TH SarabunIT๙" w:ascii="TH SarabunIT๙" w:hAnsi="TH SarabunIT๙"/>
          <w:sz w:val="28"/>
          <w:szCs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ปี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าชีพ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รายได้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ความสัมพันธ์ของผู้ปกครองกับนักเรียน</w:t>
      </w:r>
      <w:r>
        <w:rPr>
          <w:rFonts w:cs="TH SarabunIT๙" w:ascii="TH SarabunIT๙" w:hAnsi="TH SarabunIT๙"/>
          <w:sz w:val="28"/>
          <w:szCs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การศึกษาสูงสุด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 xml:space="preserve">3.  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ความสัมพันธ์ในครอบครัว</w:t>
      </w:r>
    </w:p>
    <w:p>
      <w:pPr>
        <w:pStyle w:val="Normal"/>
        <w:rPr/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3.1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สมาชิกในครอบครัวมีเวลาอยู่ร่วมกันกี่ชั่วโมงต่อวัน</w:t>
      </w:r>
      <w:r>
        <w:rPr>
          <w:rFonts w:cs="TH SarabunIT๙" w:ascii="TH SarabunIT๙" w:hAnsi="TH SarabunIT๙"/>
          <w:sz w:val="28"/>
          <w:szCs w:val="28"/>
        </w:rPr>
        <w:t>......................................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ชั่วโมงต่อวัน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3.2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ความสัมพันธ์ระหว่างนักเรียนกับสมาชิกในครอบครัว</w:t>
      </w:r>
    </w:p>
    <w:tbl>
      <w:tblPr>
        <w:tblW w:w="85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0"/>
        <w:gridCol w:w="1020"/>
        <w:gridCol w:w="1020"/>
        <w:gridCol w:w="1020"/>
        <w:gridCol w:w="10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Webdings" w:cs="TH SarabunIT๙"/>
                <w:b/>
                <w:b/>
                <w:bCs/>
                <w:sz w:val="28"/>
                <w:sz w:val="28"/>
                <w:szCs w:val="28"/>
              </w:rPr>
              <w:t>สมาชิ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Webding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Webdings" w:cs="TH SarabunIT๙"/>
                <w:b/>
                <w:b/>
                <w:bCs/>
                <w:sz w:val="28"/>
                <w:sz w:val="28"/>
                <w:szCs w:val="28"/>
              </w:rPr>
              <w:t>สนิทสน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Webding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Webdings" w:cs="TH SarabunIT๙"/>
                <w:b/>
                <w:b/>
                <w:bCs/>
                <w:sz w:val="28"/>
                <w:sz w:val="28"/>
                <w:szCs w:val="28"/>
              </w:rPr>
              <w:t>เฉย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Webding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Webdings" w:cs="TH SarabunIT๙"/>
                <w:b/>
                <w:b/>
                <w:bCs/>
                <w:sz w:val="28"/>
                <w:sz w:val="28"/>
                <w:szCs w:val="28"/>
              </w:rPr>
              <w:t>ห่างเหิ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Webding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Webdings" w:cs="TH SarabunIT๙"/>
                <w:b/>
                <w:b/>
                <w:bCs/>
                <w:sz w:val="28"/>
                <w:sz w:val="28"/>
                <w:szCs w:val="28"/>
              </w:rPr>
              <w:t>ขัดแย้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Webding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Webdings" w:cs="TH SarabunIT๙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บิด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มารด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พี่ชาย</w:t>
            </w:r>
            <w:r>
              <w:rPr>
                <w:rFonts w:eastAsia="Webding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น้องชา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พี่สาว</w:t>
            </w:r>
            <w:r>
              <w:rPr>
                <w:rFonts w:eastAsia="Webding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น้องสา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ปู่</w:t>
            </w:r>
            <w:r>
              <w:rPr>
                <w:rFonts w:eastAsia="Webding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ย่า</w:t>
            </w:r>
            <w:r>
              <w:rPr>
                <w:rFonts w:eastAsia="Webding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ตา</w:t>
            </w:r>
            <w:r>
              <w:rPr>
                <w:rFonts w:eastAsia="Webding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ยา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ญาต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อื่นๆ</w:t>
            </w:r>
            <w:r>
              <w:rPr>
                <w:rFonts w:eastAsia="Webdings" w:cs="TH SarabunIT๙" w:ascii="TH SarabunIT๙" w:hAnsi="TH SarabunIT๙"/>
                <w:sz w:val="28"/>
                <w:szCs w:val="28"/>
              </w:rPr>
              <w:t>..................................................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3.3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กรณีที่ผู้ปกครองไม่อยู่บ้านฝากเด็กนักเรียนอยู่บ้านกับใคร </w:t>
      </w:r>
      <w:r>
        <w:rPr>
          <w:rFonts w:eastAsia="Webdings"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ตอบเพียง </w:t>
      </w:r>
      <w:r>
        <w:rPr>
          <w:rFonts w:eastAsia="Webdings"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ข้อ</w:t>
      </w:r>
      <w:r>
        <w:rPr>
          <w:rFonts w:eastAsia="Webdings" w:cs="TH SarabunIT๙" w:ascii="TH SarabunIT๙" w:hAnsi="TH SarabunIT๙"/>
          <w:sz w:val="28"/>
          <w:szCs w:val="28"/>
        </w:rPr>
        <w:t>)</w:t>
      </w:r>
    </w:p>
    <w:p>
      <w:pPr>
        <w:pStyle w:val="Normal"/>
        <w:rPr/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ญาติ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นบ้า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นักเรียนอยู่บ้านด้วยตนเอ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ื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ๆ ระบุ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3.4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รายได้ครัวเรือนเฉลี่ยต่อคน </w:t>
      </w:r>
      <w:r>
        <w:rPr>
          <w:rFonts w:eastAsia="Webdings"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รวมรายได้ครัวเรือนหารด้วยจำนวนสมาชิกทั้งหมด</w:t>
      </w:r>
      <w:r>
        <w:rPr>
          <w:rFonts w:eastAsia="Webdings" w:cs="TH SarabunIT๙" w:ascii="TH SarabunIT๙" w:hAnsi="TH SarabunIT๙"/>
          <w:sz w:val="28"/>
          <w:szCs w:val="28"/>
        </w:rPr>
        <w:t>)...................................................................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บาท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3.5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นักเรียนได้รับค่าใช้จ่ายจาก</w:t>
      </w:r>
      <w:r>
        <w:rPr>
          <w:rFonts w:eastAsia="Webdings" w:cs="TH SarabunIT๙" w:ascii="TH SarabunIT๙" w:hAnsi="TH SarabunIT๙"/>
          <w:sz w:val="28"/>
          <w:szCs w:val="28"/>
        </w:rPr>
        <w:t>.............................................</w:t>
        <w:tab/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นักเรียนทำงานหารายได้ อาชีพ</w:t>
      </w:r>
      <w:r>
        <w:rPr>
          <w:rFonts w:eastAsia="Webdings" w:cs="TH SarabunIT๙" w:ascii="TH SarabunIT๙" w:hAnsi="TH SarabunIT๙"/>
          <w:sz w:val="28"/>
          <w:szCs w:val="28"/>
        </w:rPr>
        <w:t>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รายได้วันละ</w:t>
      </w:r>
      <w:r>
        <w:rPr>
          <w:rFonts w:eastAsia="Webdings" w:cs="TH SarabunIT๙" w:ascii="TH SarabunIT๙" w:hAnsi="TH SarabunIT๙"/>
          <w:sz w:val="28"/>
          <w:szCs w:val="28"/>
        </w:rPr>
        <w:t>.............................................................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บาท</w:t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นักเรียนได้เงินมาโรงเรียนวันละ</w:t>
      </w:r>
      <w:r>
        <w:rPr>
          <w:rFonts w:eastAsia="Webdings" w:cs="TH SarabunIT๙" w:ascii="TH SarabunIT๙" w:hAnsi="TH SarabunIT๙"/>
          <w:sz w:val="28"/>
          <w:szCs w:val="28"/>
        </w:rPr>
        <w:t>.........................................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บาท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3.6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สิ่งที่ผู้ปกครองต้องการให้โรงเรียนช่วยเหลือนักเรียน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ด้านการเรียน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ด้านพฤติกรรม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ด้านเศรษฐกิจ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เช่น ขอรับทุน</w:t>
      </w:r>
      <w:r>
        <w:rPr>
          <w:rFonts w:cs="TH SarabunIT๙" w:ascii="TH SarabunIT๙" w:hAnsi="TH SarabunIT๙"/>
          <w:sz w:val="28"/>
          <w:szCs w:val="28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ื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ๆ ระบุ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</w:t>
      </w:r>
    </w:p>
    <w:p>
      <w:pPr>
        <w:pStyle w:val="Normal"/>
        <w:ind w:firstLine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 xml:space="preserve">3.7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ความช่วยเหลือที่ครอบครัวเคยได้รับจากหน่วยงานหรือต้องการได้รับการช่วยเหลือ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บี้ยผู้สูงอายุ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เบี้ยยังชีพคนพิการ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อื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ๆ ระบุ</w:t>
      </w:r>
      <w:r>
        <w:rPr>
          <w:rFonts w:cs="TH SarabunIT๙" w:ascii="TH SarabunIT๙" w:hAnsi="TH SarabunIT๙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9170</wp:posOffset>
                </wp:positionH>
                <wp:positionV relativeFrom="paragraph">
                  <wp:posOffset>-79375</wp:posOffset>
                </wp:positionV>
                <wp:extent cx="707390" cy="3276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1pt;margin-top:-6.25pt;width:55.65pt;height:25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>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3.8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ข้อห่วงใยของผู้ปกครองที่มีต่อนักเรียน</w:t>
      </w:r>
    </w:p>
    <w:p>
      <w:pPr>
        <w:pStyle w:val="Normal"/>
        <w:ind w:firstLine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ebdings"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 xml:space="preserve">4.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พฤติกรรมความเสี่ยง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4.1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สุขภาพ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่างกายไม่แข็งแรง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โรคประจำตัวหรือเจ็บป่วยบ่อย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มีภาวะทุพโภชนาการ     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ป่วยเป็นโรคร้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เรื้อรัง</w:t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สมรรถภาพทางร่างกายต่ำ</w:t>
      </w:r>
    </w:p>
    <w:p>
      <w:pPr>
        <w:pStyle w:val="Normal"/>
        <w:ind w:firstLine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4.2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สวัสดิการหรือความปลอดภัย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พ่อแม่แยกทางกันหรือแต่งงานใหม่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ที่พักอาศัยอยู่ในชุมชนแออัดหรือใกล้แหล่งมั่วสุม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ถานเริงรมย์     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บุคคลในครอบครัวติดสารเสพติด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มีบุคคลในครอบครัวเจ็บป่วยด้วยโรคร้ายแร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เรื้อรั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ติดต่อ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บุคคลในครอบครัวเล่นการพนัน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มีความขัดแย้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ะเลาะกันในครอบครัว     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ไม่มีผู้ดูแล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มีความขัดแย้งและมีการใช้ความรุนแรงในครอบครัว</w:t>
      </w:r>
    </w:p>
    <w:p>
      <w:pPr>
        <w:pStyle w:val="Normal"/>
        <w:rPr/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ถูกล่วงละเมินทางเพศ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ถูกทารุณทำร้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จากบุคคลในครอบครัว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นบ้าน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ล่นการพนัน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4.3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ระยะทางระหว่างบ้านไปโรงเรียน </w:t>
      </w:r>
      <w:r>
        <w:rPr>
          <w:rFonts w:eastAsia="Webdings"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ไป</w:t>
      </w:r>
      <w:r>
        <w:rPr>
          <w:rFonts w:eastAsia="Webdings"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กลับ</w:t>
      </w:r>
      <w:r>
        <w:rPr>
          <w:rFonts w:eastAsia="Webdings" w:cs="TH SarabunIT๙" w:ascii="TH SarabunIT๙" w:hAnsi="TH SarabunIT๙"/>
          <w:sz w:val="28"/>
          <w:szCs w:val="28"/>
        </w:rPr>
        <w:t>)..........................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กิโลเมตร </w:t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ใช้เวลาเดินทาง</w:t>
      </w:r>
      <w:r>
        <w:rPr>
          <w:rFonts w:eastAsia="Webdings" w:cs="TH SarabunIT๙" w:ascii="TH SarabunIT๙" w:hAnsi="TH SarabunIT๙"/>
          <w:sz w:val="28"/>
          <w:szCs w:val="28"/>
        </w:rPr>
        <w:t>..........................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ชม</w:t>
      </w:r>
      <w:r>
        <w:rPr>
          <w:rFonts w:eastAsia="Webdings" w:cs="TH SarabunIT๙" w:ascii="TH SarabunIT๙" w:hAnsi="TH SarabunIT๙"/>
          <w:sz w:val="28"/>
          <w:szCs w:val="28"/>
        </w:rPr>
        <w:t>. .................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นาที</w:t>
      </w:r>
    </w:p>
    <w:p>
      <w:pPr>
        <w:pStyle w:val="Normal"/>
        <w:rPr/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การเดินทางของนักเรียนไปโรงเรียน </w:t>
      </w:r>
      <w:r>
        <w:rPr>
          <w:rFonts w:eastAsia="Webdings"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ตอบเพียง </w:t>
      </w:r>
      <w:r>
        <w:rPr>
          <w:rFonts w:eastAsia="Webdings"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ข้อ</w:t>
      </w:r>
      <w:r>
        <w:rPr>
          <w:rFonts w:eastAsia="Webdings" w:cs="TH SarabunIT๙" w:ascii="TH SarabunIT๙" w:hAnsi="TH SarabunIT๙"/>
          <w:sz w:val="28"/>
          <w:szCs w:val="28"/>
        </w:rPr>
        <w:t>)</w:t>
      </w:r>
    </w:p>
    <w:p>
      <w:pPr>
        <w:pStyle w:val="Normal"/>
        <w:ind w:firstLine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ผู้ปกครองมาส่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ถโดยสารประจำทา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ถจักรยานยนต์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ถโรงเรียน</w:t>
      </w:r>
    </w:p>
    <w:p>
      <w:pPr>
        <w:pStyle w:val="Normal"/>
        <w:ind w:firstLine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ถยนต์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ถจักรยา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ดิน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ื่นๆ ระบุ</w:t>
      </w:r>
      <w:r>
        <w:rPr>
          <w:rFonts w:cs="TH SarabunIT๙" w:ascii="TH SarabunIT๙" w:hAnsi="TH SarabunIT๙"/>
          <w:sz w:val="28"/>
          <w:szCs w:val="28"/>
        </w:rPr>
        <w:t>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4.4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ภาระงานความรับผิดชอบของนักเรียนที่มีต่อครอบครัว</w:t>
      </w:r>
    </w:p>
    <w:p>
      <w:pPr>
        <w:pStyle w:val="Normal"/>
        <w:ind w:left="720" w:hanging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ช่วยงานบ้า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ช่วยดูแลคนเจ็บป่ว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พิการ</w:t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ช่วยขายของเล็ก ๆ น้อย ๆ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      </w:t>
        <w:tab/>
        <w:t xml:space="preserve">   </w:t>
      </w:r>
    </w:p>
    <w:p>
      <w:pPr>
        <w:pStyle w:val="Normal"/>
        <w:ind w:left="720" w:hanging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ทำงานแถวบ้า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      </w:t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ช่วยงานในสว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ื่น ๆ ระบุ</w:t>
      </w:r>
      <w:r>
        <w:rPr>
          <w:rFonts w:cs="TH SarabunIT๙" w:ascii="TH SarabunIT๙" w:hAnsi="TH SarabunIT๙"/>
          <w:sz w:val="28"/>
          <w:szCs w:val="28"/>
        </w:rPr>
        <w:t>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4.5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กิจกรรมยามว่างหรืองานอดิเรก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ดูทีวี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ฟังเพล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ที่ยวห้า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ดูหนั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่านหนังสือ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ไปหาเพื่อน</w:t>
      </w: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แว๊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สก็อย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ล่นเกม คอม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มือถือ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ล่นอินเตอร์เน็ต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ล่นกีฬา</w:t>
      </w: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ebdings"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ื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ๆ ระบุ</w:t>
      </w:r>
      <w:r>
        <w:rPr>
          <w:rFonts w:cs="TH SarabunIT๙" w:ascii="TH SarabunIT๙" w:hAnsi="TH SarabunIT๙"/>
          <w:sz w:val="28"/>
          <w:szCs w:val="28"/>
        </w:rPr>
        <w:t>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4.6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พฤติกรรมการใช้สารเสพติ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คบเพื่อนในกลุ่มที่ใช้สารเสพติด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สมาชิกในครอบครัวข้องเกี่ยวกับยาเสพติ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ยู่ในสภาพแวดล้อมที่ใช้สารเสพติด</w:t>
      </w: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ปัจจุบันเกี่ยวข้องกับสารเสพติ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ป็นผู้ติดบุหรี่ สุรา หรือการใช้สารเสพติดอื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ๆ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4.7 </w:t>
      </w:r>
      <w:r>
        <w:rPr>
          <w:rFonts w:ascii="TH SarabunIT๙" w:hAnsi="TH SarabunIT๙" w:cs="TH SarabunIT๙"/>
          <w:sz w:val="28"/>
          <w:sz w:val="28"/>
          <w:szCs w:val="28"/>
        </w:rPr>
        <w:t>พฤติกรรมการใช้ความรุนแร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มีการทะเลาะวิวาท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ก้าวร้าว เกเร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ทะเลาะวิวาทเป็นประจำ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ทำร้ายร่างกายตนเอง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 </w:t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ทำร้ายร่างกายผู้อื่น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4.8 </w:t>
      </w:r>
      <w:r>
        <w:rPr>
          <w:rFonts w:ascii="TH SarabunIT๙" w:hAnsi="TH SarabunIT๙" w:cs="TH SarabunIT๙"/>
          <w:sz w:val="28"/>
          <w:sz w:val="28"/>
          <w:szCs w:val="28"/>
        </w:rPr>
        <w:t>พฤติกรรมทางเพศ</w:t>
      </w:r>
    </w:p>
    <w:p>
      <w:pPr>
        <w:pStyle w:val="Normal"/>
        <w:rPr/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ยู่ในกลุ่มขายบริการ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ใช้เครื่องมือสื่อสารทางด้านเพศเป็นเวลานานและบ่อยครั้ง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ตั้งครรภ์</w:t>
      </w: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cs="TH SarabunIT๙" w:ascii="TH SarabunIT๙" w:hAnsi="TH SarabunIT๙"/>
          <w:sz w:val="28"/>
          <w:szCs w:val="28"/>
        </w:rPr>
        <w:tab/>
        <w:t xml:space="preserve">     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หมกมุ่นในการใช้เครื่องมือสื่อสารที่เกี่ยวข้องทางเพศ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ขายบริการทางเพศ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มีการมั่วสุมทางเพศ</w:t>
      </w: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4.9 </w:t>
      </w:r>
      <w:r>
        <w:rPr>
          <w:rFonts w:ascii="TH SarabunIT๙" w:hAnsi="TH SarabunIT๙" w:cs="TH SarabunIT๙"/>
          <w:sz w:val="28"/>
          <w:sz w:val="28"/>
          <w:szCs w:val="28"/>
        </w:rPr>
        <w:t>การติดเกม</w:t>
      </w:r>
    </w:p>
    <w:p>
      <w:pPr>
        <w:pStyle w:val="Normal"/>
        <w:rPr/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ล่นเกมเกินวันละ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ชั่วโม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ขาดจินตนาการและความคิดสร้างสรรค์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ก็บตัว แยกตัวจากกลุ่มเพื่อน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ใช้จ่ายเงินผิดปกติ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ยู่ในกลุ่มเพื่อนเล่นเกม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้านเกมอยู่ใกล้บ้าน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ช้เวลาเล่นเกมเกิน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ชั่วโม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หมกมุ่น จริงจังในการเล่นเกม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ใช้เงินสิ้นเปลือง โกหก ลักขโมยเงินเพื่อเล่นเกม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ื่นๆ ระบุ</w:t>
      </w:r>
      <w:r>
        <w:rPr>
          <w:rFonts w:cs="TH SarabunIT๙" w:ascii="TH SarabunIT๙" w:hAnsi="TH SarabunIT๙"/>
          <w:sz w:val="28"/>
          <w:szCs w:val="28"/>
        </w:rPr>
        <w:t>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4.10 </w:t>
      </w:r>
      <w:r>
        <w:rPr>
          <w:rFonts w:ascii="TH SarabunIT๙" w:hAnsi="TH SarabunIT๙" w:cs="TH SarabunIT๙"/>
          <w:sz w:val="28"/>
          <w:sz w:val="28"/>
          <w:szCs w:val="28"/>
        </w:rPr>
        <w:t>การเข้าถึงคอมพิวเตอร์และอินเตอร์เน็ตที่บ้าน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สามารถเข้าถึงอินเตอร์เน็ตได้จากที่บ้า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ไม่สามารถเข้าถึงอินเตอร์เน็ตได้จากที่บ้าน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4.11 </w:t>
      </w:r>
      <w:r>
        <w:rPr>
          <w:rFonts w:ascii="TH SarabunIT๙" w:hAnsi="TH SarabunIT๙" w:cs="TH SarabunIT๙"/>
          <w:sz w:val="28"/>
          <w:sz w:val="28"/>
          <w:szCs w:val="28"/>
        </w:rPr>
        <w:t>การใช้เครื่องมือสื่อสารอิเล็กทรอนิกส์</w:t>
      </w:r>
    </w:p>
    <w:p>
      <w:pPr>
        <w:pStyle w:val="Normal"/>
        <w:spacing w:before="0" w:after="24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คยใช้โทรศัพท์มือถือในระหว่างเรีย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ข้าใช้ </w:t>
      </w:r>
      <w:r>
        <w:rPr>
          <w:rFonts w:cs="TH SarabunIT๙" w:ascii="TH SarabunIT๙" w:hAnsi="TH SarabunIT๙"/>
          <w:sz w:val="28"/>
          <w:szCs w:val="28"/>
        </w:rPr>
        <w:t xml:space="preserve">Line, Facebook, twitter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รือ </w:t>
      </w:r>
      <w:r>
        <w:rPr>
          <w:rFonts w:cs="TH SarabunIT๙" w:ascii="TH SarabunIT๙" w:hAnsi="TH SarabunIT๙"/>
          <w:sz w:val="28"/>
          <w:szCs w:val="28"/>
        </w:rPr>
        <w:t xml:space="preserve">chat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กินวันละ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ชั่วโมง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ช้โทรศัพท์มือถือในระหว่างเรียน </w:t>
      </w:r>
      <w:r>
        <w:rPr>
          <w:rFonts w:cs="TH SarabunIT๙" w:ascii="TH SarabunIT๙" w:hAnsi="TH SarabunIT๙"/>
          <w:sz w:val="28"/>
          <w:szCs w:val="28"/>
        </w:rPr>
        <w:t xml:space="preserve">2-3 </w:t>
      </w:r>
      <w:r>
        <w:rPr>
          <w:rFonts w:ascii="TH SarabunIT๙" w:hAnsi="TH SarabunIT๙" w:cs="TH SarabunIT๙"/>
          <w:sz w:val="28"/>
          <w:sz w:val="28"/>
          <w:szCs w:val="28"/>
        </w:rPr>
        <w:t>ครั้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วั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ข้าใช้ </w:t>
      </w:r>
      <w:r>
        <w:rPr>
          <w:rFonts w:cs="TH SarabunIT๙" w:ascii="TH SarabunIT๙" w:hAnsi="TH SarabunIT๙"/>
          <w:sz w:val="28"/>
          <w:szCs w:val="28"/>
        </w:rPr>
        <w:t xml:space="preserve">Line, Facebook, twitter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รือ </w:t>
      </w:r>
      <w:r>
        <w:rPr>
          <w:rFonts w:cs="TH SarabunIT๙" w:ascii="TH SarabunIT๙" w:hAnsi="TH SarabunIT๙"/>
          <w:sz w:val="28"/>
          <w:szCs w:val="28"/>
        </w:rPr>
        <w:t xml:space="preserve">chat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กินวันละ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ชั่วโมง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28"/>
        </w:rPr>
        <w:t>ผลกระทบและความกังวลใจของนักเรี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 </w:t>
      </w:r>
      <w:r>
        <w:rPr>
          <w:rFonts w:ascii="TH SarabunIT๙" w:hAnsi="TH SarabunIT๙" w:cs="TH SarabunIT๙"/>
          <w:sz w:val="28"/>
          <w:sz w:val="28"/>
          <w:szCs w:val="28"/>
        </w:rPr>
        <w:t>จากสถานการณ์การแพร่ระบาดของโรคติดเชื้อไวรัสโคโรนา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Covid-19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p>
      <w:pPr>
        <w:pStyle w:val="Default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760"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>ขอรับรองว่าข้อมูลดังกล่าวเป็นจริง</w:t>
      </w:r>
    </w:p>
    <w:p>
      <w:pPr>
        <w:pStyle w:val="Normal"/>
        <w:ind w:left="576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ผู้ปกครอง</w:t>
      </w:r>
    </w:p>
    <w:p>
      <w:pPr>
        <w:pStyle w:val="Normal"/>
        <w:ind w:left="576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...)</w:t>
      </w:r>
    </w:p>
    <w:p>
      <w:pPr>
        <w:pStyle w:val="Normal"/>
        <w:ind w:left="576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w="11906" w:h="16838"/>
      <w:pgMar w:left="1000" w:right="380" w:gutter="0" w:header="0" w:top="519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  <w:ind w:firstLine="400"/>
      <w:jc w:val="both"/>
    </w:pPr>
    <w:rPr>
      <w:rFonts w:ascii="Tahoma" w:hAnsi="Tahoma" w:eastAsia="SimSun;宋体" w:cs="Tahoma"/>
      <w:color w:val="00000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3:00Z</dcterms:created>
  <dc:creator>Corporate Edition</dc:creator>
  <dc:description/>
  <cp:keywords/>
  <dc:language>en-US</dc:language>
  <cp:lastModifiedBy>ธัญญวรรณ บุญมณี</cp:lastModifiedBy>
  <cp:lastPrinted>2021-06-23T15:30:00Z</cp:lastPrinted>
  <dcterms:modified xsi:type="dcterms:W3CDTF">2021-06-23T08:30:00Z</dcterms:modified>
  <cp:revision>39</cp:revision>
  <dc:subject/>
  <dc:title/>
</cp:coreProperties>
</file>