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722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ทำเครื่องหมา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√  ลงในช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ร้อมทั้งกรอกข้อความเท่าที่จำเป็น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1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4"/>
                <w:szCs w:val="14"/>
                <w:lang w:val="en-US" w:eastAsia="en-US"/>
              </w:rPr>
            </w:pPr>
            <w:r>
              <w:rPr>
                <w:rFonts w:cs="Angsana New" w:ascii="Angsana New" w:hAnsi="Angsana New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992505</wp:posOffset>
                      </wp:positionV>
                      <wp:extent cx="216535" cy="1803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78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221105</wp:posOffset>
                      </wp:positionV>
                      <wp:extent cx="216535" cy="1803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96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449705</wp:posOffset>
                      </wp:positionV>
                      <wp:extent cx="216535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14.15pt;mso-position-vertical-relative:text;margin-left:1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2592705</wp:posOffset>
                      </wp:positionV>
                      <wp:extent cx="216535" cy="196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04.15pt;mso-position-vertical-relative:text;margin-left:1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2821305</wp:posOffset>
                      </wp:positionV>
                      <wp:extent cx="216535" cy="196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22.15pt;mso-position-vertical-relative:text;margin-left:1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1230630</wp:posOffset>
                      </wp:positionV>
                      <wp:extent cx="21653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6.9pt;mso-position-vertical-relative:text;margin-left: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4954905</wp:posOffset>
                      </wp:positionV>
                      <wp:extent cx="216535" cy="13906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390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193030</wp:posOffset>
                      </wp:positionV>
                      <wp:extent cx="216535" cy="13906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408.9pt;mso-position-vertical-relative:text;margin-left:22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6669405</wp:posOffset>
                      </wp:positionV>
                      <wp:extent cx="216535" cy="13906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525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6878955</wp:posOffset>
                      </wp:positionV>
                      <wp:extent cx="216535" cy="139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541.65pt;mso-position-vertical-relative:text;margin-left:22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8355330</wp:posOffset>
                      </wp:positionV>
                      <wp:extent cx="216535" cy="1390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657.9pt;mso-position-vertical-relative:text;margin-left:21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8574405</wp:posOffset>
                      </wp:positionV>
                      <wp:extent cx="216535" cy="1390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675.15pt;mso-position-vertical-relative:text;margin-left:2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 xml:space="preserve">ข้าพเจ้า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                                                                                                                 </w:t>
              <w:tab/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67405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525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สมรสของข้าพเจ้าช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bCs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ม่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ข้าราชการประจำหรือลูกจ้างประจ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 xml:space="preserve">ข้าราชการ    </w:t>
            </w:r>
            <w:r>
              <w:rPr>
                <w:rFonts w:ascii="Letter Gothic;Courier New" w:hAnsi="Letter Gothic;Courier New" w:cs="Letter Gothic;Courier New"/>
                <w:b/>
                <w:b/>
                <w:bCs/>
              </w:rPr>
              <w:t>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Letter Gothic;Courier New" w:hAnsi="Letter Gothic;Courier New" w:cs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ลูกจ้างประจำ  ตำแหน่ง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ascii="Angsana New" w:hAnsi="Angsana New" w:cs="Angsana New"/>
                <w:u w:val="dotted"/>
              </w:rPr>
              <w:t xml:space="preserve">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พนักงาน</w:t>
            </w:r>
            <w:r>
              <w:rPr>
                <w:rFonts w:ascii="Angsana New" w:hAnsi="Angsana New" w:cs="Angsana New"/>
              </w:rPr>
              <w:t>หรือลูกจ้าง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รัฐวิสาหกิ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น่วยงานของ</w:t>
            </w:r>
            <w:r>
              <w:rPr>
                <w:rFonts w:ascii="Angsana New" w:hAnsi="Angsana New" w:cs="Angsana New"/>
              </w:rPr>
              <w:t>ทาง</w:t>
            </w:r>
            <w:r>
              <w:rPr>
                <w:rFonts w:ascii="Angsana New" w:hAnsi="Angsana New" w:cs="Angsana New"/>
              </w:rPr>
              <w:t xml:space="preserve">ราชการ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ชการส่วนท้องถิ่น</w:t>
            </w:r>
            <w:r>
              <w:rPr>
                <w:rFonts w:ascii="Angsana New" w:hAnsi="Angsana New" w:cs="Angsana New"/>
              </w:rPr>
              <w:t xml:space="preserve">  กรุงเทพมหานคร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องค์กรอิสระ   องค์การมหาชน  หรือหน่วยงานอื่นใด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</w:t>
              <w:tab/>
              <w:t xml:space="preserve">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                             </w:t>
              <w:tab/>
              <w:t xml:space="preserve">  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 w:cs="Angsana New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บิดา</w:t>
            </w:r>
            <w:r>
              <w:rPr>
                <w:rFonts w:ascii="Angsana New" w:hAnsi="Angsana New" w:cs="Angsana New"/>
              </w:rPr>
              <w:t>ชอบด้วยกฎหมาย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มารด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6740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5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 xml:space="preserve">เงินบำรุงการศึกษา                                          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เงินค่าเล่า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57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เงินสวัส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ิการเกี่ยวกับการศึกษาของบุ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48230</wp:posOffset>
                      </wp:positionH>
                      <wp:positionV relativeFrom="paragraph">
                        <wp:posOffset>262255</wp:posOffset>
                      </wp:positionV>
                      <wp:extent cx="216535" cy="196215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20.65pt;mso-position-vertical-relative:text;margin-left:18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33680</wp:posOffset>
                      </wp:positionV>
                      <wp:extent cx="216535" cy="19621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8.4pt;mso-position-vertical-relative:text;margin-left:3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157605</wp:posOffset>
                      </wp:positionV>
                      <wp:extent cx="216535" cy="1962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91.15pt;mso-position-vertical-relative:text;margin-left: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1691005</wp:posOffset>
                      </wp:positionV>
                      <wp:extent cx="216535" cy="1962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33.15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1938655</wp:posOffset>
                      </wp:positionV>
                      <wp:extent cx="216535" cy="1962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52.65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2195830</wp:posOffset>
                      </wp:positionV>
                      <wp:extent cx="216535" cy="1962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172.9pt;mso-position-vertical-relative:text;margin-left: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30"/>
                <w:szCs w:val="30"/>
              </w:rPr>
              <w:t xml:space="preserve">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มสิทธิ                                           </w:t>
            </w:r>
            <w:r>
              <w:rPr>
                <w:rFonts w:ascii="Letter Gothic;Courier New" w:hAnsi="Letter Gothic;Courier New" w:cs="Letter Gothic;Courier New"/>
              </w:rPr>
              <w:t>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ฉพาะส่วนที่ยังขาดจากสิทธิ  เป็นเงิ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-10795</wp:posOffset>
                      </wp:positionV>
                      <wp:extent cx="283210" cy="28321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85pt;mso-position-vertical-relative:text;margin-left:3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6740525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525.8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13665</wp:posOffset>
                      </wp:positionV>
                      <wp:extent cx="283210" cy="2832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น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Letter Gothic;Courier New" w:ascii="Letter Gothic;Courier New" w:hAnsi="Letter Gothic;Courier New"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สมรสของข้าพเจ้าได้รับการช่วยเหลือจากรัฐวิสาหกิจ  หน่วยงานของทางราชการ   ราชก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มหานคร องค์กรอิสระ องค์การมหาชน  หรือหน่วยงานอื่นใด 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ab/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รองว่ามีสิทธิเบิกได้ตามกฎหมาย ตามจำนวนที่ขอเบิ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ผู้ขอรับเงินสวัสด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"/>
                <w:szCs w:val="2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</w:t>
              <w:tab/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6740525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25.3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674052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525.3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  <w:t xml:space="preserve">                                                                                  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)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 xml:space="preserve">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</w:rPr>
              <w:t xml:space="preserve">)            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Home Used</dc:creator>
  <dc:description/>
  <cp:keywords/>
  <dc:language>en-US</dc:language>
  <cp:lastModifiedBy>Admin</cp:lastModifiedBy>
  <cp:lastPrinted>2011-03-23T14:09:00Z</cp:lastPrinted>
  <dcterms:modified xsi:type="dcterms:W3CDTF">2021-05-26T07:46:00Z</dcterms:modified>
  <cp:revision>2</cp:revision>
  <dc:subject/>
  <dc:title>แบบ 7105</dc:title>
</cp:coreProperties>
</file>