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ขออนุมัติไปราชการในราชอาณาจักร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................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  ขออนุมัติไปราชการในราชอาณาจักร</w:t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  ผู้อำนวยการโรงเรียนลำทับประชานุเคราะห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จุติมา ไชยส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ำแหน่ง ครู ค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โรงเรียนลำทับประชานุเคราะห์ สำนักงานเขตพื้นที่การศึกษามัธยมศึกษา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ด้วย นางสาวกมลชนก แสงศศิธร ตำแหน่ง ครู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นางสาวศกลวรรณ   เจือกโว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ครู ขออนุมัติไปราช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-US" w:eastAsia="en-US"/>
        </w:rPr>
        <w:t>เข้าร่ว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-US" w:eastAsia="en-US"/>
        </w:rPr>
        <w:t>กิจกรร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-US" w:eastAsia="en-US"/>
        </w:rPr>
        <w:t>กบข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-US" w:eastAsia="en-US"/>
        </w:rPr>
        <w:t xml:space="preserve">สัญจรพบสมาชิกเพื่อให้ความรู้แก่สมาชิกประจำป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-US" w:eastAsia="en-US"/>
        </w:rPr>
        <w:t xml:space="preserve">256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รงแรมมาริไทม์ ปาร์ค แอนด์ สปารีสอร์ท จังหวัดกระบี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</w:rPr>
        <w:t>วั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</w:rPr>
        <w:t>จันทร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</w:rPr>
        <w:t xml:space="preserve">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</w:rPr>
        <w:t>2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  <w:lang w:val="en-US" w:eastAsia="en-US"/>
        </w:rPr>
        <w:t>เดือนกรกฏาคม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shd w:fill="FFFFFF" w:val="clear"/>
          <w:lang w:val="en-US" w:eastAsia="en-US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  <w:lang w:val="en-US" w:eastAsia="en-US"/>
        </w:rPr>
        <w:t xml:space="preserve">256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เดินทางไปราชการครั้งนี้ ข้าพเจ้าขออนุมัติเดินทางไปราชการโดยยานพาหน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บิน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ยนต์ส่วนกลาง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ไฟ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รถยนต์ส่วนบุคคล หมายเลขทะเบ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ก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1429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กระบ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ยนต์โดยสารประจำทาง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จักรยานยนต์ส่วนบุคคล หมายเลขทะเบ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……….  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 ๆ      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ละมีความประสงค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ขอเบิก ค่าใช้จ่ายในการเดินทางไปราช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บิกค่าใช้จ่ายในการเดินทางไป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น้ำมันเชื้อเพล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ส่วนกลางของ โรงเรียน  หน่วยงานผู้จัด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พัฒนาบุคลาก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684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 ๆ  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autoSpaceDE w:val="false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ข้าพเจ้าจะถือปฏิบัติตาม “ระเบียบกระทรวงการคลังว่าด้วยการเบิกค่าใช้จ่ายในการเดินทางไป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ฉบับ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4”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ะเบียบอื่น ๆ ที่เกี่ยวข้อ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…….........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าวจุติมา ไชยส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แหน่ง ครู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ำสั่งผู้อำนวยการโรงเรียนลำทับประชานุเคราะห์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อนุมัติให้ไปราชการ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ให้ไปราช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ไม่ผูกพันงบประมา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left="720" w:hanging="0"/>
        <w:rPr>
          <w:rFonts w:ascii="TH SarabunIT๙;TH SarabunPSK" w:hAnsi="TH SarabunIT๙;TH SarabunPSK" w:cs="TH SarabunIT๙;TH SarabunPSK"/>
          <w:spacing w:val="-2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เบิกจ่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เบี้ยเลี้ย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พาหนะ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ที่พัก 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ตามวงเงินงบประมาณที่ได้รับจัดสร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รถยน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ถจักรยานยนต์ 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ๆ  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..……………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……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ฉลิมรัฐ แก้วนาเส็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ผู้อำนวยการโรงเรียนลำทับประนุเคราะห์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115685" cy="8778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877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pt;width:481.5pt;height:69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สัญญายืมเงินเลขที่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.</w:t>
        <w:tab/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ยืม………………………………………………จำนวนเงิน……………………บาท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8224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35pt" to="446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……</w:t>
      </w:r>
      <w:r>
        <w:rPr>
          <w:rFonts w:cs="TH SarabunPSK" w:ascii="TH SarabunPSK" w:hAnsi="TH SarabunPSK"/>
          <w:sz w:val="32"/>
          <w:szCs w:val="32"/>
        </w:rPr>
        <w:t>.………………………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เรียนลำทับประชานุเคราะห์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 หนังสือ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sz w:val="32"/>
          <w:szCs w:val="32"/>
        </w:rPr>
        <w:t>(1)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เดินทางออก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ประเทศไทย ตั้งแต่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วลา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        บ้านพัก     สำนักงาน  ประเทศไทย ตั้งแต่วันที่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จ่ายในการเดินทางไปราชการสำหรับ           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เภท</w:t>
      </w:r>
      <w:r>
        <w:rPr>
          <w:rFonts w:cs="TH SarabunPSK" w:ascii="TH SarabunPSK" w:hAnsi="TH SarabunPSK"/>
          <w:sz w:val="32"/>
          <w:szCs w:val="32"/>
        </w:rPr>
        <w:t>...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   รวม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เภท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   รวม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   รวม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.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   รวม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……………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ติมา ไชย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ครูโรงเรียนลำทับประชานุเคราะห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รัฐ แก้วนาเส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ผู้อำนวยการโรงเรียนลำทับประชานุเคราะห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……………………………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                  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)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ติมา ไชย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ครูโรงเรียนลำทับประชานุเคราะห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ืมเงินตามสัญญาเลข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งของแต่ละบุคคลแตกต่างกันให้แสดงรายละเอียดของ วัน เวลา ที่แตกต่างกันของบุคคลนั้นในช่องหมายเหตุ</w:t>
            </w:r>
          </w:p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</w:t>
            </w:r>
          </w:p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      </w:r>
          </w:p>
          <w:p>
            <w:pPr>
              <w:pStyle w:val="Normal"/>
              <w:ind w:left="990" w:hanging="99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62890</wp:posOffset>
            </wp:positionV>
            <wp:extent cx="571500" cy="72009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0" w:name="_Hlk59612720"/>
      <w:r>
        <w:rPr>
          <w:rFonts w:ascii="TH SarabunPSK" w:hAnsi="TH SarabunPSK" w:cs="TH SarabunPSK"/>
          <w:sz w:val="32"/>
          <w:sz w:val="32"/>
          <w:szCs w:val="32"/>
        </w:rPr>
        <w:t>โรงเรียนลำทับประชานุเคราะห์</w:t>
      </w:r>
      <w:bookmarkEnd w:id="0"/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ตัวเดินทางไปราชการ</w:t>
      </w:r>
    </w:p>
    <w:p>
      <w:pPr>
        <w:pStyle w:val="Normal"/>
        <w:tabs>
          <w:tab w:val="clear" w:pos="720"/>
          <w:tab w:val="right" w:pos="8640" w:leader="none"/>
        </w:tabs>
        <w:spacing w:before="1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ลำทับประชานุเคราะห์</w:t>
      </w:r>
    </w:p>
    <w:p>
      <w:pPr>
        <w:pStyle w:val="Normal"/>
        <w:tabs>
          <w:tab w:val="clear" w:pos="720"/>
          <w:tab w:val="left" w:pos="1134" w:leader="none"/>
          <w:tab w:val="right" w:pos="8640" w:leader="none"/>
        </w:tabs>
        <w:spacing w:before="18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เดินทาง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ารเดินทางไปราชการในครั้งนี้ ข้าพเจ้ามีความจำเป็นต้องขออนุญาตให้รถส่วนตัว เนื่องจาก   </w:t>
      </w:r>
    </w:p>
    <w:p>
      <w:pPr>
        <w:pStyle w:val="Normal"/>
        <w:tabs>
          <w:tab w:val="clear" w:pos="720"/>
          <w:tab w:val="left" w:pos="1134" w:leader="none"/>
          <w:tab w:val="right" w:pos="86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สัมภาระจำนวนม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right" w:pos="86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คล่องตัว รวดเร็ว ทันต่อกำหนดเวลา เกิดประโยชน์ต่อทาง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134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ให้รถยนต์ส่วนตัว ยี่ห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ทะเบ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พาหนะส่วนตัวในการเดินทางไปราชการครั้งนี้ โดยออกเดินทา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รวมระยะทาง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134" w:leader="none"/>
          <w:tab w:val="right" w:pos="8640" w:leader="none"/>
        </w:tabs>
        <w:spacing w:before="12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อนุมัติเบิกเงินค่าชดเชยน้ำมันเชื้อเพลิงตามระเบียบฯ กิโลเมตร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รวมเป็นเงิน</w:t>
      </w:r>
    </w:p>
    <w:p>
      <w:pPr>
        <w:pStyle w:val="Lis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ข้าพเจ้าจะส่งหลักฐานขอเบิกเมื่อกลับจากไปราชการกลับมาแล้ว ทั้งนี้ ถ้าหากเกิดอุบัติเหตุจากการที่นำรถยนต์ส่วนตัวไปราชการครั้งนี้  ทางราชการไม่ต้องรับผิดชอบใด ๆ ทั้งสิ้น</w:t>
      </w:r>
    </w:p>
    <w:p>
      <w:pPr>
        <w:pStyle w:val="Lis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รียนมาเพื่อโปรดพิจารณา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นุมัติให้ใช้รถยนต์ส่วนตัวเดินทางไปราชการและอนุมัติให้เดินทางไปราชการครั้งนี้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นุมัติให้ใช้สิทธิเบิกค่าชดเชยน้ำมันเชื้อเพลิงได้ตามระเบียบฯ</w:t>
      </w:r>
    </w:p>
    <w:p>
      <w:pPr>
        <w:pStyle w:val="Normal"/>
        <w:spacing w:before="60" w:after="0"/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before="60" w:after="0"/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60" w:after="0"/>
        <w:ind w:left="3600" w:right="-1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                             </w:t>
        <w:softHyphen/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 (</w:t>
      </w:r>
      <w:r>
        <w:rPr>
          <w:rFonts w:ascii="TH SarabunPSK" w:hAnsi="TH SarabunPSK" w:cs="TH SarabunPSK"/>
          <w:szCs w:val="32"/>
        </w:rPr>
        <w:t>นายเฉลิมรัฐ แก้วนาเส็ง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ผู้อำนวยการโรงเรียนลำทับประช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นบเบิกค่าชดเชยน้ำม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ลขทะเบียนรถยนต์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jc w:val="center"/>
        <w:rPr/>
      </w:pPr>
      <w:r>
        <w:rPr/>
        <w:t>ส่วนราชการ โรงเรียนลำทับประชานุเคราะห์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1560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 ป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พ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ลำทับประชานุเคราะห์ </w:t>
            </w:r>
          </w:p>
          <w:p>
            <w:pPr>
              <w:pStyle w:val="Normal"/>
              <w:ind w:left="192" w:hanging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รว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ๆ 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บิกเพ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งานดังกล่าวข้างต้นนี้ 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ายงา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……………</w:t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 111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รับรองแทนใบเสร็จรับเง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ถโดยสารประจำท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/>
        <w:t>………………………………………………………………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80"/>
        <w:gridCol w:w="1551"/>
        <w:gridCol w:w="15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4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ออก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ออก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ออก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มีสัมภาระไม่สะดวกในการนั่งรถโดยสารประจำทาง จึงต้องนั่งรถแท็กซี่และรถยนต์รับจ้า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และข้าพเจ้าได้จ่ายไปในงาน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6" w:top="1134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765" w:leader="none"/>
          <w:tab w:val="left" w:pos="5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1005840" cy="548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-3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คณะ  ลงวันที่</w:t>
      </w:r>
      <w:r>
        <w:rPr/>
        <w:t>…………………………………………</w:t>
      </w:r>
      <w:r>
        <w:rPr/>
        <w:t>.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1134"/>
        <w:gridCol w:w="1276"/>
        <w:gridCol w:w="1134"/>
        <w:gridCol w:w="1134"/>
        <w:gridCol w:w="1134"/>
        <w:gridCol w:w="1134"/>
        <w:gridCol w:w="1559"/>
        <w:gridCol w:w="1559"/>
        <w:gridCol w:w="15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1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9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20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ที่…………วัน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..</w:t>
        <w:tab/>
        <w:tab/>
        <w:t xml:space="preserve">  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………..……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ที่พักให้ระบุอัตราวันละและจำนวนวันที่ขอเบิกจ่ายแต่ละบุคคลในช่องหมายเหตุ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(…….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การรับเงินยืมให้ระบุวันที่ได้รับจากเงินยื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17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 ผู้ที่ขอยืมเงินจากทางราชการและจ่ายเงินยืมนั้นให้แก่ผู้เดินทางแต่ละคน เป็นผู้ลงลายมือ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47065" cy="63754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การขอแลกเปลี่ยนคาบส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หน้าที่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ป็นเอกสารแนบประกอบการไป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ล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ลำทับประชานุเคราะห์ จังหวัดกระบี่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ขออนุญาตแลกเปลี่ยนคาบส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หน้า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ผู้อำนวยการโรงเรียนลำทับประชานุเคราะห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ด้วย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จำเป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แลกเปลี่ยนคาบสอนและมอบหมายงานอื่นๆ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b/>
          <w:bCs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มีคาบสอน  </w:t>
      </w:r>
      <w:r>
        <w:rPr>
          <w:rFonts w:ascii="TH SarabunPSK" w:hAnsi="TH SarabunPSK" w:eastAsia="Wingdings 2" w:cs="TH SarabunPSK"/>
          <w:b/>
          <w:b/>
          <w:bCs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คาบ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บ แลกเปลี่ยนคาบดังนี้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87"/>
        <w:gridCol w:w="858"/>
        <w:gridCol w:w="1287"/>
        <w:gridCol w:w="3575"/>
        <w:gridCol w:w="1716"/>
      </w:tblGrid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 ผู้แลกเปลี่ยนคา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งชื่อรับทราบ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เปลี่ยน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าบที่สอนช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รณีจัดสอนแท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1275"/>
        <w:gridCol w:w="1276"/>
        <w:gridCol w:w="3402"/>
        <w:gridCol w:w="18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า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 ผู้สอน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งชื่อรับทราบ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ขออนุญาต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วิชา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ธียรรัตน์  ไชยโรจน์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ญาต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อนุญาต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เฉลิมรัฐ   แก้วนาเส็ง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อำนวยการโรงเรียนลำทับประชานุเคราะห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8"/>
          <w:szCs w:val="58"/>
        </w:rPr>
      </w:pPr>
      <w:r>
        <w:rPr>
          <w:rFonts w:cs="TH SarabunPSK" w:ascii="TH SarabunPSK" w:hAnsi="TH SarabunPSK"/>
          <w:color w:val="1122CC"/>
          <w:sz w:val="32"/>
          <w:szCs w:val="32"/>
          <w:lang w:val="en-US" w:eastAsia="en-US"/>
        </w:rPr>
        <w:drawing>
          <wp:inline distT="0" distB="0" distL="0" distR="0">
            <wp:extent cx="714375" cy="760730"/>
            <wp:effectExtent l="0" t="0" r="0" b="0"/>
            <wp:docPr id="12" name="รูปภาพ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color w:val="000000"/>
          <w:sz w:val="58"/>
          <w:szCs w:val="58"/>
        </w:rPr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3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งาน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5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6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รายงานผลการไปราชการ 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 อื่นๆ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ู้อำนวยการโรงเรียนลำทับประชานุเคราะห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ำสั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ทางไปอบรม 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โดย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และอนุมัติให้ใช้  งบประมาณ เป็นค่าใช้จ่ายในการเดินทางไปปฏิบัติงานนอกพื้นที่ครั้งนี้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ผลการไปอบรม 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40"/>
        <w:ind w:left="2154" w:hanging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40"/>
        <w:ind w:left="2154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และหัวข้อของหลักสูตรการอบรม มีดังนี้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วลภาพการอบรม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ประโยชน์ที่ได้รับจากการ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8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ab/>
        <w:tab/>
        <w:tab/>
        <w:t>4.1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ab/>
        <w:tab/>
        <w:tab/>
        <w:t>4.2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2154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ที่ได้รับจากการไปปฏิบัติงานนอกพื้นที่ การอบรม มีดังต่อไปนี้ ค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เห็นของหัวหน้าหน่วย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ฉลิมรัฐ   แก้วนาเส็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080" w:leader="none"/>
                <w:tab w:val="center" w:pos="322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  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ผู้อำนวยการโรงเรียนลำทับประชานุเคราะห์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บสำเนาประกาศนียบัตร หนังสือสำคัญ หรือหนังสือรับรองการเข้ารับการฝึกอบรม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ชุมทางวิชาการและเอกสารที่เกี่ยวข้องกับการฝึกอบรม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ชุมทางวิชาการ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ปกับรายงานฉบับนี้ด้ว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งรายงานพร้อมทั้งเอกสารที่เกี่ยวข้องให้ผู้บังคับบัญชาตามลำดับขั้น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วั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ลังสิ้นสุดการ ฝึกอบร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ศึกษาหรือดูง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ชุมเชิงปฏิบัติการหรือการสัมมน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การเขียนแบบรายการงานเดินทางไป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7808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เดินทางไปราชการ ให้เขียนเมื่อเดินทางกลับจากการไปราชการ  ดังนี้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หัว หากเป็นการยืมเงินราชการให้กรอกข้อมูลเลขที่สัญญายืม ผู้ยืม และจำนวนเงิน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อกรายละเอียดให้ครบถ้วน ทุกช่อง ในส่วนของเวลา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กลับ ในการเบิกค่าเบี้ย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ี้ยง ดังนี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บเวลาออกจากบ้าน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จนกลับบ้าน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นับ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นับ ครึ่งวั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ไปอบรม เบิกค่าเบี้ยวันเดินทางก่อนการอบรม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วันกลับให้นับเวลาจากเสร็จสิ้นการอบรมจนถึงบ้านพัก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ากวันนั้นส่วนราชการเลี้ยงอาหาร ให้เบิกได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 เบิกได้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ระด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บิกได้ </w:t>
      </w: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ค่าที่พัก ระดับ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 พักเดี่ยวไม่เกิน </w:t>
      </w:r>
      <w:r>
        <w:rPr>
          <w:rFonts w:cs="TH SarabunPSK" w:ascii="TH SarabunPSK" w:hAnsi="TH SarabunPSK"/>
          <w:sz w:val="32"/>
          <w:szCs w:val="32"/>
        </w:rPr>
        <w:t>1,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ักคู่คนละไม่เกิน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50.-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ใบเสร็จรับเงินค่าโรงแรมแนบด้วย และเบิ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จ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ฝึกอบรมไม่สามารถเบิกค่าเช่าที่พักเหมาจ่าย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ต้องมี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พักเดี่ยวไม่เกิน </w:t>
      </w:r>
      <w:r>
        <w:rPr>
          <w:rFonts w:cs="TH SarabunPSK" w:ascii="TH SarabunPSK" w:hAnsi="TH SarabunPSK"/>
          <w:sz w:val="32"/>
          <w:szCs w:val="32"/>
        </w:rPr>
        <w:t>2,2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ักคู่ไม่เกิ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จ่ายได้ไม่เกิน </w:t>
      </w:r>
      <w:r>
        <w:rPr>
          <w:rFonts w:cs="TH SarabunPSK" w:ascii="TH SarabunPSK" w:hAnsi="TH SarabunPSK"/>
          <w:sz w:val="32"/>
          <w:szCs w:val="32"/>
        </w:rPr>
        <w:t>1,2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เบิกค่าพาหนะรับจ้างไม่ได้หากมีความจำเป็นต้องเบิกให้ระบุเหตุผลความจำเป็นให้หัวหน้าส่วนราชการอนุมัติ และต้องมีแบบ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ก 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ทนใบเสร็จแนบรายงานการเดินทางไปราชการด้วยค่าพาหนะชดเชยน้ำมัน รถยนต์ไม่เกิน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ถจักรยานยนต์ไม่เก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ต้องมีบันทึกขออนุมัติตามหน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7 </w:t>
      </w:r>
      <w:r>
        <w:rPr>
          <w:rFonts w:ascii="TH SarabunPSK" w:hAnsi="TH SarabunPSK" w:cs="TH SarabunPSK"/>
          <w:sz w:val="32"/>
          <w:sz w:val="32"/>
          <w:szCs w:val="32"/>
        </w:rPr>
        <w:t>ค่าทางด่วนให้นำใบเสร็จมารวมในค่าพาหนะ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8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รถยนต์ของส่วนราชการในการเดินทาง ให้นำใบเสร็จรับเงินค่าน้ำมันมาใส่ในช่องค่าพาหนะโดยไม่ต้องทำเรื่องจัดซื้อจัดจ้าง และชื่อ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ให้ใส่ชื่อของข้าราชการคนใดคนหนึ่งที่ร่วมเดินทางในครั้งนั้น พร้อมระบุทะเบียนรถ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โดยเครื่องบิน ระด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บิกชั้นธุรกิจได้ 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ให้เบิกได้ชั้นประหยัดหรือชั้นต่ำ ซึ่งใ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ลงมาได้เฉพาะกรณีเร่งด่วนเพื่อ ประโยชน์ของทางราชการ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ประกอบการขอเบิกค่าใช้จ่ายในการเดินทางไปราช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เบิกค่าใช้จ่ายในการเดินทางไปราชการ </w:t>
      </w:r>
      <w:r>
        <w:rPr>
          <w:rFonts w:cs="TH SarabunPSK" w:ascii="TH SarabunPSK" w:hAnsi="TH SarabunPSK"/>
          <w:sz w:val="36"/>
          <w:szCs w:val="36"/>
        </w:rPr>
        <w:t xml:space="preserve">(870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1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ใช้ในกรณีที่ไปราชการหลายคนและเบิกค่าเบี้ยเลี้ยงหรือค่าใช้จ่ายอื่นๆ  </w:t>
      </w:r>
      <w:r>
        <w:rPr>
          <w:rFonts w:cs="TH SarabunPSK" w:ascii="TH SarabunPSK" w:hAnsi="TH SarabunPSK"/>
          <w:sz w:val="36"/>
          <w:szCs w:val="36"/>
        </w:rPr>
        <w:t xml:space="preserve">(870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2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ถ้าเบิกค่าชดเชยน้ำมัน </w:t>
      </w:r>
      <w:r>
        <w:rPr>
          <w:rFonts w:ascii="TH SarabunPSK" w:hAnsi="TH SarabunPSK" w:cs="TH SarabunPSK"/>
          <w:sz w:val="36"/>
          <w:sz w:val="36"/>
          <w:szCs w:val="36"/>
        </w:rPr>
        <w:t>ต้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บันทึกขออนุญาตใช้รถยนต์ส่วนตัวเดินทางไปราช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ด้วย </w:t>
      </w:r>
      <w:r>
        <w:rPr>
          <w:rFonts w:cs="TH SarabunPSK" w:ascii="TH SarabunPSK" w:hAnsi="TH SarabunPSK"/>
          <w:sz w:val="36"/>
          <w:szCs w:val="36"/>
        </w:rPr>
        <w:t>Google map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ถ้าเบิกค่าพาหนะรับจ้างและรถโดยสารประจำทางให้มีแบบ บก </w:t>
      </w:r>
      <w:r>
        <w:rPr>
          <w:rFonts w:cs="TH SarabunPSK" w:ascii="TH SarabunPSK" w:hAnsi="TH SarabunPSK"/>
          <w:sz w:val="36"/>
          <w:szCs w:val="36"/>
        </w:rPr>
        <w:t>11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้าเบิกค่าเครื่องบ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รถไฟ ให้แนบกากตั๋ว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้าเบิกค่าที่พักให้แนบใบเสร็จรับเงินค่าที่พัก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เนาคำสั่งให้ไปราช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สร็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ใบสำคัญรายการอื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เนาขออนุมัติไปราชการในราชอาณาจัก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เนาขออนุญาตใช้ยานพาหนะ</w:t>
      </w:r>
      <w:r>
        <w:rPr>
          <w:rFonts w:ascii="TH SarabunPSK" w:hAnsi="TH SarabunPSK" w:cs="TH SarabunPSK"/>
          <w:sz w:val="36"/>
          <w:sz w:val="36"/>
          <w:szCs w:val="36"/>
        </w:rPr>
        <w:t>ของ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ินทางไปราช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ใช้รถราช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ต้นเรื่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บันทึกการขอแลกเปลี่ยนคาบ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มอบหมายหน้าที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อบร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ประชุ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65" w:hanging="405"/>
      </w:pPr>
      <w:rPr>
        <w:rFonts w:ascii="TH SarabunIT๙;TH SarabunPSK" w:hAnsi="TH SarabunIT๙;TH SarabunPSK" w:eastAsia="Times New Roman" w:cs="TH SarabunIT๙;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ngsana New" w:hAnsi="Angsana New" w:eastAsia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IT๙;TH SarabunPSK" w:hAnsi="TH SarabunIT๙;TH SarabunPSK" w:eastAsia="Times New Roman" w:cs="TH SarabunIT๙;TH SarabunPSK"/>
    </w:rPr>
  </w:style>
  <w:style w:type="character" w:styleId="WW8Num7z0">
    <w:name w:val="WW8Num7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Angsana New" w:cs="Angsana New"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cs="DilleniaUPC"/>
      <w:sz w:val="34"/>
      <w:szCs w:val="34"/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Cordia New"/>
      <w:sz w:val="32"/>
      <w:szCs w:val="32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ogle.co.th/imgres?imgurl=http://www.sanom.go.th/webboardsanom/index.php?action=dlattach;topic=10.0;attach=20;image&amp;imgrefurl=http://www.sanom.go.th/webboardsanom/index.php?topic=10.0&amp;h=404&amp;w=369&amp;sz=16&amp;tbnid=BPHTLo_FS9USzM:&amp;tbnh=90&amp;tbnw=82&amp;prev=/search?q=&#3605;&#3619;&#3634;&#3588;&#3619;&#3640;&#3601;&amp;tbm=isch&amp;tbo=u&amp;zoom=1&amp;q=&#3605;&#3619;&#3634;&#3588;&#3619;&#3640;&#3601;&amp;usg=__rckYZ8bzF46DPnb-EXME1AmNyJo=&amp;docid=4_3OVoU0-xxSgM&amp;hl=th&amp;sa=X&amp;ei=bJhiUKbaEMjQrQel0YDABA&amp;ved=0CDIQ9QEwAg&amp;dur=1148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2:00Z</dcterms:created>
  <dc:creator>Joey Lek</dc:creator>
  <dc:description/>
  <cp:keywords/>
  <dc:language>en-US</dc:language>
  <cp:lastModifiedBy>Admin</cp:lastModifiedBy>
  <cp:lastPrinted>2012-09-08T13:40:00Z</cp:lastPrinted>
  <dcterms:modified xsi:type="dcterms:W3CDTF">2021-05-26T07:04:00Z</dcterms:modified>
  <cp:revision>12</cp:revision>
  <dc:subject/>
  <dc:title>แบบรายงานการเดินทางไปราชการ</dc:title>
</cp:coreProperties>
</file>