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565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โรงเรียนลำทับประชานุเคราะห์   อำเภอลำทับ  จังหวัดกระบ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ap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จ่ายเงินค่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ลำทับประชานุเคราะห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ลำทับประชานุเคราะห์ได้จัดสรร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นั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เบิกเงินเพื่อจ่ายตามรายการดังกล่าว 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ให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 xml:space="preserve">          (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รัฐ  แก้วนาเส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/................................/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8:00Z</dcterms:created>
  <dc:creator>Admin</dc:creator>
  <dc:description/>
  <cp:keywords/>
  <dc:language>en-US</dc:language>
  <cp:lastModifiedBy>Admin</cp:lastModifiedBy>
  <dcterms:modified xsi:type="dcterms:W3CDTF">2021-05-26T07:08:00Z</dcterms:modified>
  <cp:revision>2</cp:revision>
  <dc:subject/>
  <dc:title/>
</cp:coreProperties>
</file>