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ปฏิบัติการยืมเงิน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ยืมเงิน</w:t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เพื่อเป็นค่าใช้จ่ายในการจัด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งาน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ขอยื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การยืมเงิน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ค่าใช้จ่ายประกอบการยืมเงิน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การอนุมัติจากผู้มีอำนาจแล้ว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การอบรม หรือประชุมสัมมนา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จ้งให้มาอบรม หรือประชุมสัมมนา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วิท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บิกค่าตอบแทนวิทยา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เพื่อเป็นค่าใช้จ่ายในการเดินทางไปราชการ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ขอยืม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การยืมเงิน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ประกอบการยืม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จ้งให้ไปเข้าร่วมการอบ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ชุม หรือสัมมนา ซึ่งได้รับอนุญาตจากผู้มีอำนาจแล้ว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การอบรม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งบประมาณที่ได้รับการจัดสรรให้ไปร่วมประชุมสัมมนา หรืออบรม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ส่งเอกสารประกอบการยืมเงินไม่ครบ  อาจพิจารณาไม่อนุมัติให้ยืมเงิน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หลักฐานการขอยืมเงิน ถึง เจ้าหน้าที่การเงิน   ก่อนการใช้เงิน</w:t>
      </w:r>
      <w:r>
        <w:rPr>
          <w:rFonts w:ascii="TH SarabunPSK" w:hAnsi="TH SarabunPSK" w:cs="TH SarabunPSK"/>
          <w:sz w:val="32"/>
          <w:sz w:val="32"/>
          <w:szCs w:val="32"/>
          <w:u w:val="doub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6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ส่งใช้เงินยืม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บรมและการประชุมสัมมนา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อาหาร อาหารว่างและเครื่องดื่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การอนุมัติแล้ว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การอบร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จ้งให้เข้ารับการอบร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ลง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เวลามาและเวลากล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ำอาหารเป็นผู้ลงนามผู้รับเงิน และผู้ยืมเงินลงนามผู้จ่าย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ของผู้รับจ้างทำอาหาร โดยเจ้าของบัตรเป็นผู้ลงนามรับรองสำเนา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วิทยากร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การอนุมัติแล้ว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การอบรม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เชิญวิทยากร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 ลงนามผู้รับเงิน และผู้ยืมเงิน ลงนามผู้จ่าย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สถาน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การอนุมัติ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การอบร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จ้งให้ไปเข้าร่วมการอบ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ชุม หรือสัมมนา ซึ่งได้รับอนุญาตจาก ผู้มีอำนาจแล้ว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การอบร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เดินทางไปราช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ขออนุญาตไปราชการและสำเนาสมุดขออนุญาตไปราชการ โดยผู้ขอเบิกเป็นผู้ลงนามรับรองสำเน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งบประมาณที่ได้รับจัดสรรเพื่อให้ไปอบรม ประชุม หรือสัมมน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ญาการยืมเงิน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ค่าใช้จ่าย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การส่งใบสำคัญชดใช้เงินยืม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บบฟอร์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FreesiaUPC"/>
          <w:b/>
          <w:b/>
          <w:bCs/>
          <w:sz w:val="36"/>
          <w:szCs w:val="36"/>
        </w:rPr>
      </w:pPr>
      <w:r>
        <w:rPr>
          <w:rFonts w:cs="FreesiaUPC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35940" cy="57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40"/>
          <w:szCs w:val="40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ลำทับประชานุเคราะห์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ยืม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ลำทับประชานุเคราะห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ยืม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ราชการของสถานศึกษา  ประจำปี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ัญญาเงินยืมและเอกสารที่เกี่ยวข้องดังแน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ลำทับประชา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เอกสารหลักฐานขอยืมเงินแล้วถูกต้อง  มีงบประมาณเพียงพอ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เงินยืมค้างชำระ   จึงเห็นคว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ยืมเงิ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จ่ายเงินให้ผู้ยืม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การเงิน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ุติมา  ไชย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6530</wp:posOffset>
                </wp:positionV>
                <wp:extent cx="26289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มัติตาม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 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ฉลิมรัฐ  แก้วนาเส็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ลำทับประชานุ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3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มัติตามข้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 ข้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เฉลิมรัฐ  แก้วนาเส็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ลำทับประชานุ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 w:val="20"/>
          <w:szCs w:val="20"/>
        </w:rPr>
        <w:t xml:space="preserve">แบบ </w:t>
      </w:r>
      <w:r>
        <w:rPr>
          <w:color w:val="808080"/>
          <w:sz w:val="20"/>
          <w:szCs w:val="20"/>
        </w:rPr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ยืนต่อ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</w:rPr>
              <w:t>เลขที่……………………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Subtitl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.…</w:t>
            </w:r>
            <w:r>
              <w:rPr>
                <w:rFonts w:ascii="TH SarabunPSK" w:hAnsi="TH SarabunPSK" w:cs="TH SarabunPSK"/>
              </w:rPr>
              <w:t>ตำแหน่ง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..</w:t>
            </w:r>
            <w:r>
              <w:rPr>
                <w:rFonts w:ascii="TH SarabunPSK" w:hAnsi="TH SarabunPSK" w:cs="TH SarabunPSK"/>
              </w:rPr>
              <w:t>จังหวัด…………………………………………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มีความประสงค์ขอยืมเงินจาก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96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……………………………………………………….………………….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9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พร้อมทั้งเงินเหลือ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งใช้ภายในกำหนดไว้ในระเบียบการเบิกจ่ายเงินจากคลัง คือภายใ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วั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spacing w:before="200" w:after="0"/>
              <w:jc w:val="left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</w:rPr>
              <w:t>..………..</w:t>
            </w:r>
            <w:r>
              <w:rPr>
                <w:rFonts w:ascii="TH SarabunPSK" w:hAnsi="TH SarabunPSK" w:cs="TH SarabunPSK"/>
              </w:rPr>
              <w:t xml:space="preserve">ผู้ยืม   </w:t>
            </w:r>
            <w:r>
              <w:rPr>
                <w:rFonts w:ascii="TH SarabunPSK" w:hAnsi="TH SarabunPSK" w:cs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</w:t>
            </w:r>
          </w:p>
          <w:p>
            <w:pPr>
              <w:pStyle w:val="Subtitle"/>
              <w:spacing w:before="12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 จำนวน………………</w:t>
            </w:r>
            <w:r>
              <w:rPr>
                <w:rFonts w:cs="TH SarabunPSK" w:ascii="TH SarabunPSK" w:hAnsi="TH SarabunPSK"/>
              </w:rPr>
              <w:t>..……………………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TH SarabunPSK" w:ascii="TH SarabunPSK" w:hAnsi="TH SarabunPSK"/>
              </w:rPr>
              <w:t>(…………………………………………………………..……………………………….)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 xml:space="preserve">..…………..                   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</w:t>
            </w:r>
          </w:p>
          <w:p>
            <w:pPr>
              <w:pStyle w:val="Subtitle"/>
              <w:spacing w:before="20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เป็นเงิน…………………………………………………………………………บาท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TH SarabunPSK" w:ascii="TH SarabunPSK" w:hAnsi="TH SarabunPSK"/>
              </w:rPr>
              <w:t>(……………………………………….………………………………………………….)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…..</w:t>
            </w:r>
            <w:r>
              <w:rPr>
                <w:rFonts w:ascii="TH SarabunPSK" w:hAnsi="TH SarabunPSK" w:cs="TH SarabunPSK"/>
              </w:rPr>
              <w:t xml:space="preserve">ผู้อนุมัติ   </w:t>
            </w:r>
            <w:r>
              <w:rPr>
                <w:rFonts w:ascii="TH SarabunPSK" w:hAnsi="TH SarabunPSK" w:cs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>
                <w:rFonts w:ascii="TH SarabunPSK" w:hAnsi="TH SarabunPSK" w:cs="TH SarabunPSK"/>
              </w:rPr>
              <w:t>ได้รับเงินยืมจำนวน……………………</w:t>
            </w:r>
            <w:r>
              <w:rPr>
                <w:rFonts w:cs="TH SarabunPSK" w:ascii="TH SarabunPSK" w:hAnsi="TH SarabunPSK"/>
              </w:rPr>
              <w:t>.………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……………………………..………………………………………...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Subtitle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…………..</w:t>
            </w:r>
            <w:r>
              <w:rPr>
                <w:rFonts w:ascii="TH SarabunPSK" w:hAnsi="TH SarabunPSK" w:cs="TH SarabunPSK"/>
              </w:rPr>
              <w:t xml:space="preserve">ผู้รับเงิน   </w:t>
            </w:r>
            <w:r>
              <w:rPr>
                <w:rFonts w:ascii="TH SarabunPSK" w:hAnsi="TH SarabunPSK" w:cs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</w:t>
            </w:r>
          </w:p>
        </w:tc>
      </w:tr>
    </w:tbl>
    <w:p>
      <w:pPr>
        <w:pStyle w:val="Subtitle"/>
        <w:ind w:firstLine="72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น้า</w:t>
      </w:r>
      <w:r>
        <w:rPr>
          <w:color w:val="C0C0C0"/>
        </w:rPr>
        <w:t>)</w:t>
      </w:r>
    </w:p>
    <w:p>
      <w:pPr>
        <w:sectPr>
          <w:type w:val="nextPage"/>
          <w:pgSz w:w="11906" w:h="16838"/>
          <w:pgMar w:left="144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center"/>
        <w:rPr>
          <w:color w:val="C0C0C0"/>
        </w:rPr>
      </w:pPr>
      <w:r>
        <w:rPr>
          <w:color w:val="C0C0C0"/>
        </w:rPr>
      </w:r>
    </w:p>
    <w:p>
      <w:pPr>
        <w:pStyle w:val="Subtitle"/>
        <w:spacing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spacing w:before="240" w:after="0"/>
        <w:ind w:left="1134" w:hanging="113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ab/>
        <w:t xml:space="preserve">(1) </w:t>
      </w:r>
      <w:r>
        <w:rPr>
          <w:rFonts w:ascii="TH SarabunPSK" w:hAnsi="TH SarabunPSK" w:cs="TH SarabunPSK"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left="1134" w:hanging="113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2) </w:t>
      </w:r>
      <w:r>
        <w:rPr>
          <w:rFonts w:ascii="TH SarabunPSK" w:hAnsi="TH SarabunPSK" w:cs="TH SarabunPSK"/>
        </w:rPr>
        <w:t>ให้ระบุชื่อส่วนราชการที่จ่ายเงินยืม</w:t>
      </w:r>
    </w:p>
    <w:p>
      <w:pPr>
        <w:pStyle w:val="Subtitle"/>
        <w:ind w:left="1134" w:hanging="113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3) </w:t>
      </w:r>
      <w:r>
        <w:rPr>
          <w:rFonts w:ascii="TH SarabunPSK" w:hAnsi="TH SarabunPSK" w:cs="TH SarabunPSK"/>
        </w:rPr>
        <w:t>ระบุวัตถุประสงค์ที่จะนำเงินยืมไปใช้จ่าย</w:t>
      </w:r>
    </w:p>
    <w:p>
      <w:pPr>
        <w:pStyle w:val="Subtitle"/>
        <w:ind w:left="1134" w:hanging="1134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4) </w:t>
      </w:r>
      <w:r>
        <w:rPr>
          <w:rFonts w:ascii="TH SarabunPSK" w:hAnsi="TH SarabunPSK" w:cs="TH SarabunPSK"/>
        </w:rPr>
        <w:t>เสนอต่อผู้มีอำนาจอนุมัติ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ค่าใช้จ่ายประกอบการยืมเงินทดรอ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ยืม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43"/>
        <w:gridCol w:w="825"/>
        <w:gridCol w:w="1039"/>
        <w:gridCol w:w="923"/>
        <w:gridCol w:w="1054"/>
        <w:gridCol w:w="946"/>
        <w:gridCol w:w="1038"/>
      </w:tblGrid>
      <w:tr>
        <w:trPr>
          <w:trHeight w:val="48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73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เลี้ย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หน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มาณ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(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ยืมเงิน เป็นผู้จัดทำประมาณ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ยืมเงินต้องประมาณ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ใช้จ่ายที่จำเป็นจะต้องจ่าย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ิจกรรมนั้น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ประกอบการ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รอง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งินยืมราชการ  ประกอบด้วยเอกส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พื่อจัด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จัด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1.1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การอนุมัติ จาก ผ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1.2  </w:t>
      </w:r>
      <w:r>
        <w:rPr>
          <w:rFonts w:ascii="TH SarabunPSK" w:hAnsi="TH SarabunPSK" w:cs="TH SarabunPSK"/>
          <w:sz w:val="32"/>
          <w:sz w:val="32"/>
          <w:szCs w:val="32"/>
        </w:rPr>
        <w:t>ตารางการอบรมหรือประชุม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1.3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จ้งให้ข้าราชการมาอบรมหรือประชุม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วิท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บิกค่าตอบแทนวิทยา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กรณีเพื่อเป็น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2.1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จ้งให้ไปเข้าร่วมการอบ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ชุม หรือสัมมนา ซึ่งได้รับ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ญาตจากผ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ารอบรม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ส่งเอกสารประกอบการยืมเงิน ไม่ครบ อาจพิจารณาไม่อนุมัติให้ยืมเงิน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 หลักฐานการขอยืมเงินให้เจ้าหน้าที่การเงิน ก่อนการใช้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Heading2"/>
        <w:jc w:val="left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-114300</wp:posOffset>
            </wp:positionV>
            <wp:extent cx="657225" cy="685800"/>
            <wp:effectExtent l="0" t="0" r="0" b="0"/>
            <wp:wrapTight wrapText="bothSides">
              <wp:wrapPolygon edited="0">
                <wp:start x="-309" y="0"/>
                <wp:lineTo x="-309" y="21296"/>
                <wp:lineTo x="21600" y="21296"/>
                <wp:lineTo x="21600" y="0"/>
                <wp:lineTo x="-309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635</wp:posOffset>
                </wp:positionV>
                <wp:extent cx="14605" cy="2768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9pt;mso-wrap-distance-right:9pt;mso-wrap-distance-top:0pt;mso-wrap-distance-bottom:0pt;margin-top:0.0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Heading1"/>
        <w:ind w:hanging="1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ส่งใบสำคัญชดใช้เงินยื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81915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6.45pt" to="450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บ้านบางหว้า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่านกลุ่มงานบริหารการเงินและสินทรัพย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นุมัติให้ข้าพเจ้า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มเงิน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รองราชการ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  เพื่อใช้ในก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สัญญาการยืมเงิน เลขที่</w:t>
      </w:r>
      <w:r>
        <w:rPr>
          <w:rFonts w:cs="TH SarabunPSK" w:ascii="TH SarabunPSK" w:hAnsi="TH SarabunPSK"/>
          <w:sz w:val="32"/>
          <w:szCs w:val="32"/>
        </w:rPr>
        <w:t>.........../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ได้ดำเนินการตา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สร็จสิ้นแล้วโดยมีค่าใช้จ่าย ดังนี้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394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ฝึกอบรม สัมมนา จัดงาน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3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บี้ยเลี้ยง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3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ที่พัก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3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พาหนะ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3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ลงทะเบียน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6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 อาหารว่างและเครื่องดื่ม</w:t>
            </w:r>
          </w:p>
          <w:p>
            <w:pPr>
              <w:pStyle w:val="Normal"/>
              <w:spacing w:lineRule="auto" w:line="240" w:before="0" w:after="0"/>
              <w:ind w:left="2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6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ถานที่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6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วิทยากร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6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    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สิ้น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                    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ืนเงินสด 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ห็น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หลักฐานให้กลุ่มงานบริหารการเงินและสินทรัพย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มเงิ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Cordia New" w:hAnsi="Cordia New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Cordia New" w:hAnsi="Cordia New" w:eastAsia="Calibri"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Cordia New" w:hAnsi="Cordia New" w:cs="Cord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Cordia New" w:hAnsi="Cordia New" w:cs="Cord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ordia New" w:hAnsi="Cordia New" w:cs="Cordi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>
        <w:rFonts w:ascii="Cordia New" w:hAnsi="Cordia New" w:cs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Cordia New" w:hAnsi="Cordia New" w:cs="Cordia New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Cordia New" w:hAnsi="Cordia New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>
      <w:rFonts w:ascii="Cordia New" w:hAnsi="Cordia New" w:eastAsia="Calibri" w:cs="Cordia New"/>
      <w:b w:val="false"/>
      <w:bCs w:val="false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>
      <w:rFonts w:ascii="Symbol" w:hAnsi="Symbol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cs="Cordia New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3:00Z</dcterms:created>
  <dc:creator>PC</dc:creator>
  <dc:description/>
  <cp:keywords/>
  <dc:language>en-US</dc:language>
  <cp:lastModifiedBy>Admin</cp:lastModifiedBy>
  <dcterms:modified xsi:type="dcterms:W3CDTF">2021-05-27T06:20:00Z</dcterms:modified>
  <cp:revision>9</cp:revision>
  <dc:subject/>
  <dc:title/>
</cp:coreProperties>
</file>