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pt;margin-top:-0.6pt;width:51.55pt;height: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95692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งานวัดและประเมินผล ฝ่ายวิชาการ โรงเรียน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รายงานการบันทึกผลการเรียน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SGS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ผู้อำนวยการโรงเรียนลำทับประชา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ผลการบันทึกคะแน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กลางภาคและกลางภาค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ลางภาคและปลายภาค                                                                                              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งานสอน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บันทึกผลการเร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กลางภาคและกลา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ลางภาคและปลายภาค  รายวิชาดังกล่าวแล้ว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(.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0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264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................................................................................................... ...........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(.........................................................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ไล    เกษี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วิชาการ</w:t>
            </w:r>
          </w:p>
        </w:tc>
      </w:tr>
      <w:tr>
        <w:trPr>
          <w:trHeight w:val="301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ธียรรัตน์   ไชยโรจ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ฝ่ายวิชาการ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รัฐ  แก้วนาเส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ทับประชานุเคราะห์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240" w:after="0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ให้ครูผู้สอนพิมพ์หน้าเว็บไซต์บันทึกผลการเรียนในระบบ </w:t>
      </w:r>
      <w:r>
        <w:rPr>
          <w:rFonts w:cs="TH SarabunIT๙" w:ascii="TH SarabunIT๙" w:hAnsi="TH SarabunIT๙"/>
        </w:rPr>
        <w:t xml:space="preserve">sgs </w:t>
      </w:r>
      <w:r>
        <w:rPr>
          <w:rFonts w:ascii="TH SarabunIT๙" w:hAnsi="TH SarabunIT๙" w:cs="TH SarabunIT๙"/>
        </w:rPr>
        <w:t>ที่บันทึกคะแนนแล้วทุกห้องทุกรายวิ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ูผู้สอนประจำวิชาและครูผู้ตรวจสอบลงชื่อรับรองความถูกต้องทุกหน้า</w:t>
      </w:r>
    </w:p>
    <w:sectPr>
      <w:type w:val="nextPage"/>
      <w:pgSz w:w="11906" w:h="16838"/>
      <w:pgMar w:left="1134" w:right="839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5:00Z</dcterms:created>
  <dc:creator>สุรีย์  โรบินสัน</dc:creator>
  <dc:description/>
  <cp:keywords/>
  <dc:language>en-US</dc:language>
  <cp:lastModifiedBy>SONY</cp:lastModifiedBy>
  <cp:lastPrinted>2021-01-26T15:36:00Z</cp:lastPrinted>
  <dcterms:modified xsi:type="dcterms:W3CDTF">2021-01-26T11:22:00Z</dcterms:modified>
  <cp:revision>5</cp:revision>
  <dc:subject/>
  <dc:title>แบบฟอร์มบันทึกข้อความ</dc:title>
</cp:coreProperties>
</file>