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-751840</wp:posOffset>
            </wp:positionV>
            <wp:extent cx="1743075" cy="1743075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ความร่วมมือในการดำเนินงานห้องเรียนสีข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และนักเรียนแกน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 ห้องเรียนชั้นมัธยมศึกษา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ความร่วมมือฉบับนี้ ทำขึ้นระหว่างครูที่ปรึกษาและนักเรียนแกนนำ กับ นักเรีย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ลำทับประชานุเคราะห์ โดยมีมติเห็นชอบร่วมกันในการดำเนินงานกิจกรรมห้องเรียนสีขาว เพื่อส่งเสริมและสนับสนุนให้โรงเรียนลำทับประชานุเคราะห์เป็นสถานศึกษาสีขาวปลอดยาเสพติด อบายมุขและพิบัติภัยต่างๆ โดยนักเรียนทุกคนในห้องนี้จะดำเนินกิจกรรมห้องเรียนสีขาว    ตามแนวทางของคณะกรรมการดำเนินงานโครงการสถานศึกษาสีขาวไปใช้กับเพื่อนนักเรียนที่เรียนอยู่ภายใน   ห้องเดียวกันให้เกิดความตระหนัก ปลอดยาเสพติด อบายมุขและพิบัติภัยต่างๆ โดยมีข้อตกลงและแนวปฏิบัติของนักเรียนในห้อง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ปฏิบัติของโรงเรีย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bookmarkStart w:id="0" w:name="_Hlk50120429"/>
      <w:bookmarkEnd w:id="0"/>
      <w:r>
        <w:rPr>
          <w:rFonts w:ascii="TH SarabunPSK" w:hAnsi="TH SarabunPSK" w:cs="TH SarabunPSK"/>
          <w:sz w:val="32"/>
          <w:sz w:val="32"/>
          <w:szCs w:val="32"/>
        </w:rPr>
        <w:t>จะไม่เข้าไปเกี่ยวข้องหรือยุ่งเกี่ยวกับสารเสพติด ยาเสพติด และสิ่งที่เรียกว่า อบายมุข ทุกประเภทโดยเด็ดขาด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แต่งเครื่องแบบและชุดกิจกรรมมาโรงเรียนให้ถูกต้องตามระเบียบของโรงเรีย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bookmarkStart w:id="1" w:name="_Hlk50120429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เรียนตรงตามเวลา และจะไม่หนีเรียน โดดเรียน และขาดเรียนโดยไม่มี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ใบ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ข้าร่วมกิจกรรมต่างๆ ด้วยความตั้งใจ สนใจ และจะไม่หนี ไม่ขาดกิจกรรมโดยไม่มีเหตุผล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ช่วยกันรักษาความสะอาดในพื้นที่ต่างๆ ของโรงเรียน โดยจะไม่ทิ้งขยะ เศษอาหาร บ้วนน้ำลาย ลงบนพื้นโดยเด็ดขาด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รับผิดชอบในหน้าที่ที่ได้รับมอบหมายอย่างเต็มที่และเต็มกำลังความสามารถ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ปฏิบัติของห้องเรียน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ะไม่เข้าไปเกี่ยวข้องหรือยุ่งเกี่ยวกับสารเสพติด ยาเสพติด และสิ่งที่เรียกว่า อบายมุข ทุกประเภทโดยเด็ดขาด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จะแต่งเครื่องแบบและชุดกิจกรรมมาโรงเรียนให้ถูกต้องตามระเบียบของโรงเรียน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ส่งเสียงดัง จนทำลายสมาธิเพื่อนร่วมห้อง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วาจาหยาบคาย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ไม่ทำลายของใช้ภายในห้องเรียนให้เกิดความเสียหาย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ภายในห้องเรียน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ใจเรียน และไม่โดดเรียนและขาดเรียนโดยไม่มี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ใบ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ทลงโทษ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ัณฑ์บ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คะแนนความประพฤ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ิจกรรมเพื่อนให้ปรับเปลี่ยนพฤติ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จตนารมณ์และความตั้งใจในการดำเนินการตามบันทึกข้อตกลงความร่วมมือฉบับนี้  ทั้งสองฝ่าย   จึงได้ลงนามความร่วมมือกัน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ณ วัน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สารวัต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การ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)</w:t>
        <w:tab/>
        <w:t xml:space="preserve">   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(</w:t>
      </w:r>
      <w:r>
        <w:rPr>
          <w:rFonts w:cs="TH SarabunPSK" w:ascii="TH SarabunPSK" w:hAnsi="TH SarabunPSK"/>
          <w:sz w:val="32"/>
          <w:szCs w:val="32"/>
        </w:rPr>
        <w:t>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รัฐ แก้วนาเส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ลำทับประชานุเคราะห์</w:t>
      </w:r>
    </w:p>
    <w:sectPr>
      <w:type w:val="nextPage"/>
      <w:pgSz w:w="11906" w:h="16838"/>
      <w:pgMar w:left="1440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HomeUser</dc:creator>
  <dc:description/>
  <cp:keywords/>
  <dc:language>en-US</dc:language>
  <cp:lastModifiedBy>วันดี ใจเที่ยง</cp:lastModifiedBy>
  <cp:lastPrinted>2020-10-29T11:40:00Z</cp:lastPrinted>
  <dcterms:modified xsi:type="dcterms:W3CDTF">2020-10-29T04:41:00Z</dcterms:modified>
  <cp:revision>2</cp:revision>
  <dc:subject/>
  <dc:title/>
</cp:coreProperties>
</file>