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133350</wp:posOffset>
                </wp:positionV>
                <wp:extent cx="2391410" cy="95313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pt;margin-top:10.5pt;width:188.25pt;height:7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น้า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1 /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แบบเก็บข้อมูล</w:t>
      </w:r>
    </w:p>
    <w:p>
      <w:pPr>
        <w:pStyle w:val="Normal"/>
        <w:tabs>
          <w:tab w:val="clear" w:pos="720"/>
          <w:tab w:val="center" w:pos="4513" w:leader="none"/>
          <w:tab w:val="left" w:pos="6495" w:leader="none"/>
        </w:tabs>
        <w:autoSpaceDE w:val="false"/>
        <w:spacing w:lineRule="auto" w:line="240" w:before="0" w:after="0"/>
        <w:jc w:val="center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ทะเบียนนักเรียนรายบุคคล</w:t>
      </w:r>
    </w:p>
    <w:p>
      <w:pPr>
        <w:pStyle w:val="Normal"/>
        <w:tabs>
          <w:tab w:val="clear" w:pos="720"/>
          <w:tab w:val="center" w:pos="4513" w:leader="none"/>
          <w:tab w:val="left" w:pos="6495" w:leader="none"/>
        </w:tabs>
        <w:autoSpaceDE w:val="false"/>
        <w:spacing w:lineRule="auto" w:line="240" w:before="0" w:after="0"/>
        <w:jc w:val="center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โรงเรียนบ้านขอนหาด</w:t>
      </w:r>
    </w:p>
    <w:p>
      <w:pPr>
        <w:pStyle w:val="Normal"/>
        <w:autoSpaceDE w:val="false"/>
        <w:spacing w:lineRule="auto" w:line="240" w:before="0" w:after="0"/>
        <w:rPr>
          <w:rFonts w:ascii="Wingdings2;Times New Roman" w:hAnsi="Wingdings2;Times New Roman" w:cs="Wingdings2;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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ข้อมูลเบื้องต้น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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วันที่เข้าเรีย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8725</wp:posOffset>
            </wp:positionH>
            <wp:positionV relativeFrom="paragraph">
              <wp:posOffset>288290</wp:posOffset>
            </wp:positionV>
            <wp:extent cx="496252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ลขประจำตัวนักเรีย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ั้นที่เข้าเรีย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้องที่เข้าเรีย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</w:t>
      </w:r>
    </w:p>
    <w:p>
      <w:pPr>
        <w:pStyle w:val="Normal"/>
        <w:autoSpaceDE w:val="false"/>
        <w:spacing w:lineRule="auto" w:line="240" w:before="120" w:after="1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ลขประจำตัวประชาช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24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คำนำหน้านาม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พศ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ื่อ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ามสกุล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ื่อ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ังกฤษ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) ......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ามสกุล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ังกฤษ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)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วั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/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ือ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/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ปีเกิด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ังหวัดที่เกิด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ีเมล์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กลุ่มเลือด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ชื้อชาติ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สัญชาติ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ศาสน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ภาษาที่ใช้เป็นหลัก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ภาษาอื่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โรคประจำตัวนักเรีย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มี คือ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มีอาการแพ้ยาในการรักษาหรือไม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มี คือ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  <w:t xml:space="preserve">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240" w:after="0"/>
        <w:rPr>
          <w:rFonts w:ascii="Wingdings2;Times New Roman" w:hAnsi="Wingdings2;Times New Roman" w:cs="Wingdings2;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</w:t>
      </w:r>
      <w:r>
        <w:rPr>
          <w:rFonts w:eastAsia="THSarabunPSK,Bold;Angsana New" w:cs="THSarabunPSK,Bold;Angsana New" w:ascii="THSarabunPSK,Bold;Angsana New" w:hAnsi="THSarabunPSK,Bold;Angsana New"/>
          <w:b/>
          <w:bCs/>
          <w:color w:val="000000"/>
          <w:sz w:val="32"/>
          <w:szCs w:val="32"/>
        </w:rPr>
        <w:t xml:space="preserve"> 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 xml:space="preserve">ที่อยู่ตามทะเบียนบ้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</w:t>
      </w:r>
    </w:p>
    <w:p>
      <w:pPr>
        <w:pStyle w:val="Normal"/>
        <w:autoSpaceDE w:val="false"/>
        <w:spacing w:lineRule="auto" w:line="240" w:before="24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05410</wp:posOffset>
                </wp:positionV>
                <wp:extent cx="2762250" cy="36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360000"/>
                          <a:chOff x="0" y="0"/>
                          <a:chExt cx="2762280" cy="3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3511" t="0" r="29352" b="0"/>
                          <a:stretch/>
                        </pic:blipFill>
                        <pic:spPr>
                          <a:xfrm>
                            <a:off x="0" y="0"/>
                            <a:ext cx="20955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8838" t="0" r="0" b="0"/>
                          <a:stretch/>
                        </pic:blipFill>
                        <pic:spPr>
                          <a:xfrm>
                            <a:off x="2352600" y="0"/>
                            <a:ext cx="4096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92475" t="0" r="0" b="0"/>
                          <a:stretch/>
                        </pic:blipFill>
                        <pic:spPr>
                          <a:xfrm>
                            <a:off x="2076480" y="0"/>
                            <a:ext cx="2761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8.3pt;width:217.5pt;height:28.35pt" coordorigin="2280,166" coordsize="4350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166;width:3299;height:5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166;width:644;height: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166;width:434;height:5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รหัสประจำบ้า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้านเลขที่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ู่ที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้าไม่มีใส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0)* 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น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้าไม่มีใส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-)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ังหวัด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ำเภอ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ตำบล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รหัสไปรษณีย์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Wingdings2;Times New Roman" w:hAnsi="Wingdings2;Times New Roman" w:cs="Wingdings2;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</w:t>
      </w:r>
      <w:r>
        <w:rPr>
          <w:rFonts w:eastAsia="THSarabunPSK,Bold;Angsana New" w:cs="THSarabunPSK,Bold;Angsana New" w:ascii="THSarabunPSK,Bold;Angsana New" w:hAnsi="THSarabunPSK,Bold;Angsana New"/>
          <w:b/>
          <w:bCs/>
          <w:color w:val="000000"/>
          <w:sz w:val="32"/>
          <w:szCs w:val="32"/>
        </w:rPr>
        <w:t xml:space="preserve"> 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</w:t>
      </w:r>
    </w:p>
    <w:p>
      <w:pPr>
        <w:pStyle w:val="Normal"/>
        <w:autoSpaceDE w:val="false"/>
        <w:spacing w:lineRule="auto" w:line="240" w:before="24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05410</wp:posOffset>
                </wp:positionV>
                <wp:extent cx="2762250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360000"/>
                          <a:chOff x="0" y="0"/>
                          <a:chExt cx="2762280" cy="36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3511" t="0" r="29352" b="0"/>
                          <a:stretch/>
                        </pic:blipFill>
                        <pic:spPr>
                          <a:xfrm>
                            <a:off x="0" y="0"/>
                            <a:ext cx="20955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88838" t="0" r="0" b="0"/>
                          <a:stretch/>
                        </pic:blipFill>
                        <pic:spPr>
                          <a:xfrm>
                            <a:off x="2352600" y="0"/>
                            <a:ext cx="4096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92475" t="0" r="0" b="0"/>
                          <a:stretch/>
                        </pic:blipFill>
                        <pic:spPr>
                          <a:xfrm>
                            <a:off x="2076480" y="0"/>
                            <a:ext cx="2761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8.3pt;width:217.5pt;height:28.35pt" coordorigin="2280,166" coordsize="4350,567">
                <v:shape id="shape_0" stroked="f" o:allowincell="f" style="position:absolute;left:2280;top:166;width:3299;height:5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166;width:644;height:5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166;width:434;height:5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รหัสประจำบ้า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้านเลขที่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ู่ที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้าไม่มีใส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0)* 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น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้าไม่มีใส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-)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ังหวัด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ำเภอ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ตำบล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รหัสไปรษณีย์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น้า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2 / 3</w:t>
      </w:r>
    </w:p>
    <w:p>
      <w:pPr>
        <w:pStyle w:val="Normal"/>
        <w:autoSpaceDE w:val="false"/>
        <w:spacing w:lineRule="auto" w:line="240" w:before="240" w:after="0"/>
        <w:rPr>
          <w:rFonts w:ascii="Wingdings2;Times New Roman" w:hAnsi="Wingdings2;Times New Roman" w:cs="Wingdings2;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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รายละเอียดนักเรียน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ความด้อยโอกาส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ระบุประเภท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ูกบังคับให้ขายแรงงา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  <w:t xml:space="preserve">      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นกลุ่มน้อย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็กอยู่ในธุรกิจทางเพศ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FF0000"/>
          <w:sz w:val="32"/>
          <w:szCs w:val="32"/>
        </w:rPr>
        <w:t>**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็กยากจ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็กถูกทอดทิ้ง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็กที่มีปัญหาเกี่ยวกับยาเสพติด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็กในสถานพินิ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และคุ้มครองเด็กเยาวช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กำพร้า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็กเร่ร่อ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็กที่ถูกทำร้ายทารุณ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ผลกระทบจากเอดส์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ำงานรับผิดชอบตนเองและครอบครัว</w:t>
      </w:r>
    </w:p>
    <w:p>
      <w:pPr>
        <w:pStyle w:val="Normal"/>
        <w:autoSpaceDE w:val="false"/>
        <w:spacing w:lineRule="auto" w:line="240" w:before="240" w:after="0"/>
        <w:rPr>
          <w:rFonts w:ascii="THSarabunPSK;Angsana New" w:hAnsi="THSarabunPSK;Angsana New" w:cs="THSarabunPSK;Angsana New"/>
          <w:b/>
          <w:b/>
          <w:bCs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b/>
          <w:bCs/>
          <w:color w:val="FF0000"/>
          <w:sz w:val="32"/>
          <w:szCs w:val="32"/>
        </w:rPr>
        <w:t>**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กรณีเด็กยากจน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ให้กรอกรายได้ต่อเดือนของบิดา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>/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มารดา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>/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ผู้ปกครองในหน้าที่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 xml:space="preserve">3/3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ด้วย</w:t>
      </w:r>
    </w:p>
    <w:p>
      <w:pPr>
        <w:pStyle w:val="Normal"/>
        <w:autoSpaceDE w:val="false"/>
        <w:spacing w:lineRule="auto" w:line="240" w:before="240" w:after="0"/>
        <w:rPr>
          <w:rFonts w:ascii="THSarabunPSK;Angsana New" w:hAnsi="THSarabunPSK;Angsana New" w:cs="THSarabunPSK;Angsana New"/>
          <w:b/>
          <w:b/>
          <w:bCs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ความพิการ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ระบุความพิการ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การมองเห็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การพูด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/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ภาษา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การได้ยิ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􀀍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พฤติกรรม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/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ารมณ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สติปัญญา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อทิสติก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ร่างกาย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/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สุขภาพ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พิการซ้ำซ้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การเรียนรู้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ความขาดแคลน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ขาดแคลนแบบเรีย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ขาดแคลนเครื่องเขีย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ขาดแคลนอาหารกลางวัน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ขาดแคลนเครื่องแบบนัก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การเดินทางมาโรงเรียน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 xml:space="preserve">*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ดินเท้า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พาหนะเสียค่าโดยสาร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พาหนะไม่เสียค่าโดยสาร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ักรยานยืม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ระยะเวลาเดินทาง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นาที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>)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ระยะห่างจาก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SarabunPSK;Angsana New" w:ascii="THSarabunPSK;Angsana New" w:hAnsi="THSarabunPSK;Angsana New"/>
          <w:b/>
          <w:bCs/>
          <w:color w:val="000000"/>
          <w:sz w:val="32"/>
          <w:szCs w:val="32"/>
        </w:rPr>
        <w:t>*.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ทางน้ำ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มตร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)..........................................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นนลูกรัง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มตร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)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นนคอนกรีต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มตร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)...............................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ถนนลาดยาง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มตร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)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Wingdings2;Times New Roman" w:hAnsi="Wingdings2;Times New Roman" w:cs="Wingdings2;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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สุขภาพ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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ab/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้ำหนัก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กิโลกรัม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ส่วนสูง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น้า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3 / 3</w:t>
      </w:r>
    </w:p>
    <w:p>
      <w:pPr>
        <w:pStyle w:val="Normal"/>
        <w:autoSpaceDE w:val="false"/>
        <w:spacing w:lineRule="auto" w:line="240" w:before="0" w:after="0"/>
        <w:rPr>
          <w:rFonts w:ascii="Wingdings2;Times New Roman" w:hAnsi="Wingdings2;Times New Roman" w:cs="Wingdings2;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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ครอบครัว</w:t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</w:t>
      </w:r>
    </w:p>
    <w:p>
      <w:pPr>
        <w:pStyle w:val="Normal"/>
        <w:autoSpaceDE w:val="false"/>
        <w:spacing w:lineRule="auto" w:line="240" w:before="0" w:after="0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ab/>
      </w: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สถานภาพสมรสของบิดามารดา</w:t>
      </w:r>
      <w:r>
        <w:rPr>
          <w:rFonts w:cs="THSarabunPSK,Bold;Angsana New" w:ascii="THSarabunPSK,Bold;Angsana New" w:hAnsi="THSarabunPSK,Bold;Angsana New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THSarabunPSK;Angsana New" w:cs="THSarabunPSK;Angsana New" w:ascii="THSarabunPSK;Angsana New" w:hAnsi="THSarabunPSK;Angsana New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สถานภาพสมรส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ิดาถึงแก่กรรม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ดทะเบียนสมรส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มารดาถึงแก่กรรม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โสด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ิดาและมารดาถึงแก่กรรม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้าย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ิดาถึงแก่กรรมมารดาแต่งงานใหม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ย่าร้าง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มารดาถึงแก่กรรมบิดาแต่งงานใหม่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ยู่ด้วย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eastAsia="Wingdings2;Times New Roman"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แยกกันอยู่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cs="THSarabunPSK,Bold;Angsana New" w:ascii="THSarabunPSK,Bold;Angsana New" w:hAnsi="THSarabunPSK,Bold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ข้อมูลพี่น้อง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,Bold;Angsana New" w:ascii="THSarabunPSK,Bold;Angsana New" w:hAnsi="THSarabunPSK,Bold;Angsana New"/>
          <w:b/>
          <w:bCs/>
          <w:color w:val="000000"/>
          <w:sz w:val="32"/>
          <w:szCs w:val="32"/>
        </w:rPr>
        <w:tab/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ำนวนพี่ชาย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ค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  <w:tab/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ำนวนน้องชาย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ำนวนพี่สาว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ค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ab/>
        <w:tab/>
        <w:tab/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ำนวนน้องสาว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จำนวนพี่น้องที่กำลังศึกษ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 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ค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2"/>
          <w:sz w:val="32"/>
          <w:szCs w:val="32"/>
        </w:rPr>
        <w:t>นักเรีย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 เป็นบุตรลำดับที่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ข้อมูลบิดา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ลขประจำตัวประชาชน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..........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นิดบัตร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 </w:t>
      </w: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ัตรประชาช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􀀍</w:t>
      </w:r>
      <w:r>
        <w:rPr>
          <w:rFonts w:ascii="Wingdings2;Times New Roman" w:hAnsi="Wingdings2;Times New Roman" w:cs="Wingdings2;Times New Roman"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ื่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ื่อ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ามสกุล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กลุ่มเลือดของ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าชีพ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รายได้ต่อเดือ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าท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)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ายเลขโทรศัพท์ของ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ข้อมูลมารดา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ลขประจำตัวประชาชนมาร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......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นิดบัตร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 </w:t>
      </w: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ัตรประชาช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􀀍</w:t>
      </w:r>
      <w:r>
        <w:rPr>
          <w:rFonts w:ascii="Wingdings2;Times New Roman" w:hAnsi="Wingdings2;Times New Roman" w:cs="Wingdings2;Times New Roman"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ื่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ื่อ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ามสกุล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กลุ่มเลือดของ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าชีพ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รายได้ต่อเดือ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าท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)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ายเลขโทรศัพท์ของบิดา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Cs w:val="32"/>
        </w:rPr>
      </w:pPr>
      <w:r>
        <w:rPr>
          <w:rFonts w:ascii="THSarabunPSK,Bold;Angsana New" w:hAnsi="THSarabunPSK,Bold;Angsana New" w:cs="THSarabunPSK,Bold;Angsana New"/>
          <w:b/>
          <w:b/>
          <w:bCs/>
          <w:color w:val="000000"/>
          <w:sz w:val="32"/>
          <w:sz w:val="32"/>
          <w:szCs w:val="32"/>
        </w:rPr>
        <w:t>ข้อมูลผู้ปกครอง</w:t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เลขประจำตัวประชาชนผู้ปกครอง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นิดบัตร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 </w:t>
      </w:r>
      <w:r>
        <w:rPr>
          <w:rFonts w:cs="Times New Roman" w:ascii="Times New Roman" w:hAnsi="Times New Roman"/>
          <w:color w:val="000000"/>
          <w:sz w:val="32"/>
          <w:szCs w:val="32"/>
        </w:rPr>
        <w:t>􀀍</w:t>
      </w:r>
      <w:r>
        <w:rPr>
          <w:rFonts w:cs="Wingdings2;Times New Roman" w:ascii="Wingdings2;Times New Roman" w:hAnsi="Wingdings2;Times New Roman"/>
          <w:color w:val="000000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ัตรประชาช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􀀍</w:t>
      </w:r>
      <w:r>
        <w:rPr>
          <w:rFonts w:ascii="Wingdings2;Times New Roman" w:hAnsi="Wingdings2;Times New Roman" w:cs="Wingdings2;Times New Roman"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ื่น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ชื่อผู้ปกครอง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าย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/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าง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/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ส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)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นามสกุลผู้ปกครอง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กลุ่มเลือดของผู้ปกครอง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........................................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อาชีพ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*..............................................................................................                         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รายได้ต่อเดือ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 xml:space="preserve"> (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บาท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).........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หมายเลขโทรศัพท์ของผู้ปกครอง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...........................................</w:t>
      </w:r>
      <w:r>
        <w:rPr>
          <w:rFonts w:ascii="THSarabunPSK;Angsana New" w:hAnsi="THSarabunPSK;Angsana New" w:cs="THSarabunPSK;Angsana New"/>
          <w:color w:val="000000"/>
          <w:sz w:val="32"/>
          <w:sz w:val="32"/>
          <w:szCs w:val="32"/>
        </w:rPr>
        <w:t>ความเกี่ยวข้องของผู้ปกครองกับนักเรียน</w:t>
      </w: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...................................</w:t>
      </w:r>
    </w:p>
    <w:p>
      <w:pPr>
        <w:pStyle w:val="Normal"/>
        <w:spacing w:before="240" w:after="200"/>
        <w:rPr>
          <w:b/>
          <w:b/>
          <w:bCs/>
          <w:sz w:val="40"/>
          <w:szCs w:val="40"/>
        </w:rPr>
      </w:pPr>
      <w:r>
        <w:rPr>
          <w:rFonts w:ascii="THSarabunPSK;Angsana New" w:hAnsi="THSarabunPSK;Angsana New" w:cs="THSarabunPSK;Angsana New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6"/>
          <w:sz w:val="36"/>
          <w:szCs w:val="36"/>
        </w:rPr>
        <w:t>ข้อมูลในรายการที่มีเครื่องหมาย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SarabunPSK;Angsana New" w:ascii="THSarabunPSK;Angsana New" w:hAnsi="THSarabunPSK;Angsana New"/>
          <w:b/>
          <w:bCs/>
          <w:color w:val="000000"/>
          <w:sz w:val="36"/>
          <w:szCs w:val="36"/>
        </w:rPr>
        <w:t xml:space="preserve">* </w:t>
      </w:r>
      <w:r>
        <w:rPr>
          <w:rFonts w:ascii="THSarabunPSK;Angsana New" w:hAnsi="THSarabunPSK;Angsana New" w:cs="THSarabunPSK;Angsana New"/>
          <w:b/>
          <w:b/>
          <w:bCs/>
          <w:color w:val="000000"/>
          <w:sz w:val="36"/>
          <w:sz w:val="36"/>
          <w:szCs w:val="36"/>
        </w:rPr>
        <w:t>ต้องกรอกให้ครบทุกรายการ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</w:t>
      </w:r>
    </w:p>
    <w:sectPr>
      <w:headerReference w:type="default" r:id="rId15"/>
      <w:type w:val="nextPage"/>
      <w:pgSz w:w="11906" w:h="16838"/>
      <w:pgMar w:left="1440" w:right="849" w:gutter="0" w:header="13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altName w:val="Angsana New"/>
    <w:charset w:val="de"/>
    <w:family w:val="auto"/>
    <w:pitch w:val="default"/>
  </w:font>
  <w:font w:name="THSarabunPSK">
    <w:altName w:val="Bold"/>
    <w:charset w:val="de"/>
    <w:family w:val="auto"/>
    <w:pitch w:val="default"/>
  </w:font>
  <w:font w:name="Wingdings 2">
    <w:charset w:val="02"/>
    <w:family w:val="roman"/>
    <w:pitch w:val="variable"/>
  </w:font>
  <w:font w:name="Wingdings2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795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8660412C4D884999B44DBF3481676D47">
    <w:name w:val="8660412C4D884999B44DBF3481676D4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1:00Z</dcterms:created>
  <dc:creator>Sky123.Org</dc:creator>
  <dc:description/>
  <cp:keywords/>
  <dc:language>en-US</dc:language>
  <cp:lastModifiedBy>USER</cp:lastModifiedBy>
  <cp:lastPrinted>2020-02-17T11:30:00Z</cp:lastPrinted>
  <dcterms:modified xsi:type="dcterms:W3CDTF">2020-02-18T10:11:00Z</dcterms:modified>
  <cp:revision>2</cp:revision>
  <dc:subject/>
  <dc:title/>
</cp:coreProperties>
</file>