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 w:val="40"/>
        </w:rPr>
      </w:pPr>
      <w:r>
        <w:rPr>
          <w:lang w:val="en-US" w:eastAsia="en-US"/>
        </w:rPr>
        <w:drawing>
          <wp:inline distT="0" distB="0" distL="0" distR="0">
            <wp:extent cx="102298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แบบประเมินตนเอง และแผนพัฒนาตนเองรายบุคคล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(Individual Development Plan : ID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ประจำปีการศึกษา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ชื่อ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 xml:space="preserve">-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สกุล…………………………………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สถานศึกษา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.......................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สังกัด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องค์กรปกครองส่ว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ท้องถิ่น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)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บบประเมินสมรรถนะในการปฏิบัติหน้าที่ สายงานการส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ระดับ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..........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การ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คำชี้แ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ข้าราชการหรือ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ทำหน้าที่จัดการเรียนการสอนหรือจัดประสบการณ์การเรียนรู้ทุก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ห้ทำการประเมินตนเองและจัดทำแผนพัฒนาตนเองรายบุคคล </w:t>
      </w:r>
      <w:r>
        <w:rPr>
          <w:rFonts w:cs="TH SarabunIT๙" w:ascii="TH SarabunIT๙" w:hAnsi="TH SarabunIT๙"/>
          <w:spacing w:val="-10"/>
          <w:sz w:val="32"/>
          <w:szCs w:val="32"/>
          <w:lang w:eastAsia="ja-JP"/>
        </w:rPr>
        <w:t>(Individual Development Plan : ID PLAN)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แบบประเมินสมรรถนะในการปฏิบัติหน้าที่ สายงานการส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ตรวจสอบสมรรถนะในการปฏิบัต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้าที่เป็นรายบุคคลตามกระบวนการที่กำหนด แล้วนำผลที่ประเมินไปประกอบการจัดทำแผนพัฒนาตนเองรายบุคคล </w:t>
      </w:r>
      <w:r>
        <w:rPr>
          <w:rFonts w:cs="TH SarabunIT๙" w:ascii="TH SarabunIT๙" w:hAnsi="TH SarabunIT๙"/>
          <w:spacing w:val="-2"/>
          <w:sz w:val="32"/>
          <w:szCs w:val="32"/>
        </w:rPr>
        <w:t>(ID PLAN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บบประเมินนี้แบ่งออกเป็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อน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เบื้องต้น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วิทยฐานะ…………… ระยะเวลาที่ดำรงตำแหน่งปัจจุบัน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 </w:t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ิญญาตรี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ind w:left="1440"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40"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ถ้ามี 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และจำนวน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เรียนการสอนหรือจัดประสบการณ์การเรียนรู้ </w:t>
      </w:r>
    </w:p>
    <w:p>
      <w:pPr>
        <w:pStyle w:val="Normal"/>
        <w:spacing w:lineRule="auto" w:line="240" w:before="0" w:after="0"/>
        <w:ind w:left="589" w:firstLine="5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50"/>
        <w:gridCol w:w="982"/>
        <w:gridCol w:w="2097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ัปดาห์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เรียนรู้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านตอบสนองนโยบายและจุดเน้น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ระหน้าที่อื่น ๆ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วย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974"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และการศึกษา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685"/>
      </w:tblGrid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จุดมุ่งหมายของชีวิต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การรับราชการ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ของสถานศึกษาที่คาดหวัง </w:t>
      </w:r>
    </w:p>
    <w:p>
      <w:pPr>
        <w:pStyle w:val="Normal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ตนเอง</w:t>
      </w:r>
    </w:p>
    <w:p>
      <w:pPr>
        <w:pStyle w:val="Normal"/>
        <w:spacing w:before="0" w:after="0"/>
        <w:ind w:firstLine="993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IT๙" w:hAnsi="TH SarabunIT๙" w:cs="TH SarabunIT๙"/>
          <w:spacing w:val="-11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าราชการหรือพนัก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ูพิจารณาระดับสมรรถนะในการปฏิบัติหน้า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้า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ตัวชี้วัด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เกิด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 สายงานการสอน ระดั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 ในระดับเกณฑ์คุณภาพที่กำหนดตามตำแหน่งและวิทยฐานะแล้วม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ียบกับ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มีหรือไม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สมรรถนะที่ทำให้เกิดงานตามเกณฑ์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รรถนะที่กำหนดในแต่ละตัวชี้วั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ให้ใส่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เครื่องหมาย </w:t>
      </w:r>
      <w:r>
        <w:rPr>
          <w:rFonts w:ascii="Wingdings 2" w:hAnsi="Wingdings 2" w:eastAsia="Wingdings 2" w:cs="Wingdings 2"/>
          <w:spacing w:val="-11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ในช่องที่มี ถ้าไม่มีหรือมีแต่ไม่ถึงเกณฑ์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ที่กำหนดให้ใส่เครื่องหมาย </w:t>
      </w:r>
      <w:r>
        <w:rPr>
          <w:rFonts w:ascii="Wingdings 2" w:hAnsi="Wingdings 2" w:eastAsia="Wingdings 2" w:cs="Wingdings 2"/>
          <w:spacing w:val="-11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            ในช่องไม่ม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 ซึ่งแบ่งตามตำแหน่งและวิทยฐานะ 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ดังนี้</w:t>
      </w:r>
    </w:p>
    <w:p>
      <w:pPr>
        <w:pStyle w:val="Normal"/>
        <w:spacing w:before="0" w:after="0"/>
        <w:ind w:firstLine="99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268"/>
      </w:tblGrid>
      <w:tr>
        <w:trPr>
          <w:trHeight w:val="3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และวิทยฐาน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กณฑ์การประเมินที่กำหนด </w:t>
            </w:r>
          </w:p>
        </w:tc>
      </w:tr>
      <w:tr>
        <w:trPr>
          <w:trHeight w:val="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8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พนักงานจ้าง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หรือจัดประสบการณ์การเรียนรู้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ครูผู้ดูแล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ผู้ช่ว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ชำนาญ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ชำนาญการพิเศ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เชี่ยวชา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เชี่ยวชาญพิเศ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นการปฏิบัติหน้าที่ สายงานการสอน       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สำหรับตำแหน่งและวิทยฐานะ พนักงานจ้าง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ปฏิบัติหน้าที่จัดการเรียนการสอ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รือจัดประสบการณ์การเรียนรู้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)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/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ครูผู้ดูแลเด็ก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ครูผู้ช่วย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กรอกรายละเอียดในช่องรายการการประเมินสมรรถนะการปฏิบัติหน้าที่ครูสายงานการสอนให้ครบถ้วนทุกช่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ต้องการ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7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สร้างและหรือพัฒนา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วิเคราะห์หลักสูตรมาตรฐ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รียนรู้ และ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ตัวชี้วัด และหรือผลการเรียนรู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ละนำไปจัดทำรายวิชา และหน่วยการเรียนรู้ให้สอดคล้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ับมาตรฐานการเรียนรู้ ตัวชี้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่วมพัฒนาหลักสูตรรายวิชา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และหน่วยการเรียนรู้ให้สอดคล้อง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กับบริบทของสถานศึกษ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ผู้เรียน ท้องถิ่น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ส่วนร่วมในการประเมิน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ใช้หลักสูต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26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.2.1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การออกแบ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แบบหน่วย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การเรียนรู้ ให้สอดคล้องกับบริบทของสถานศึกษ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ท้องถิ่น และเหมาะสมกับ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2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วยวิธีการปฏิบัติที่สอดคล้อง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กับธรรมชาติของสาระการเรียนรู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และสามารถ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เมินผลการใช้หน่วยการเรียนรู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0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IEP)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IIP)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การจ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สบการณ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เคราะห์ผู้เรียน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จัดทำแผนการจัดการเรียนรู้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สอดคล้องกับการออกแบ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รียนรู้ธรรมชาติของผู้เรียนและบริบทของสถานศึกษาและ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ท้องถิ่นที่มีองค์ประก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บถ้วนตามรูปแบบที่หน่วยงาน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กิจกรรมการเรียนรู้สอดคล้อง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กับธรรมชาติของสาระการเรียนรู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ผู้เรีย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มีบันทึกหลังการส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สอดคล้องกับจุดประสงค์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ind w:left="-38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จัด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การเรียนรู้โดยใช้รูปแบบ เทคนิค และวิธีการที่เน้นการปฏิบัติ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มีความหลากหลายใช้สื่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อ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นวัตกรรม เทคโนโลย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การจัดการเรียนรู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การวัดผลและประเมิน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การจัดการเรียนรู้ที่สอดคล้อง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กับมาตรฐานการเรียนรู้ ตัวชี้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หรือผลการเรียนรู้ จุดประสงค์การเรียนรู้และสอดคล้องกับธรรมชาติของผู้เรียนและสาระ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.2.4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ุณภาพผู้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ผู้เรียนไม่น้อยกว่า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ผลการพัฒนา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คุณภาพเป็นไปตามค่าเป้าหมาย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ร้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การพัฒนา สื่อ นวัตกรรม เทคโนโลยีทางการศึกษ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แหล่ง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เลือกใช้และหรือพัฒนา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สื่อ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นวัตกรรมเทคโนโลยีทางการศึกษา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แหล่งเรียนรู้นำไปใช้ในการ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เหมาะสมกับผู้เรียน สอดคล้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บ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เนื้อหาสาระ มาตรฐานการเรียนรู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ตัวชี้วัด 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หรือผลการเรียนรู้ และจุดประสงค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วัดและประเมินผล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ือกใช้และหรือพัฒนา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 xml:space="preserve">เครื่องมือวัด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และที่ประเมิน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หลากหลาย เหมาะสมและสอดคล้องกับมาตรฐานการเรียนรู้ ตัวชี้วัด และหรือผล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การเรียนรู้ และจุดประสงค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รียนรู้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ประเมินตามสภาพ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วิจ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ระบวนการวิจัยเพื่อแก้ไขปัญหาหรือพัฒนาการเรียนรู้ของ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หารจัดการชั้น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จัดสภาพแวดล้อมบรรยากา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เอื้อต่อการเรียนรู้ เพื่อให้ผู้เรียน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ผู้เรียนเกิดกระบวนการคิ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บ่มนิสัยให้ผู้เรียนมีคุณธรรม จริยธรรม คุณลักษณะอันพึงประสงค์ค่านิยมที่ดีงาม ปลูกฝังความเป็นประชาธิปไต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นมี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พระมหากษัตริย์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ระบบดูแลช่วยเหลือผู้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รวบรวมข้อมูล วิเคราะห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สังเคราะห์ จัดทำและใช้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สารสนเทศของผู้เรียน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ในระบ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ูแลช่วยเหลือ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ข้อมูลสารสนเทศ และเอกสารประจำชั้นเรียนหรือประจำวิช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อกสารประจำชั้นเรียน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หรือประจำวิชาอย่างเป็นระบ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ถูกต้องและเป็นปัจจุ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ตนเ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ของหน่วยงานการศึกษ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ส่วนราชการต้นสังก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การพัฒนาวิชาชี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ข้าร่วมชุมชม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943" w:leader="none"/>
          <w:tab w:val="left" w:pos="5418" w:leader="none"/>
          <w:tab w:val="left" w:pos="6318" w:leader="none"/>
          <w:tab w:val="left" w:pos="7196" w:leader="none"/>
          <w:tab w:val="left" w:pos="8897" w:leader="none"/>
          <w:tab w:val="left" w:pos="10314" w:leader="none"/>
        </w:tabs>
        <w:spacing w:lineRule="auto" w:line="240" w:before="0" w:after="0"/>
        <w:ind w:left="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นการปฏิบัติหน้าที่ สายงานการสอน 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ครูชำนาญ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รอกรายละเอียดในช่องรายการการประเมินสมรรถนะการปฏิบัติหน้าที่สายงานการสอน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หลักสูตร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และตัวชี้วัด และหรือผลการเรียนรู้ แล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จัดทำรายวิชา และหน่วยการเรียนรู้ให้สอดคล้องกับมาตรฐานการเรียนรู้ ตัวชี้วัด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ร่วมพัฒนาหลักสูตรรายวิชา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 xml:space="preserve"> และหน่วย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ให้สอดคล้องกับบริบทของสถานศึกษา ผู้เรียน ท้องถิ่น 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่วมประเมินผลการใช้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หลักสูตร และนำผลการประเมิ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ใช้หลักสูตรมาปรับปรุงให้มีคุณภาพสูงขึ้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รียนรู้ โดยการปรับประยุกต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บริบทขอ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ถานศึกษา ท้องถิ่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อดคล้องก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ธรรมชาติของสาระการเรียนรู้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อย่างหลากหลาย และ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 และนำ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ปรับปรุง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E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IP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ทำแผนการจัดกา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รียนรู้สอดคล้องกับ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ธรรมชาติของผู้เรียนและบริบทของสถานศึกษาและท้องถิ่นที่มีองค์ประกอบครบถ้ว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ามรูปแบบ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ธรรมชาติของสาระการเรียนรู้ และ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จุดประสงค์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เรียนรู้ และนำผลมา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โดยใช้ รูปแบ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ทคนิค และวิธีการที่เน้นการปฏิบัติมีความหลากหลายใช้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สื่อ นวัตกรรม เทคโนโลย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การจัด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วัดผลและ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ามแผนการจัดการเรียนรู้ที่สอดคล้อง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กับมาตรฐานการเรียนรู้ ตัวชี้วัด หรือผล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จุดประสงค์การเรียนรู้ และสอดคล้องกับธรรมชาติของผู้เรีย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เมินผลการใช้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และนำ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ประเมินมาปรับปร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รียนไม่น้อย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พัฒน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ุณภาพเป็นไปตามค่าเป้าหมาย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และ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ัดสรรและหรือพัฒนา สื่อ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วัตกรรมเทคโนโลยีทางการศึกษ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แหล่งเรียนรู้นำไปใช้ในการจัดการเรียนรู้ เหมาะสม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กับผู้เรียน สอดคล้องกับเนื้อห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าระมาตรฐานการเรียนรู้ ตัวชี้วัด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หรือผลการเรียนรู้และจุดประสงค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างการศึกษาและแหล่ง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สรรและหรือพัฒนาเครื่องมือ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มินผลที่หลากหลาย เหมา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อดคล้องกับมาตรฐานการเรียนรู้ ตัวชี้วัด และผล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คุณภาพ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องเครื่องมือ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พัฒนา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พื่อแก้ปัญหาหรือพัฒน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ของผู้เรียน โดยใช้วิธีการที่ถูกต้อง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หรือการพัฒนา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ส่วน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การจัดสภาพ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กาศที่เอื้อ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มีความปลอดภั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ผู้เรียนเกิดกระบวนการคิ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มีคุณธรรม จริยธรรม คุณลักษณะอันพึงประสงค์ค่านิย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ี่ดีงามปลูกฝั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ชาธิปไตยอันมีพระมหากษัตริ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 xml:space="preserve">รวบรวมข้อมูล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ังเคราะห์ จัดทำและใช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รสนเทศของผู้เรียนในระบ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IT๙" w:hAnsi="TH SarabunIT๙" w:cs="TH SarabunIT๙"/>
                <w:spacing w:val="-28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อกสารประจำชั้นเรีย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หรือประจำวิชา อย่าง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ใช้สารสนเทศในการเสริม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องหน่วย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พัฒนาตนเองตามแผ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การเข้าร่วมชุมชนการเรียนรู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างวิชาชีพไปใช้ใ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การปฏิบัติหน้าที่ สายงานการสอน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ครูชำนาญการพิเศ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ุณากรอกรายละเอียดในช่องรายการการประเมินสมรรถนะการปฏิบัติหน้าที่ครูสายงานการสอน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หลักสูตร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และตัวชี้วัด และหรือผล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เรียนรู้ และนำไป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รายวิชา และหน่ว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ให้สอดคล้องกับมาตรฐ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การเรียนรู้ ตัวชี้วัด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ปรับประยุกต์หลักสูตรรายวิชา และหน่วย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ให้สอดคล้องกับบริบทของสถานศึกษา ผู้เรียน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ท้องถิ่น และสามารถนำไป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ฏิบัติได้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pacing w:val="-18"/>
                <w:sz w:val="31"/>
                <w:sz w:val="31"/>
                <w:szCs w:val="31"/>
              </w:rPr>
              <w:t>ประเมินผลการใช้หลักสูต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ย่างเป็นระบบ และนำผล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ประเมิน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pacing w:val="-16"/>
                <w:sz w:val="31"/>
                <w:sz w:val="31"/>
                <w:szCs w:val="31"/>
              </w:rPr>
              <w:t>การใช้หลักสูตรมาปรับปรุง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่วมแลกเปลี่ยนเรียนรู้ด้านหลักสูต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อกแบบหน่วย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ับประยุกต์ให้สอดคล้อ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ับบริ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้องถิ่นและเหมาะสมกับผู้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การปฏิบัติที่สอดคล้องกับธรรมชาติของสาระการเรียนรู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ย่างหลากหลาย และ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เรียนรู้ และนำผลการประเมิ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า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ี่เลี้ยงหรือร่วมปรึกษา แลกเปลี่ย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รียนรู้ด้าน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  <w:tab w:val="left" w:pos="177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EP)/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สอนรายบุคคล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IIP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และบริบทของสถานศึกษา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้องถิ่นที่มีองค์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ตามรูปแบบที่หน่วย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ร้างสรรค์ สอดคล้องกับ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าระการเรียนรู้ และผู้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บันทึกหลัง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สอดคล้องกับจุดประสงค์การเรียนรู้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นำผลมาปรับประยุกต์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และ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ให้คำแนะนำด้าน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จัดการเรียนรู้โดยใช้ รูปแบ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ทคนิค และวิธีการที่เน้นการปฏิบัติมีความ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หลากหลาย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ใช้สื่อ นวัตกรรม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 xml:space="preserve">เทคโนโลยี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การจัด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การวัดผลและประเมินผลตามแผนการจัดการเรียนรู้ที่สอดคล้องกับมาตรฐานการเรียนรู้ตัวชี้วัดหรือผลการเรียนรู้จุดประสงค์การเรียนรู้ และสอดคล้องกับธรรมชาติของผู้เรียนและ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ระเมินผลการใช้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ำผลการประเมินมา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รียนไม่น้อยกว่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ป็นไปตามค่าเป้าหมาย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และ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สื่อนวัตกรรมเทคโนโลยีทางการศึกษาและแหล่ง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เรียนรู้ นำไปใช้ในการจัด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เหมาะสมกับผู้เรียน สอดคล้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บเนื้อหาสาระ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การเรียนรู้ ตัวชี้วั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หรือผลการเรียนรู้ และจุดประสงค์การเรียนรู้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ใช้สื่อ นวัตกรรม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หล่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รียน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ผลการประเมินไปปรับปรุงพัฒนาให้มีคุณภาพสูงขึ้น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มารถนำสื่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ทคโนโลยี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หล่งเรียนรู้ไปปรับประยุกต์ใช้ในสถานศึกษาที่มีบริบทใกล้เคี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และพัฒนาเครื่องมือวัด และ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ลากหลาย เหมาะส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สอดคล้องกับมาตรฐานการเรียนรู้ ตัวชี้วัด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หรือผลการเรียนรู้ และ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คุณภาพของเครื่องมือวัดและ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 และนำผล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เครื่องมือวัดและ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ประเมินผลการเรียนรู้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ไป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ให้คำแนะนำด้านการ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พัฒนา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ช้กระบวนการวิจั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พื่อแก้ปัญหาหรือพัฒน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ของ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วิธีการที่ถูกต้องและเหมาะสม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ับสภาพปัญหาและความต้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ารพัฒนาการเรียนรู้ของผู้เรียน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ู้เรียนมีส่วนร่ว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ย่างสร้างส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สภาพแวดล้อมบรรยากาศที่เอื้อต่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มี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เกิดกระบวนการ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มีคุณธรรม จริยธรรม คุณลักษณะอันพึงประสงค์ค่านิยมที่ดีงามปลูกฝ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ามเป็นประชาธิปไต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แรงให้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มั่นใจในการพัฒนาตนเองเต็มตามศัก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วบรวมข้อมูล 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ังเคราะห์ จัดทำและใช้สารสนเทศของ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ด้วยวิธีการที่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หลากหลายในการดูแลช่วยเหลื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ป้องกัน แล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ก้ปัญหาผู้เรียนอย่างเป็นระบ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สารสนเทศและเอกสารประจำชั้นเรียนหรือประจำวิช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อย่างเป็นระบ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ช้สารสนเทศ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การเสริมสร้า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ำปรึกษาแก่ครู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สถานศึกษาด้าน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ารสน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ามต้องการจำเป็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หรือ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ลยุทธ์ของหน่วยงา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ศึกษา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ต้นสัง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ตนเองตามแผ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ำความรู้ความสามารถ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และทักษะที่ได้จาก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เองมาพัฒนา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ที่ส่งผลต่อคุณภาพ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ข้าร่วมชุมช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ข้าร่วมชุมช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ทางวิชาชีพไปใช้ใ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ร้างนวัตกรรม ที่ได้จาก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ข้าร่วมในชุมช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ครือข่ายชุมชนการเรียนรู้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การปฏิบัติหน้าที่ สายงานการสอน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ครูเชี่ยวชา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ุณากรอกรายละเอียดในช่องรายการการประเมินสมรรถนะการปฏิบัติหน้าที่ครูสายงานการสอนให้ครบถ้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หลักสูตรมาตรฐา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ละตัวชี้วัด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ละ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รู้และนำไปจัดทำรายวิชาและหน่วยการเรียนรู้ให้สอดคล้องกับ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ตัวชี้วัด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ปรับประยุกต์หลักสูตรรายวิชา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และหน่วยการเรียนรู้ให้สอดคล้อ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ับบริบทของสถานศึกษาผู้เรียนท้องถิ่น และสามารถนำไปปฏิบัติ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ะเมินผลการใช้หลักสูตรอย่างเป็นระบบและนำผลการประเมินการใช้หลักสูต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า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เป็นพี่เลี้ย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ี่ดี และหรือเป็นที่ปรึกษาด้าน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 โดยการป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ยุกต์ ให้สอดคล้องกับบริบท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องสถานศึกษ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เหมาะสมกับผู้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การปฏิบัติที่สอดคล้องกับธรรมชาติของสาระการ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ย่างหลากหลาย และ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 และนำ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ปรับปรุง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ป็นแบบอย่างที่ดี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ป็นพี่เลี้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รือเป็นที่ปรึกษาด้าน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EP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I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การเรียนรู้ธรรมชาติของผู้เรียนและบริบทของสถานศึกษาและท้องถิ่นที่ม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องค์ประกอบครบถ้วนตาม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น่วย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่วนราชการต้นสังกัดกำหนดและสามารถ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มีกิจกรรมการเรียนรู้ด้วยวิธีการปฏิบัติที่สร้างสรรค์อย่างหลากหลายสอดคล้องกับธรรมชาติของสาระการเรียนรู้ และผู้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บันทึกหลังการส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จุดประสงค์การเรียนรู้ และนำผลมาปรั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ยุกต์แผ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ป็นแบบอย่างที่ดี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็นพี่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หรือเป็นที่ปรึกษาด้านการจัดทำ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จัดการเรียนรู้โดยใช้ รูปแบ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ทคนิค และวิธีการ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ที่เน้นการปฏิบัติ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มีความหลากหลา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ใช้สื่อ นวัตกรรม เทคโนโลยี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การเรียนรู้ การวัดผลและประเมินผลตามแผ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จัดการเรียนรู้ที่สอดคล้องกับมาตรฐานการเรียนรู้ ตัวชี้วัด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หรือผลการเรียนรู้ จุดประสงค์การเรียนรู้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สอดคล้องกับธรรมชาติของผู้เรียนและ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 กลยุทธ์ในการจัดการเรียนรู้และนำผลการประเมินมาปรับปรุงให้มีคุณภาพ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การ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มารถนำไปใช้ได้ใน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บริบทใกล้เค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รีย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พัฒน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ุณภาพเป็นไปตาม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 สื่อ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คโนโลยีทางการศึกษาและแหล่งเรียนรู้นำไปใช้ในการจัดการเรียนรู้เหมาะสมกับผู้เรียนสอดคล้องกับเนื้อหาสาระมาตรฐานการเรียนรู้ ตัวชี้วัด หรือผลการเรียนรู้ และจุดประสงค์การเรียนรู้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ใช้สื่อ นวัตกรรม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หล่งเรียนรู้ และนำผลการประเมินไปปรับปรุงพัฒนาให้มีคุณภาพสูงขึ้น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นำสื่อนวัตกรรม เทคโนโลยี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างการศึกษ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แหล่งเรียนรู้ไปปรับประยุกต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ช้ใน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บริบทใกล้เคียง</w:t>
            </w:r>
          </w:p>
          <w:p>
            <w:pPr>
              <w:pStyle w:val="ListParagraph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ประเมินผ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และพัฒนาเครื่องมือ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ประเมินผลที่หลากหลาย เหมาะสมและสอดคล้องกับมาตรฐานการเรียนรู้ ตัวชี้วัด และหรือผลการเรียนรู้ และ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คุณภาพ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องเครื่องมือวัดและประเมินผล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 และนำผล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เครื่องมือวัด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เมินผลการเรียนรู้ไป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็นพี่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ห้คำปรึกษา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หรือดำเนินการวิจัยเพื่อแก้ปัญหาหรือพัฒนาการเรียนรู้ของผู้เรียน โดยใช้วิธีการที่ถูกต้องและเหมาะสมกับสภาพปัญหา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หรือผลการวิจัยไปใช้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ในการใช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ระบวนการวิจั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 เพื่อแก้ปัญหาและหรือพัฒนาการเรียนรู้ของ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และผู้ที่เกี่ยวข้องมีส่วนร่วมอย่างสร้างสรรค์ในการจัดสภาพแวดล้อม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เกิดกระบวนการ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บ่มนิสัยให้ผู้เรียนมีคุณธรรม จริยธรรม คุณลักษณะอันพึงประสงค์ค่านิยมที่ดีงาม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ลูกฝังความเป็นประชาธิปไต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มีพระมหากษัตริ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แรงให้ผู้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มั่นใจในการพัฒนาตนเองเต็มตามศักยภาพเกิดแรงบันดาล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 วิเคราะห์ สังเคราะห์ จัดทำและใช้สารสนเทศของ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่งเสริม ป้องกั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อย่างเป็นระ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ระยุกต์ใช้ในสถานศึกษาที่มีบริบทใกล้เคีย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และ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ชั้นเรียนหรือประจำวิช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ย่างเป็นระบบ 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สนเทศในการเสริมสร้างและพัฒนา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แก่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มูลสารสน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อดคล้องกับสภาพการปฏิบัติงา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ามต้องการจำ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ตามแผนกลยุทธ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หน่วย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ตนเองตามแผ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 ความสามารถ และทักษะที่ได้จากการพัฒนาตนเองมาพัฒนา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ที่ส่งผลต่อคุณภาพ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งค์ความรู้ใหม่ที่ได้จากการพัฒนา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ำองค์ความรู้ที่ได้จากการเข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ชุมชนการเรียนรู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างวิชาชีพ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ปใช้ใ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นวัตกรรมที่ได้จาก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ข้าร่วมในชุมช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เครือข่ายชุมช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วัฒนธรร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าง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การเปลี่ยนแปลงที่ส่ง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พื่อนร่วม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pacing w:val="-8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pacing w:val="-8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  <w:lang w:eastAsia="ja-JP"/>
        </w:rPr>
        <w:t xml:space="preserve">แผนพัฒนาตนเองรายบุคคล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  <w:lang w:eastAsia="ja-JP"/>
        </w:rPr>
        <w:t>(ID PLAN : Individual Development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 xml:space="preserve">แผนพัฒนาตนเองรายบุคคล 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(Individual Development Plan : ID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ประจำปีการศึกษา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...................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ชื่อ – สกุล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ตำแหน่ง………………………วิทยฐานะ…………………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……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ชื่อสถานศึกษา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sz w:val="40"/>
          <w:szCs w:val="40"/>
          <w:lang w:eastAsia="ja-JP"/>
        </w:rPr>
        <w:t>----------------------------------------</w:t>
      </w:r>
    </w:p>
    <w:p>
      <w:pPr>
        <w:pStyle w:val="Normal"/>
        <w:spacing w:lineRule="auto" w:line="240" w:before="240" w:after="0"/>
        <w:ind w:firstLine="851"/>
        <w:jc w:val="left"/>
        <w:rPr>
          <w:rFonts w:ascii="TH SarabunIT๙" w:hAnsi="TH SarabunIT๙" w:cs="TH SarabunIT๙"/>
          <w:sz w:val="36"/>
          <w:szCs w:val="36"/>
          <w:lang w:eastAsia="ja-JP"/>
        </w:rPr>
      </w:pPr>
      <w:r>
        <w:rPr>
          <w:rFonts w:ascii="TH SarabunIT๙" w:hAnsi="TH SarabunIT๙" w:cs="TH SarabunIT๙"/>
          <w:sz w:val="36"/>
          <w:sz w:val="36"/>
          <w:szCs w:val="36"/>
          <w:lang w:eastAsia="ja-JP"/>
        </w:rPr>
        <w:t>จากการประเมินตนเองแล้ว พบว่า ความต้องการในการพัฒนาตนเองให้มีสมรรถนะ</w:t>
      </w:r>
      <w:r>
        <w:rPr>
          <w:rFonts w:ascii="TH SarabunIT๙" w:hAnsi="TH SarabunIT๙" w:cs="TH SarabunIT๙"/>
          <w:sz w:val="36"/>
          <w:sz w:val="36"/>
          <w:szCs w:val="36"/>
          <w:lang w:eastAsia="ja-JP"/>
        </w:rPr>
        <w:t xml:space="preserve">       ในการปฏิบัติหน้าที่</w:t>
      </w:r>
      <w:r>
        <w:rPr>
          <w:rFonts w:ascii="TH SarabunIT๙" w:hAnsi="TH SarabunIT๙" w:cs="TH SarabunIT๙"/>
          <w:sz w:val="36"/>
          <w:sz w:val="36"/>
          <w:szCs w:val="36"/>
          <w:lang w:eastAsia="ja-JP"/>
        </w:rPr>
        <w:t>สูงขึ้น โดยสรุปแผนการพัฒนาตนเองเรียงตามลำดับความสำคัญ สรุป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  <w:lang w:eastAsia="ja-JP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พัฒนาด้วยตนเอง 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268"/>
        <w:gridCol w:w="851"/>
        <w:gridCol w:w="1275"/>
        <w:gridCol w:w="1276"/>
      </w:tblGrid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หัวข้อ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พัฒนาตนเองร่วมกับบุคลากรภายในสถานศึกษา และหน่วยงานภายนอก 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268"/>
        <w:gridCol w:w="851"/>
        <w:gridCol w:w="1275"/>
        <w:gridCol w:w="1276"/>
      </w:tblGrid>
      <w:tr>
        <w:trPr>
          <w:trHeight w:val="3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แผนการขอรับการสนับสนุนการพัฒนาจากหน่วย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851"/>
        <w:gridCol w:w="850"/>
        <w:gridCol w:w="1276"/>
        <w:gridCol w:w="709"/>
        <w:gridCol w:w="708"/>
        <w:gridCol w:w="567"/>
        <w:gridCol w:w="709"/>
      </w:tblGrid>
      <w:tr>
        <w:trPr>
          <w:tblHeader w:val="true"/>
          <w:trHeight w:val="6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ในการพัฒน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การขอรับการสนับสนุนจากหน่วยงาน</w:t>
            </w:r>
          </w:p>
        </w:tc>
      </w:tr>
      <w:tr>
        <w:trPr>
          <w:tblHeader w:val="true"/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eastAsia="ja-JP"/>
              </w:rPr>
              <w:t>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อป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ถ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ถ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อื่นๆ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ผู้จัดทำแผนพัฒนาตนเอ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  <w:t xml:space="preserve">                       (....................................................)</w:t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.</w:t>
      </w:r>
      <w:r>
        <w:rPr>
          <w:rFonts w:cs="TH SarabunIT๙" w:ascii="TH SarabunIT๙" w:hAnsi="TH SarabunIT๙"/>
          <w:sz w:val="32"/>
          <w:szCs w:val="32"/>
          <w:lang w:eastAsia="ja-JP"/>
        </w:rPr>
        <w:t>.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ความเห็นขอหัวหน้ากลุ่มสาระ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ความเห็นของคณะกรรม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…………..……</w:t>
        <w:tab/>
        <w:tab/>
        <w:t>……………………………………………………….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………</w:t>
        <w:tab/>
        <w:tab/>
        <w:t>……………………………………………..…………..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>.……………………………………………..………….…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>………………………..……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ja-JP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........................................)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)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ความเห็นของผู้อำนวยการสถานศึกษา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)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ผู้อำนวยการสำนัก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/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กองการศึกษา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ศพด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...............................................................)</w:t>
      </w:r>
    </w:p>
    <w:p>
      <w:pPr>
        <w:pStyle w:val="Normal"/>
        <w:spacing w:lineRule="auto" w:line="240" w:before="6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right="-852" w:hanging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right="-852" w:hanging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sectPr>
      <w:footerReference w:type="default" r:id="rId3"/>
      <w:type w:val="nextPage"/>
      <w:pgSz w:w="11906" w:h="16838"/>
      <w:pgMar w:left="1701" w:right="1134" w:gutter="0" w:header="0" w:top="709" w:footer="709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32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5">
    <w:name w:val="A5"/>
    <w:qFormat/>
    <w:rPr>
      <w:color w:val="000000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0:37:00Z</dcterms:created>
  <dc:creator>Administrator</dc:creator>
  <dc:description/>
  <cp:keywords/>
  <dc:language>en-US</dc:language>
  <cp:lastModifiedBy>กรรณิกา ดุลย์เภรี</cp:lastModifiedBy>
  <cp:lastPrinted>2019-01-08T12:21:00Z</cp:lastPrinted>
  <dcterms:modified xsi:type="dcterms:W3CDTF">2021-06-27T23:20:00Z</dcterms:modified>
  <cp:revision>3</cp:revision>
  <dc:subject/>
  <dc:title>แบบประเมินสมรรถนะ/ครูพนักงานราชการ/ครูพิเศษสอน/ครูผู้ช่วย/ครู</dc:title>
</cp:coreProperties>
</file>