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222" w:leader="none"/>
        </w:tabs>
        <w:rPr>
          <w:rFonts w:ascii="TH SarabunIT๙" w:hAnsi="TH SarabunIT๙" w:cs="TH SarabunIT๙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367665</wp:posOffset>
            </wp:positionV>
            <wp:extent cx="838835" cy="85026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Heading5"/>
        <w:tabs>
          <w:tab w:val="clear" w:pos="720"/>
          <w:tab w:val="left" w:pos="8222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5"/>
        <w:tabs>
          <w:tab w:val="clear" w:pos="720"/>
          <w:tab w:val="left" w:pos="822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</w:t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Subtitle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เทศบาลวัดศาลามีชัย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ศ ๕๒๐๐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/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256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ประเมิ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มี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วิทย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ตามหลักเกณฑ์ ว </w:t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โรงเรียนเทศบาลวัดศาลามีชั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ิ่งที่แนบมาด้ว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การเลื่อนวิทย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ข้าพเจ้า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ฐานะ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รูชำนาญ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เลื่อนวิทยฐานะปัจจุบัน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/............. 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ตามสิ่งที่แนบมา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เพื่อขอมีหรือเลื่อนวิทยฐานะ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ของ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 ที่ มท</w:t>
      </w:r>
      <w:r>
        <w:rPr>
          <w:rFonts w:cs="TH SarabunIT๙" w:ascii="TH SarabunIT๙" w:hAnsi="TH SarabunIT๙"/>
          <w:sz w:val="32"/>
          <w:szCs w:val="32"/>
        </w:rPr>
        <w:t>. 0809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กำหนดมาตรฐานทั่วไปเกี่ยวกับการบริหารงานบุคคลของข้าราชการหรือพนักงานครูและบุคลากรทางการศึกษาองค์กรปกครองส่วนท้องถิ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right="-1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 ขอรับการประเมินผลงานที่เกิดจากการปฏิบัติหน้าที่เพื่อขอมีหรือเลื่อนวิทยฐานะ ครู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๖ พฤษภาคม ๒๕๖๔ ถึงวันที่ ๑๕ พฤษภาคม 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ยื่นคำขอรับการประเมินผลงานที่เกิดจากการปฏิบัติหน้าที่  ตามหลักเกณฑ์และวิธีการที่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right="-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right="-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</w:t>
      </w:r>
      <w:r>
        <w:rPr>
          <w:rFonts w:ascii="TH SarabunIT๙" w:hAnsi="TH SarabunIT๙" w:cs="TH SarabunIT๙"/>
          <w:sz w:val="32"/>
          <w:sz w:val="32"/>
          <w:szCs w:val="32"/>
        </w:rPr>
        <w:t>นมาเพื่อโปรดพิจารณา และดำเนินการ</w:t>
      </w:r>
    </w:p>
    <w:p>
      <w:pPr>
        <w:pStyle w:val="Normal"/>
        <w:ind w:right="-142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ครู วิทยฐานะครู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ทศบาลวัดศาลามีชัย</w:t>
      </w:r>
    </w:p>
    <w:p>
      <w:pPr>
        <w:pStyle w:val="Heading5"/>
        <w:tabs>
          <w:tab w:val="clear" w:pos="720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tabs>
          <w:tab w:val="clear" w:pos="720"/>
          <w:tab w:val="left" w:pos="82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tabs>
          <w:tab w:val="clear" w:pos="720"/>
          <w:tab w:val="left" w:pos="82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274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50"/>
      <w:szCs w:val="5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Angsana New" w:hAnsi="Angsana New" w:eastAsia="Cordia New" w:cs="Angsana New"/>
      <w:b/>
      <w:bCs/>
      <w:sz w:val="50"/>
      <w:szCs w:val="50"/>
    </w:rPr>
  </w:style>
  <w:style w:type="character" w:styleId="SubtitleChar">
    <w:name w:val="Subtitle Char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4:12:00Z</dcterms:created>
  <dc:creator>Salamechai</dc:creator>
  <dc:description/>
  <cp:keywords/>
  <dc:language>en-US</dc:language>
  <cp:lastModifiedBy>กรรณิกา ดุลย์เภรี</cp:lastModifiedBy>
  <cp:lastPrinted>2021-01-07T11:58:00Z</cp:lastPrinted>
  <dcterms:modified xsi:type="dcterms:W3CDTF">2021-06-07T08:22:00Z</dcterms:modified>
  <cp:revision>5</cp:revision>
  <dc:subject/>
  <dc:title>บันทึกข้อความ</dc:title>
</cp:coreProperties>
</file>