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ประเมินผลงานที่เกิดจากการปฏิบัติหน้าที่ ตำแหน่งครู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 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ครู 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ทยฐานะ                </w:t>
      </w:r>
    </w:p>
    <w:p>
      <w:pPr>
        <w:pStyle w:val="Style17"/>
        <w:spacing w:lineRule="auto" w:line="240"/>
        <w:ind w:left="4320" w:hanging="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วิทยฐานะ</w:t>
      </w:r>
    </w:p>
    <w:p>
      <w:pPr>
        <w:pStyle w:val="Style17"/>
        <w:spacing w:lineRule="auto" w:line="240"/>
        <w:ind w:left="4320" w:hanging="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ชำนาญการ</w:t>
      </w:r>
    </w:p>
    <w:p>
      <w:pPr>
        <w:pStyle w:val="Style17"/>
        <w:spacing w:lineRule="auto" w:line="240"/>
        <w:ind w:left="4320" w:hanging="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ชำนาญการพิเศษ    </w:t>
      </w:r>
    </w:p>
    <w:p>
      <w:pPr>
        <w:pStyle w:val="Style17"/>
        <w:spacing w:lineRule="auto" w:line="240"/>
        <w:ind w:left="4320" w:hanging="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เชี่ยวชาญ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เงินเดือนอันดับ ค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4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 วิธีการประเมินแต่ละตัวชี้วัดให้ดำเนินการ ดัง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ผู้ดำรงตำแหน่งครูประเมินผลงานที่เกิดจากการปฏิบัติ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 โดยพิจารณาจากการปฏิบัติงานจริง พร้อมทั้งให้แนบ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ลัก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ของผู้อำนวยการสถานศึกษา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ผู้ดำรงตำแหน่งครูบันทึกระดับคุณภาพที่ได้ในตารางสรุปผลการประเมินกรณีตัวชี้วัดใดมีผลการประเมินต่ำกว่า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มีกิจกรรมไม่ครบถ้วนตาม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ให้คะแนนสำหรับตัวชี้วัดนั้น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สรุปผลการประเมิน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992"/>
        <w:gridCol w:w="992"/>
        <w:gridCol w:w="993"/>
        <w:gridCol w:w="4536"/>
      </w:tblGrid>
      <w:tr>
        <w:trPr>
          <w:trHeight w:val="53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การเรีย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ัฒนา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ตัดสิน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ฐานะครูชำนาญการ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ุกตัวชี้วัดต้องได้ไม่ต่ำกว่าระดั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ต่ละด้านต้องได้ไม่ต่ำ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ฐานะครูชำนาญการพิเศษ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ตัวชี้วัดต้องได้ไม่ต่ำกว่า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ต้องได้ไม่ต่ำกว่า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วมกันแล้ว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ฐานะครูเชี่ยวชาญ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ุกตัวชี้วัดต้องได้ไม่ต่ำกว่าระด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ต้องได้ไม่ต่ำกว่า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วมกันแล้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เฉพา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อนรายบุ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การพัฒนา สื่อ นวัตกรรม เทคโนโลย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ละแหล่ง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992"/>
        <w:gridCol w:w="992"/>
        <w:gridCol w:w="993"/>
        <w:gridCol w:w="4536"/>
      </w:tblGrid>
      <w:tr>
        <w:trPr>
          <w:trHeight w:val="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ฐานะครูเชี่ยวชาญพิเศษ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ตัวชี้วัดต้องได้ไม่ต่ำกว่า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3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ั้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ด้านต้องได้ไม่ต่ำกว่าระดั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วมกันแล้ว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 และเอกสารประจำ</w:t>
            </w:r>
          </w:p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เรียนหรือประจำ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งานที่เกิดจากการปฏิบัติหน้าที่ ตำแหน่งครู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 ดัง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เรียนการสอน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ัฒนาหลักสูตร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หน่วยการเรียนรู้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จัด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ศึกษาเฉพาะบุค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EP)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อนรายบุค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cs="TH SarabunIT๙" w:ascii="TH SarabunIT๙" w:hAnsi="TH SarabunIT๙"/>
          <w:sz w:val="32"/>
          <w:szCs w:val="32"/>
        </w:rPr>
        <w:t>(IIP)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ประสบการณ์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ในการจัดการเรียนรู้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ผู้เรียน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การพัฒนา สื่อ นวัตกรรม เทคโนโลยี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หล่งเรียนรู้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รียนรู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ชั้นเรียน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ดูแลช่วยเหลือผู้เรียน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มูลสารสนเทศ และเอกสารประจำชั้นเรียนหรือประจำวิช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ตนเอง และพัฒนาวิชาชีพ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นเอง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วิชาชีพ</w:t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ัวชี้วัดการประเมินผลงานที่เกิดจากการปฏิบัติหน้าที่ ตำแหน่งครู จำแนกตามระดับคุณภาพ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93"/>
        <w:gridCol w:w="2194"/>
        <w:gridCol w:w="2275"/>
        <w:gridCol w:w="2268"/>
        <w:gridCol w:w="2371"/>
      </w:tblGrid>
      <w:tr>
        <w:trPr>
          <w:trHeight w:val="1267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ด้านการจัด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มายถึง การจัดทำหลักสูต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รือพัฒนาหลักสูตรเพื่อพัฒนาผู้เรียนให้เป็นคนด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นเก่ง มีปัญญา มีศักยภาพ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การศึกษาต่อและประกอบ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ามมาตรฐานการเรียนรู้ ตัวชี้วัด สมรรถนะสำคัญ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คุณลักษณะอันพึงประสงค์ ตามหลักสูตรสถานศึกษา โดยจัดการเรียนรู้ด้วยวิธีการ รูปแบบที่หลากหลาย และเหมาะสมเน้น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สำคัญ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เรียนเกิดการเรียนรู้ด้วยวิธี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.1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การสร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หรือพัฒนาหลักสูต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หมายถึง การจัดทำ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ัฒนาหลักสูตรรายวิชาหรือสาระการเรียนรู้ที่รับผิดช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มีการวิเคราะห์มาตรฐานการเรียนรู้และตัวชี้วัดเพื่อ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รายวิชา หน่วยการเรียนรู้ รวมทั้งมีการประเมินความสอดคล้องกับมาตรฐานการเรียนรู้และ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การเรียนรู้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ัฒนา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มาตรฐานการเรียนรู้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หรื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ลการเรียนรู้ และนำไปจัดทำ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วิชา และ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เรียนรู้ 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มาตรฐานการเรียนรู้และตัวชี้วัด แล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ลการเรียนรู้และนำไปจัดทำ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วิชา และ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มาตรฐา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ตัวชี้วัด 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มาตรฐานการเรียนรู้และตัวชี้วัด แล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นำไปจัดทำ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อดคล้องกับมาตรฐานการเรียนรู้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ัวชี้วัด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มาตรฐา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ัวชี้วัด และหรือ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ลการเรียนรู้และนำไปจัดท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วิชา และหน่วยการเรียนรู้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มาตรฐาน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ตัวชี้วัด 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มาตรฐา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ัวชี้วัด และหรื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ลการเรียนรู้ และนำไปจัดทำรายวิชา และ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มาตรฐา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 ตัวชี้วัด และ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ลุ่มสาระ 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หลักสูตรกลุ่มสาร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 เกียรติบั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ล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ำสั่ง หรืออื่น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เกี่ยวข้อ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tbl>
      <w:tblPr>
        <w:tblW w:w="1570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60"/>
        <w:gridCol w:w="2376"/>
        <w:gridCol w:w="2126"/>
        <w:gridCol w:w="2268"/>
        <w:gridCol w:w="2268"/>
      </w:tblGrid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ัฒนาหลักสูตรรายวิชา และหน่วยการเรียนรู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ให้สอดคล้องกับบริ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ศึกษา ผู้เรียนท้องถิ่น 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ประเมินผลการใช้หลักสู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ลักสูตรรายวิชา และหน่วยการเรียนรู้ ให้สอดคล้องกับบริบทของสถานศึกษา ผู้เรียนท้องถิ่น 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ประเมินผลการใช้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ผลการประเมินการใช้หลักสูตร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ะยุกต์หลักสูตรรายวิชา และหน่วยการเรียนรู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ให้สอดคล้องกับบริ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ศึกษา ผู้เรียนท้องถิ่น 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ลักสูตร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ผลการประเม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ใช้หลักสูตรม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แลกเปลี่ยนเรียนรู้ด้าน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ับประยุกต์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 และหน่วยการเรียนรู้ให้สอดคล้องกับบริบทของสถานศึกษ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ท้องถิ่น และ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หลักสูตร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นำผลการประเมินการใช้หลักสูตร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พี่เลี้ยงที่ดี 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เป็นที่ปรึกษาด้าน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รับประยุกต์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 และ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สร้าง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บริบท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ของสถานศึกษา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เรียนท้องถิ่น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ลักสูตรอย่าง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ผลการประเมิ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ใช้หลักสูตรมา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น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ี่เลี้ยง และเป็นที่ปรึกษาด้าน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tbl>
      <w:tblPr>
        <w:tblW w:w="1570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2"/>
        <w:gridCol w:w="2126"/>
        <w:gridCol w:w="2234"/>
        <w:gridCol w:w="2126"/>
        <w:gridCol w:w="2126"/>
        <w:gridCol w:w="2552"/>
      </w:tblGrid>
      <w:tr>
        <w:trPr>
          <w:trHeight w:val="84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ายถึง การจัดกิจกรรมเพื่อพัฒนาผู้เรียนให้มีความรู้ ทักษะ คุณลักษณะตามมาตรฐานการเรียนรู้ ตัวชี้วัด สมรรถนะสำคัญและคุณลักษณะอันพึง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จัดการเรียนรู้ที่เน้นผู้เรียนเป็นสำคัญ ให้เรียนรู้ด้วยวิธีการปฏิบั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งเสริมให้ผู้เรียนสามารถพัฒนาตนเองตามธรรมชาติและเต็มตามศักยภาพ โดยคำนึงถึงความแตกต่างระหว่างบุคคล</w:t>
            </w:r>
          </w:p>
        </w:tc>
      </w:tr>
      <w:tr>
        <w:trPr>
          <w:trHeight w:val="125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6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pacing w:val="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 w:val="32"/>
                <w:szCs w:val="32"/>
              </w:rPr>
              <w:t>การออกแบบหน่วยการเรียนรู้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หมายถึง การจัดทำ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หรือพัฒนาหน่วยการเรียนรู้ที่สอดคล้องกับคำอธิบายรายวิชา ธรรมชาติของสาระการเรียนรู้ เหมาะสมกับผู้เรียน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บริบ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สถานศึกษาและท้องถิ่น มีกิจกรร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ียนรู้ด้วยวิธีการปฏิบั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Active Learning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เลือกรูปแบบการจัดการเรียนรู้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วัตกรรม เทคโนโลยี แหล่งเรียนรู้ และการว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เรียนได้รับการพัฒนาเต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 บรรลุตามมาตรฐานการเรียนรู้ และประเมินผลหน่วยการเรียนรู้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สอดคล้องกับบริบท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ด้วยวิธีการปฏิบัติที่สอดคล้อ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ับธรรมชาติของสาร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 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หน่วย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ับ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ับบริบทข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ถานศึกษ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สอดคล้องกับ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หน่วย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ับประยุกต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สอดคล้องกับบริบท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มารถนำไปปฏิบัติได้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หน่วย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ับ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บริบทของสถานศึกษ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้องถิ่นและเหมาะสมกับ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สามารถนำไปปฏิบัติได้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หน่วย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ับ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บริบทของสถานศึกษ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สอดคล้องกับ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สามารถนำไปปฏิบัติได้จริ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ของรายวิชาที่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ประเมินผลการใช้หน่วย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 และร่องรอยการเป็น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ลักฐานและร่องรอย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ที่เกี่ยวข้อง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tbl>
      <w:tblPr>
        <w:tblW w:w="1570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2235"/>
        <w:gridCol w:w="2234"/>
        <w:gridCol w:w="2191"/>
        <w:gridCol w:w="2340"/>
        <w:gridCol w:w="2273"/>
      </w:tblGrid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 หน่วยการเรียนรู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 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ผลการประเมินมาปรับปรุงพัฒนาให้มีคุณภาพสูงขึ้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และนำ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การประเมินมาปรับปรุง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ี่เลี้ยง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ปรึกษา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แลกเปลี่ยน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การออกแบบหน่วยการเรียนรู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และนำ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การประเมินมาปรับปรุง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เป็น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ป็นที่ปรึกษา ด้านการ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ออกแบบหน่วย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การเรียนรู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และนำ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การประเมินมาปรับปรุง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 เป็นพี่เลี้ยงและเป็นที่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ออกแบบหน่วย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tbl>
      <w:tblPr>
        <w:tblW w:w="1570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2"/>
        <w:gridCol w:w="2126"/>
        <w:gridCol w:w="2234"/>
        <w:gridCol w:w="2126"/>
        <w:gridCol w:w="2126"/>
        <w:gridCol w:w="2552"/>
      </w:tblGrid>
      <w:tr>
        <w:trPr>
          <w:trHeight w:val="382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1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จัดการศึกษาเฉพาะ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EP)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จัดประสบกา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การกำหนดแนวทางการจัดการเรียนตามหน่วยการเรียนรู้ เป็นการเตรียมการสอนหรือการกำหนดกิจกรรมการเรียนรู้ล่วงหน้าอย่างเป็นระบบ และเป็นลายลักษณ์อักษ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จัดทำแผนการจัดการศึกษาเฉพาะบุค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ล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(IEP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มายถึง การวิเคราะห์ความต้องการจำเป็นพิเศษทางการศึกษาหรือการบำบัดฟื้นฟูของแต่ละบุคคล โดยอาศัยความร่วม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ผู้ปกคร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ผู้บริหาร และ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 เพื่อกำหนดแนวทางการจัดการเรียนรู้ที่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เป็นพิเศษของแต่ละบุคคล ตลอดจนกำหนดสื่อ สิ่งอำนวยความสะดวก 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ช่วยเหลืออื่นใดทางการศึกษาให้เฉพาะบุคคลอย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บบ และเป็นลายลักษณ์อักษ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จัดทำแผนการสอนรายบุคคล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IIP)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มายถึง การกำหนดแนวทางการจัดการเรียนรู้หรือการบำบัดฟื้นฟู เป็นการเตรียมการสอนหรือการกำหนดกิจกรรมการเรียนรู้หรือการบำบัดฟื้นฟูไว้ล่วง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ะ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ลายลักษณ์อักษร ตามแผนการจัดการศึกษาเฉพาะ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EP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แผนการจัดประสบ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ำหนดแนวทางการจัดประสบการณ์ เพื่อส่งเสริมพัฒนาการที่สมดุลทั้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ได้แก่ ด้านร่างกาย อารมณ์ จิตใจ สังคม และสติปัญญ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่านกิจกรรมการเล่นที่เหมาะสมกับวัยและความแตกต่าง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แผ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การจัดก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ศึกษาเฉพาะบุคคล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IEP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IIP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สอดคล้องกับ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ธรรมชาติ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บริบท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ท้องถิ่นที่มีองค์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บริบท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3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และท้องถิ่น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มีองค์ประกอ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ารเรียนรู้ธรรมชาติ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บริบท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งค์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บริบท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การ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ของ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บริบท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วิเคราะห์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่องรอย การเป็นพี่เลี้ยงและให้คำปร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ลักฐานและร่องรอย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ที่เกี่ยวข้อง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tbl>
      <w:tblPr>
        <w:tblW w:w="15701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2"/>
        <w:gridCol w:w="2126"/>
        <w:gridCol w:w="2234"/>
        <w:gridCol w:w="2191"/>
        <w:gridCol w:w="2061"/>
        <w:gridCol w:w="2552"/>
      </w:tblGrid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ที่หน่วยงานการศึกษาหรือส่วนราชการต้นสังกัดกำหนด และสามารถนำ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ิจกรรมการเรียนรู้สอดคล้องกับธรรมชาต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ิ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บันทึกหลัง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ที่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หน่วยงานการศึกษา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้นสังกัดกำหนด และสามารถนำ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บันทึกหลัง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ผลมาพัฒนาแผนการจัดการเรียนรู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ตามรูปแบบที่หน่วยงานการศึกษาหรือส่วนราชการต้นสังกัดกำหนด และสามารถนำ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วิธีการปฏิบัติที่สร้างสรรค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บันทึกหลังการสอ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ผลม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ับ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ครบถ้วนตามรูปแบบที่หน่วยงานการศึกษาหรือส่ว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าชการต้นสังกัดกำหนด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ะสามารถนำไป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ร้างสรรค์อย่าง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บันทึกหลัง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ผลม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ับ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ให้มีคุณภาพสูงขึ้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ครบถ้วนตามรูปแบบที่หน่วยงานการศึกษาหรือส่ว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าชการต้นสังกัด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นำ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ปฏิบัติที่สร้างสรรค์อย่าง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บันทึกหลัง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ผลม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ับ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ให้มีคุณภาพที่สูง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tbl>
      <w:tblPr>
        <w:tblW w:w="15701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2"/>
        <w:gridCol w:w="2126"/>
        <w:gridCol w:w="2234"/>
        <w:gridCol w:w="2126"/>
        <w:gridCol w:w="2126"/>
        <w:gridCol w:w="2552"/>
      </w:tblGrid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ให้คำแนะนำ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้านการจัดทำ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พี่เลี้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ป็นที่ปรึกษาด้านการจัดทำแผ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 เป็นพี่เลี้ยง และเป็นที่ปรึกษาด้านการจัดทำแผนการจัด การเรียนรู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tbl>
      <w:tblPr>
        <w:tblW w:w="1527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24"/>
        <w:gridCol w:w="1945"/>
        <w:gridCol w:w="2071"/>
        <w:gridCol w:w="2268"/>
        <w:gridCol w:w="2268"/>
        <w:gridCol w:w="2694"/>
      </w:tblGrid>
      <w:tr>
        <w:trPr>
          <w:trHeight w:val="70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.2.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ลยุทธ์ในการจัดการเรียนรู้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มายถึง วิธีการจัดการเรียนรู้ที่แยบยล โดยใช้เครื่องมือ รูปแบบ เทคนิค และวิธีการอย่างหลากหลายที่มีประสิทธิภาพ บรรลุตามมาตรฐานการเรียนรู้</w:t>
            </w:r>
          </w:p>
        </w:tc>
      </w:tr>
      <w:tr>
        <w:trPr>
          <w:trHeight w:val="53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โดยใช้รูปแบบ เทคนิค 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ิธีการ ที่เน้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ความหลากหลาย ใช้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วัต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คโนโลย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การจัดการเรียนรู้ที่สอดคล้องกับมาตรฐานการเรียนรู้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ตัวชี้วัด หรือ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ธรรมชาติ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ัดการเรียนรู้โดย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เทคนิค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วิธีการ ที่เน้น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ื่อ นวัตกรรม เทคโนโลยี 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การวัดผลและประเมินผลต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ตัวชี้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ผลการเรียนรู้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ุดประสงค์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ธรรมชาติของผู้เรียนและสาระการเรียนรู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ัดการเรียนรู้โดย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เทคนิค 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ธีการ ที่เน้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ความหลากหลาย ใช้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วัตกรรม เทคโนโลยี การจัดการเรียนรู้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 xml:space="preserve">              การวัดผล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การจัดการเรียนรู้ที่สอดคล้องกับมาตรฐานการเรียนรู้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หรือ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ุดประสงค์การเรียนรู้และสอดคล้องกับธรรมชาติ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โดยใช้รูปแบบ เทคนิค และวิธีการที่เน้นการปฏิบัติมีความ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ื่อ นวัตกรรม เทคโนโลยี การจัดการเรียนรู้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        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ตา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มาตรฐานการเรียนรู้ ตัวชี้วัด 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การเรียนรู้ 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และสอดคล้องกับธรรมชาติ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โดยใช้รูปแบบ เทคนิค และวิธีการที่เน้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ความหลากหลา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ช้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วัตกรรม เทคโนโลยี 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จัดการเรียนรู้ที่สอดคล้องกับมาตรฐานการเรียนรู้ ตัวชี้วัดหรือผลการเรียนรู้ จุดประสงค์การเรียนรู้และสอดคล้องกับธรรมชาติ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 นวัตกรรม เทคโนโลย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 และแหล่ง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หรือร่องร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ใช้กลยุทธ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ำสั่ง และร่องรอย 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คำแนะน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และร่องรอย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tbl>
      <w:tblPr>
        <w:tblW w:w="1527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126"/>
        <w:gridCol w:w="2126"/>
        <w:gridCol w:w="2268"/>
        <w:gridCol w:w="2694"/>
      </w:tblGrid>
      <w:tr>
        <w:trPr>
          <w:trHeight w:val="4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กลยุทธ์ในการจัดการเรียนรู้และนำ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มาปรับปรุงให้มีคุณภาพสู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กลยุทธ์ในการจัดการเรียนรู้และนำ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นิเทศ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กลยุทธ์ในการจัดการเรียนรู้และนำ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ิเทศ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สามารถนำ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ในการจัดการเรียนรู้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นิเทศ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การจัดการเรียนรู้สามารถนำ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tbl>
      <w:tblPr>
        <w:tblW w:w="1541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2"/>
        <w:gridCol w:w="2092"/>
        <w:gridCol w:w="2126"/>
        <w:gridCol w:w="2127"/>
        <w:gridCol w:w="2018"/>
        <w:gridCol w:w="2659"/>
      </w:tblGrid>
      <w:tr>
        <w:trPr>
          <w:trHeight w:val="98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ุณภาพผู้เรีย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หมายถึง ผลการจัดกิจกรรมการเรียนรู้ที่ทำให้ผู้เรียนมีความรู้ ทักษะ คุณลักษณะ ตามมาตรฐานการเรียนรู้ และตัวชี้วัดของสาระการเรียนรู้ มีสมรรถนะที่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ุณลักษณะอันพึงประสงค์ตามหลักสู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รียนไม่น้อยกว่า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แสดงผลการเรีย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ของนักเรียนรายวิชา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ลุ่มสาระการเรียนรู้ที่ขอรับการประเม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7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2"/>
        <w:gridCol w:w="2234"/>
        <w:gridCol w:w="2126"/>
        <w:gridCol w:w="2126"/>
        <w:gridCol w:w="2127"/>
        <w:gridCol w:w="2409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 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ทคโนโลยีทางการศึกษา และแหล่ง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เลือก การค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 สร้างและพัฒนาสื่อ นวัตกรรม 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เรียนรู้ เพื่อนำไปใช้ในการจัดการเรียนรู้ที่เหมาะสมกับผู้เรียนสอดคล้องกับเนื้อหาสาระ มาตรฐานการเรียนรู้ ตัวชี้วัด และจุดประสงค์การเรียนรู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สร้าง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 และแหล่งเรียนรู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ลือกใช้และ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วัตกรรม 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แหล่ง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ไปใช้ใ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ผู้เรีย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อดคล้องกับเนื้อหาสา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ัวชี้วัด หรือ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จุดประสงค์การเรียนรู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ัดสรรและหรือพั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 นวัตกรรม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หล่งเรียนรู้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ไปใช้ใ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ะสมกับ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อดคล้องกับเนื้อหาสา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ัวชี้วัด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ุดประสงค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ื่อ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ทางการศึกษาและแหล่ง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พัฒนา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สื่อ นวัตกรรม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ทคโนโลย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หล่งเรียนรู้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นำไปใช้ใ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อดคล้องกับเนื้อหาสา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 หรือ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ใช้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ทางการศึกษา และแหล่งเรียนรู้ และนำ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ไป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พัฒนาให้มีคุณภาพสู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พัฒนา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วัตกรรม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หล่งเรียนรู้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นำไปใช้ใ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สอดคล้องกับเนื้อหาสา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 หรือผล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ใช้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ทางการศึกษา และแหล่งเรียนรู้ และนำ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ไป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ัฒนาให้มีคุณภาพสูง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ัฒนาสื่อ นวัตกรรม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หล่งเรียนรู้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นำไปใช้ใ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กับเนื้อหาส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ัวชี้วัด หรือผลการเรียนรู้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ใช้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ทางการศึกษา และแหล่งเรียนรู้ และนำผล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ไป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ัฒนาให้มีคุณภาพสูง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ื่อ นวัตกรรม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คโนโลย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การศึกษาและแหล่ง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 ร่องร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สื่อ นวัตกรรมเทคโนโลยีทาง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ลักฐาน ร่องรอ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การนำส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วัตกรรม 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ไปประยุกต์ใช้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และร่องร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เกี่ยวข้อง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126"/>
        <w:gridCol w:w="2127"/>
        <w:gridCol w:w="1984"/>
        <w:gridCol w:w="2693"/>
      </w:tblGrid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สื่อ นวัตกรรม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ียนรู้ ไปปรับ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สื่อ นวัตกรรม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ียนรู้ ไปปรับประยุกต์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สื่อ นวัตกรรม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ทคโนโลย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แหล่ง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ไปปรับประยุกต์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126"/>
        <w:gridCol w:w="2127"/>
        <w:gridCol w:w="1984"/>
        <w:gridCol w:w="2693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วัดและประเมินผล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หมายถึง กระบวนการที่ได้มาซึ่งข้อมูลสารสนเทศที่เป็นผลจากการจัดการเรียนรู้ เพื่อปรับปรุง พัฒนา ตัดสินผลการเรียนรู้ ความก้าวหน้าและพัฒนา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ผู้เรียน ที่สะท้อนระดับคุณภาพของผู้เรียน โดยใช้วิธีการ เครื่องมือวัดและประเมินผลที่หลากหลาย เหมาะสม และสอดคล้องกับมาตรฐานการเรียนรู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ตัวชี้วัด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สงค์การเรียนรู้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การวัดและ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30"/>
                <w:sz w:val="32"/>
                <w:sz w:val="32"/>
                <w:szCs w:val="32"/>
              </w:rPr>
              <w:t>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ที่หลากหลา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หมาะสม และ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มาตรฐานการเรียนรู้ ตัวชี้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และจุดประสงค์ 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ัดสร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ั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ตรฐา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้ 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เมินผลที่หลากหลายเหมาะสม และสอดคล้องกับมาตรฐา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เมินผลที่หลากหลายเหมาะสม และสอดคล้องกับมาตรฐา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วชี้วัด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ประเมินผลที่หลากหลายเหมาะสม และสอดคล้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ับมาตรฐาน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ลการเรียนรู้ และจุดประสงค์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 ร่องรอย ที่แสดงถึงการวิเคราะห์ตัวชี้วัดหรือ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ในการ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ประเมินผลการเรียนรู้และ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ละร่องรอยการเป็นพี่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คำแนะ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-</w:t>
      </w:r>
    </w:p>
    <w:tbl>
      <w:tblPr>
        <w:tblW w:w="1541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53"/>
        <w:gridCol w:w="2126"/>
        <w:gridCol w:w="2126"/>
        <w:gridCol w:w="2127"/>
        <w:gridCol w:w="1984"/>
        <w:gridCol w:w="2693"/>
      </w:tblGrid>
      <w:tr>
        <w:trPr>
          <w:trHeight w:val="55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ภาพของเครื่องมือวัดและ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ด้านการวัดและประเมิน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็นพี่เลี้ยงและให้คำปรึกษาด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ุณภาพของเครื่อง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และประเมินผลการเรียนรู้ และนำผลการประเมินคุณภาพของเครื่องมือวัด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เมิน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น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ี่เลี้ยงและให้คำปรึกษาด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วัด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ะเมิน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5 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  <w:gridCol w:w="2126"/>
        <w:gridCol w:w="2551"/>
      </w:tblGrid>
      <w:tr>
        <w:trPr>
          <w:trHeight w:val="41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จัยเพื่อ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ระบวนการแก้ไขปัญหาหรือพัฒนาการจัดการเรียนรู้อย่างเป็นระบบที่ส่งผลต่อการพัฒนาคุณภาพผู้เรียนได้เต็มตามศักยภาพ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เพื่อ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พัฒนาการเรียนรู้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งผู้เรียน โดยใช้วิธ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รียนรู้ของผู้เรียนไป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ผู้เรียน โดยใช้วิธ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ถูกต้อง และ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สภาพปัญห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ความต้องการจำ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รียนรู้ของผู้เรียนไปใช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ดำเนิ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ผู้เรียน โดยใช้วิธ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ถูกต้องและเหมาะสมกับสภาพปัญห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ต้องการจำ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รียนรู้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การวิจัยไป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ดำเนินการวิจัยในการสร้าง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รือพัฒนาการเรียนรู้ของผู้เรียน โดยใช้วิธ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ถูกต้องและเหมาะสมกับสภาพปัญห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ต้องการจำ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รียนรู้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การวิจัยไปใช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ลักฐาน ร่องรอยที่แส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การแก้ปัญหาหรือพัฒนาการเรียนรู้หรือองค์ความรู้ใหม่โดยใช้กระบวนการวิ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 หรือการดำเนินการวิจ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ลักฐาน ร่องรอยที่แส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การเป็นผู้นำหรือการให้คำแนะ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6 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81"/>
        <w:gridCol w:w="2071"/>
        <w:gridCol w:w="2126"/>
        <w:gridCol w:w="2127"/>
        <w:gridCol w:w="2126"/>
        <w:gridCol w:w="2551"/>
      </w:tblGrid>
      <w:tr>
        <w:trPr>
          <w:trHeight w:val="5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ในการใช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ระบวนการวิจั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รือดำเนิ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รียนรู้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และให้คำแนะนำในการ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กระบวนการวิจัยหรือดำเนินการวิจั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สร้าง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รียนรู้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7 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  <w:gridCol w:w="2126"/>
        <w:gridCol w:w="2551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จัดกิจกรรมสิ่งอำนวยความสะดวก จัดบรรยากาศ สภาพแวดล้อม ที่ส่งเสริม สนับสนุน และช่วยเหลือผู้เรียนให้เกิดการเรียนรู้ อย่างมีความสุข และเป็นผู้เสริมแรง ชี้แนะแนวทางให้ผู้เรียนศึกษาแสวงหาความรู้ คิดวิเคราะห์ ปฏิบัติ และค้นพบคำตอบด้วยตนเอง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บริหารจัดการชั้นเรี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ายถึง การจัดสภาพแวดล้อม บรรยากาศในชั้นเรียนที่ส่งเสริมและเอื้อต่อการเรียนรู้ กระตุ้นความสนใจใฝ่รู้ ใฝ่ศึกษา อบรมบ่มนิสั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ลอดจนส่งเสริ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ผู้เรียนเกิดกระบวนการคิด ทักษะชีวิต ทักษะการทำงาน มีคุณธรรม จริยธรรม คุณลักษณะอันพึงประสงค์ ค่านิยมที่ดีงาม ปลูกฝังความเป็นประชาธิปไตยอันมีพระมหากษัตริย์ทรงเป็นประม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รงบันดาลใจ และเสริมแรงให้ผู้เรียนมีความมั่นใจในการพัฒนาตนเองเต็มตามศักยภาพ มีความปลอดภัยและมีความสุข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ด้าน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ัดการชั้น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ารบริหารจัด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บรรยากาศที่เอื้อต่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เรียนรู้ เพื่อให้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ลอดภัยและมีความ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มีทักษะชีวิตและทักษะการ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บรรยากาศที่เอื้อต่อ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ียนรู้ มีความปลอดภั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ละมีความ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มีทักษะชีวิตและ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่วนร่วมอย่างสร้างสรรค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จัด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กาศที่เอื้อต่อการเรียนรู้ มีคว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ลอดภัยและมีความ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มีทักษะชีวิตและทักษะการทำ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อย่างสร้างสรรค์ในการจัดสภาพแวดล้อมบรรยากาศที่เอื้อต่อการเรียนรู้ มีคว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ลอดภัยและมีความ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มีทักษะชีวิตและทักษะการ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อย่างสร้างสรรค์ในการจัดสภาพแวดล้อมบรรยากาศที่เอื้อต่อการเรียนรู้ มีคว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ลอดภัยและมีความ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เกิดกระบวนการคิดมีทักษะชีวิตและทักษะการทำ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เอกสาร หลักฐานการบริหารจัดการชั้นเรียน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8 -</w:t>
      </w:r>
    </w:p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2126"/>
        <w:gridCol w:w="2127"/>
        <w:gridCol w:w="2126"/>
        <w:gridCol w:w="2551"/>
      </w:tblGrid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ยธรรม คุณลักษณะอันพึงประสงค์ ค่านิย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ี่ดีงาม ปลูกฝังความ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ยอั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มหากษัตริย์ทรงเป็นประม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จริยธรรม คุณลักษณะอันพึงประสงค์ ค่านิย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ี่ดีงาม ปลูกฝังความ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อันมีพระมหากษัตริย์ทรงเป็นประม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จริยธรรม คุณลักษณะอันพึงประสงค์ ค่านิย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ี่ดีงาม ปลูกฝังความ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มีความมั่นใจในการพัฒนาตนเองเต็มตามศักย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จริยธรรม คุณลักษณะอันพึงประสงค์ ค่านิย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ดีงาม ปลูกฝังความ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มีความมั่นใจในการพัฒนาตนเองเต็มตามศักยภาพเกิดแรงบันดาลใ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จริยธรรม คุณลักษณะอันพึงประสงค์ ค่านิย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ี่ดีงาม ปลูกฝังความ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อันมีพระมหากษัตริ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ป็นประม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แรงให้ผู้เรียนมีความมั่นใจในการพัฒนาตนเองเต็มตามศักยภาพเกิดแรงบันดาล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9 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20"/>
        <w:gridCol w:w="2126"/>
        <w:gridCol w:w="2126"/>
        <w:gridCol w:w="2127"/>
        <w:gridCol w:w="2126"/>
        <w:gridCol w:w="2551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ดำเนินการดูแลช่วยเหลือผู้เรียน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รวบรวมข้อมูล วิเคราะห์ สังเคราะห์ จัดทำและใช้สารสนเทศของผู้เรียน จัดทำโครงการและกิจกรรมเชิงสร้างสรรค์ด้วยวิธีการที่หลากหลาย เพื่อส่งเสริม ป้องกัน และ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ผู้เรียนราย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4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วิเคราะห์ สังเคราะห์ 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ของผู้เรียนในระบบดูแล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ผู้เรียนในระบบ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ชิงสร้างสรรค์ด้วยวิธี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ลากหลายในการ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ผู้เรียนในระบบ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ชิงสร้างสรรค์ด้วยวิธีการที่หลากหลา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อย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ผู้เรียนในระบบ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ชิงสร้างสรรค์ด้วยวิธีการที่หลากหลายในการ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อย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บ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ผู้เรียนในระบบ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เชิงสร้างสรรค์ด้วยวิธี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หลากหลายในการ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ป้องกันและแก้ปัญหาผู้เรียนอย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บ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ฟ้มเอกสาร หลักฐานการ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ะบบดูแลช่วยเหลือผู้เรียน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0 -</w:t>
      </w:r>
    </w:p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2126"/>
        <w:gridCol w:w="2127"/>
        <w:gridCol w:w="2126"/>
        <w:gridCol w:w="2551"/>
      </w:tblGrid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1 -</w:t>
      </w:r>
    </w:p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58"/>
        <w:gridCol w:w="2096"/>
        <w:gridCol w:w="2126"/>
        <w:gridCol w:w="2127"/>
        <w:gridCol w:w="2126"/>
        <w:gridCol w:w="2551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ข้อมูลสารสนเทศ และเอกสารประจำชั้นเรียนหรือประจำ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ดำเนินการรวบรวมข้อมูลของผู้เรียนในทุกด้านที่ผ่านการวิเคราะห์ สังเคราะห์อย่างเป็นระบบมีความถูกต้องและเป็นปัจจุบัน เพื่อเป็นสารสนเทศในการเสริมสร้างและพัฒนาผู้เรียนประจำชั้นหรือประจำวิชาที่รับผิดชอบ</w:t>
            </w:r>
          </w:p>
        </w:tc>
      </w:tr>
      <w:tr>
        <w:trPr>
          <w:trHeight w:val="52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7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และเอกสารประจำชั้นเรียนหรือประจำวิช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และเอกสารประจำชั้นเรียนหรือประจำวิชาอย่างเป็นระบบ ถูกต้อง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ชั้นเรียนหรือประจำวิชาอย่างเป็นระบบ ถูกต้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ชั้นเรียนหรือประจำวิชาอย่างเป็นระบบ ถูกต้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ในสถานศึกษาด้านการจัดทำข้อมูล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ชั้นเรียนหรือประจำวิชาอย่างเป็นระบบ ถูกต้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ในสถานศึกษาด้านการจัดทำข้อมูล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็นแบบอย่าง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ชั้นเรียนหรือประจำวิชาอย่างเป็นระบ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ถูกต้อง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ครูในสถานศึกษาด้านการจัดทำข้อมูล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เอกสาร หลักฐาน การจัดทำข้อมูลสารสนเทศและเอกสารประจำชั้นเรียนหรือประจำวิชา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2 -</w:t>
      </w:r>
    </w:p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58"/>
        <w:gridCol w:w="2096"/>
        <w:gridCol w:w="2126"/>
        <w:gridCol w:w="2127"/>
        <w:gridCol w:w="2268"/>
        <w:gridCol w:w="2409"/>
      </w:tblGrid>
      <w:tr>
        <w:trPr>
          <w:trHeight w:val="153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หมายถึง กระบวนการพัฒนาสมรรถนะและวิชาชีพครู โดยมีแผนการพัฒนาตนเอง และดำเนินการพัฒนาตนเองต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ผน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สภาพ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จำเป็น องค์ความรู้ใหม่ นโยบาย แผนกลยุทธ์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ต้นสังกัด มีการแลกเปลี่ยนเรียนรู้ร่วมกันในระดับสถานศึกษา หรือระดับเครือข่าย หรือระดับชาติ และแสดงบทบาทในชุมชนการเรียนรู้ทาง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fessional Learning Community : PL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วามสัมพันธ์แบบกัลยาณม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วิสัยทัศน์ คุณค่า เป้าหมายและภารกิจร่วมกัน ซึ่ง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คุณภาพผู้เรียน เพื่อให้เกิดเป็นวัฒนธรรม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ร้างนวัตกรรมจากการเข้าร่วมในชุมชนการเรียนรู้ทางวิชาชีพ</w:t>
            </w:r>
          </w:p>
        </w:tc>
      </w:tr>
      <w:tr>
        <w:trPr>
          <w:trHeight w:val="100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หมายถึง กระบวนการพัฒนาสมรรถนะของครูรายบุคคล โดยมีแผนการพัฒนาตนเองและดำเนินการตามแผนอย่างเป็นระบบและต่อเนื่อง สอดคล้องกับส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ปฏิบัติงาน ความต้องการจำเป็น องค์ความรู้ใหม่ หรือตามนโยบาย หรือแผนกลยุทธ์ของหน่วยงานการศึกษาหรื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ชการต้นสังกัด โดยนำความรู้ ความสามารถ ทักษะ ที่ได้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มาพัฒนานวัตกรรมการจัดการเรียนรู้ที่ส่งผลต่อคุณภาพผู้เรียน</w:t>
            </w:r>
          </w:p>
        </w:tc>
      </w:tr>
      <w:tr>
        <w:trPr>
          <w:trHeight w:val="52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นเองและพัฒนา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จำเป็นหรือตามแผนกลยุทธ์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้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จัดทำแผน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จำเป็นหรือตามแผนกลยุทธ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จัดทำแผน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ต้องการจำเป็นหรือตามแผนกลยุทธ์ของหน่วยงานการศึกษา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จัดทำแผนพัฒนาตนเอง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ส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จำเป็นหรือตามแผนกลยุทธ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จัดทำแผน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ส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จำเป็นหรือตามแผนกลยุทธ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เอกสาร หลัก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3 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126"/>
        <w:gridCol w:w="2127"/>
        <w:gridCol w:w="2126"/>
        <w:gridCol w:w="2551"/>
      </w:tblGrid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้ ความสามาร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ำความรู้ ความสามาร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 และเป็นผู้น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4 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126"/>
        <w:gridCol w:w="2127"/>
        <w:gridCol w:w="2126"/>
        <w:gridCol w:w="2551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ระบวนการพัฒนาวิชาชีพครู โดยการมีส่วนร่วมแลกเปลี่ยนเรียนรู้ร่วมกันในระดับสถานศึกษา หรือระดับเครือข่าย หรือระดับชาติ และแสดงบท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ชุมชนการเรียนรู้ทางวิชาชีพ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Professional Learning Community : PLC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้วยความสัมพันธ์แบบกัลยาณมิตร มีวิสัยทัศน์ คุณค่า เป้าหมาย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จร่วมกัน เพื่อให้เกิดเป็นวัฒนธรรม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ร้างนวัตกรรมจากการเข้าร่วมในชุมชนการเรียนรู้ทาง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ำความรู้ ความสามารถ ทักษะ ที่ได้จาก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มา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การจัดการเรียนรู้ที่ส่ง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คุณภาพผู้เรียน</w:t>
            </w:r>
          </w:p>
        </w:tc>
      </w:tr>
      <w:tr>
        <w:trPr>
          <w:trHeight w:val="4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ากการเข้าร่วมชุมชนการเรียนรู้ทางวิชาชีพ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ปใช้ในการจัดการ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ทางวิชาชีพ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ปใช้ในการจัดการ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จากการเข้าร่วมในชุมชนการเรียนรู้ทางวิชาชี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ทางวิชาชีพ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ปใช้ในการจัดการ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จากการเข้าร่วมในชุมชนการเรียนรู้ทาง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ทางวิชาชีพ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ปใช้ในการจัดการ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นวัตกรรมที่ได้จากการเข้าร่วมในชุมชนการเรียนรู้ทาง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เอกสาร หลักฐานการพัฒนาวิชาชีพ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5 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51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126"/>
        <w:gridCol w:w="2127"/>
        <w:gridCol w:w="2126"/>
        <w:gridCol w:w="2585"/>
      </w:tblGrid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ร้างเครือข่าย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ร้างเครือข่าย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วัฒนธรรมทาง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การเปลี่ยนแปล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่งผลต่อเพื่อนร่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ร้างเครือข่าย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วัฒนธรรมทาง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นำการเปลี่ยนแปลงที่ส่ง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6 -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 w:before="0" w:after="60"/>
        <w:ind w:left="-709" w:right="-476"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ดำเนินการในช่วงเปลี่ยนผ่าน สำหรับข้าราชการครูและบุคลากรทางการศึกษาที่ดำรงตำแหน่งครู ซึ่งยังมิได้มีการจัดทำแผนพัฒนาตนเองและ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ชุมชนการเรียนรู้ทาง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L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มาตรฐานทั่วไปนี้มีผลบังคับใช้ ให้ประเมินด้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ตนเองและพัฒนาวิชาชีพ ดังนี้</w:t>
      </w:r>
    </w:p>
    <w:tbl>
      <w:tblPr>
        <w:tblW w:w="15451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126"/>
        <w:gridCol w:w="2126"/>
        <w:gridCol w:w="2127"/>
        <w:gridCol w:w="2443"/>
      </w:tblGrid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นเ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พัฒนา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ศึกษาค้นคว้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าความรู้ด้วยวิธีการ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ให้เกิดความรู้และทักษะเพิ่มขึ้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มนารว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ต่อ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ต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เอกสารทาง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ค้นคว้าจาก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แลกเปลี่ยน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ศึกษาค้นคว้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าความรู้ด้วยวิธีการต่างๆที่ทำให้เกิด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่มขึ้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ม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ต่อปี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ต่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เอกสารทาง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ค้นคว้าจาก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แลกเปลี่ยน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ศึกษาค้นคว้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าความรู้ด้วยวิธีการ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ให้เกิดความรู้และทักษะเพิ่มขึ้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ม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ต่อปี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ต่อ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เอกส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ื่อ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ค้นคว้าจาก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แลกเปลี่ยนเรียนรู้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ศึกษาค้นคว้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าความรู้ด้วยวิธีการ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ให้เกิดความรู้และทักษะเพิ่มขึ้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การประชุม</w:t>
            </w:r>
            <w:r>
              <w:rPr>
                <w:rFonts w:ascii="TH SarabunIT๙" w:hAnsi="TH SarabunIT๙" w:cs="TH SarabunIT๙"/>
                <w:spacing w:val="-26"/>
                <w:kern w:val="2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pacing w:val="-2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kern w:val="2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IT๙" w:ascii="TH SarabunIT๙" w:hAnsi="TH SarabunIT๙"/>
                <w:spacing w:val="-12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มนารว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ต่อปี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ต่อ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เอกส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ื่อ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ค้นคว้าจาก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ารแลกเปลี่ยนเรียนรู้ทางวิชา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ศึกษาค้นคว้า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หาความรู้ด้วยวิธีการ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ให้เกิดความรู้และทักษะเพิ่มขึ้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cs="TH SarabunIT๙" w:ascii="TH SarabunIT๙" w:hAnsi="TH SarabunIT๙"/>
                <w:spacing w:val="-2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มนารว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ต่อปี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ศึกษาต่อ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เอกส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ื่อ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ค้นคว้าจาก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แลกเปลี่ยนเรียนรู้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 xml:space="preserve">ทางวิชาการ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เอกสาร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ข้อมู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ใบรับรองการผ่านการทด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จากสถาบันทางวิชาการ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 หลักฐานการศึกษาต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เชิญ คำสั่ง หนังสือขอบคุ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างวิชาการที่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แลกเปลี่ยนเรียนรู้ทาง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อกสาร หลักฐาน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 ที่เกี่ยวข้อง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7 -</w:t>
      </w:r>
    </w:p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2126"/>
        <w:gridCol w:w="2127"/>
        <w:gridCol w:w="2409"/>
      </w:tblGrid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วลความรู้เกี่ยวกับการพัฒนาวิชาการและวิชาชีพเป็นเอกสาร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ความทางวิชาการ กรณี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ต่อปี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ไปใช้ใน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ับพฤติกรร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ก้ปัญห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นการจัด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วลความรู้เกี่ยวกับการพัฒนาวิชาการและวิชาชีพ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างวิชา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ความทางวิชาการ กรณี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ปีและนำไปใช้ใ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ับพฤติ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ปัญหาการจัดการเรียนการสอนครบ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วลความรู้เกี่ยวกับการพัฒนาวิชาการและวิชาชีพ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ป็นเอกสารทางวิชากา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ทางวิชาการ กรณีศึกษ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ป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ไปใช้ในการจัดการเรีย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สอ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ับพฤติกรรม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ก้ปัญห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จัดการ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ครบ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ความรู้เกี่ยวกับการพัฒนาวิชาการและวิชาชีพ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ป็นเอกสารทางวิชากา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ทางวิชาการ กรณีศึกษ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ไปใช้ในการจัดการเรีย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สอ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ับพฤติกรรม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ก้ปัญห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จัดการ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ครบ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ความรู้เกี่ยวกับการพัฒนาวิชาการและวิชาชีพ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ป็นเอกสารทางวิชากา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ทางวิชาการ กรณี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ป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นำไปใช้ในการจัดการเรีย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สอ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ับพฤติกรรม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ก้ปัญห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จัดการ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ครบ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เอกสารหลักฐาน แหล่ง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ฝึก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ฯลฯ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ร่องรอย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ฝึก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ฯลฯ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ัดทำขึ้นใ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 หลักฐานอื่นๆเพิ่มเติม ที่เกี่ยวข้อง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8 -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ดังกล่าวข้างต้นถูก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วามเป็นจริงทุกประการ พร้อมนี้ได้แนบเอกสารหลักฐานมาด้วยแล้ว</w:t>
      </w:r>
    </w:p>
    <w:p>
      <w:pPr>
        <w:pStyle w:val="Normal"/>
        <w:spacing w:lineRule="auto" w:line="240" w:before="240" w:after="0"/>
        <w:ind w:left="432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)</w:t>
      </w:r>
    </w:p>
    <w:p>
      <w:pPr>
        <w:pStyle w:val="Normal"/>
        <w:spacing w:lineRule="auto" w:line="240" w:before="0" w:after="0"/>
        <w:ind w:firstLine="510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120"/>
        <w:ind w:firstLine="510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spacing w:lineRule="auto" w:line="240" w:before="0" w:after="120"/>
        <w:ind w:firstLine="510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คณะกรรมการตรวจสอบและกลั่นกรองข้อมูล ตรวจสอบผลการประเมินผลงานที่เกิดจากการปฏิบัติหน้าที่และเอกสารหลักฐานแล้ว</w:t>
      </w:r>
    </w:p>
    <w:p>
      <w:pPr>
        <w:pStyle w:val="Normal"/>
        <w:spacing w:lineRule="auto" w:line="240" w:before="0" w:after="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)                                  (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510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lineRule="auto" w:line="240" w:before="0" w:after="120"/>
        <w:ind w:firstLine="510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85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 ตรวจสอบผลการประเมินผลงานที่เกิดจากการปฏิบัติหน้าที่และเอกสารหลักฐานแล้ว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40" w:before="0" w:after="12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240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18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ascii="Tahoma" w:hAnsi="Tahoma" w:cs="Angsana New"/>
      <w:sz w:val="16"/>
      <w:szCs w:val="20"/>
    </w:rPr>
  </w:style>
  <w:style w:type="character" w:styleId="1">
    <w:name w:val=" อักขระ อักขระ1"/>
    <w:basedOn w:val="Style14"/>
    <w:qFormat/>
    <w:rPr/>
  </w:style>
  <w:style w:type="character" w:styleId="Style15">
    <w:name w:val=" อักขระ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7:00Z</dcterms:created>
  <dc:creator>Sa</dc:creator>
  <dc:description/>
  <cp:keywords/>
  <dc:language>en-US</dc:language>
  <cp:lastModifiedBy>User</cp:lastModifiedBy>
  <cp:lastPrinted>2018-03-14T15:22:00Z</cp:lastPrinted>
  <dcterms:modified xsi:type="dcterms:W3CDTF">2018-03-19T04:47:00Z</dcterms:modified>
  <cp:revision>196</cp:revision>
  <dc:subject/>
  <dc:title/>
</cp:coreProperties>
</file>