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-80010</wp:posOffset>
            </wp:positionV>
            <wp:extent cx="1141095" cy="113919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............................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48"/>
          <w:szCs w:val="48"/>
        </w:rPr>
        <w:t>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>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</w:t>
      </w:r>
      <w:r>
        <w:rPr>
          <w:rFonts w:ascii="TH SarabunPSK" w:hAnsi="TH SarabunPSK" w:cs="TH SarabunPSK"/>
          <w:i/>
          <w:i/>
          <w:iCs/>
          <w:sz w:val="48"/>
          <w:sz w:val="48"/>
          <w:szCs w:val="48"/>
        </w:rPr>
        <w:t>ชื่อผู้สอ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 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รงเรียนอินทร์ธานีวิทยาค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sectPr>
          <w:type w:val="nextPage"/>
          <w:pgSz w:w="11906" w:h="16838"/>
          <w:pgMar w:left="1259" w:right="9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460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จัดการเรียนรู้ที่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มัธยมศึกษาปีที่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ารเรียนรู้ที่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2670</wp:posOffset>
            </wp:positionH>
            <wp:positionV relativeFrom="paragraph">
              <wp:posOffset>-1932940</wp:posOffset>
            </wp:positionV>
            <wp:extent cx="955040" cy="9398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สื่อสาร 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คิด 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แก้ปัญหา   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ทักษะชีวิต  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eastAsia="Times New Roman" w:cs="TH SarabunPSK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เทคโนโลยี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ชาติ ศาสน์ กษัตริย์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ื่อสัตย์สุจริ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วินั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 xml:space="preserve">          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ฝ่เรียนรู้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อยู่อย่างพอเพีย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ุ่งมั่นในการทำ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ความเป็น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จิตสาธารณ</w:t>
      </w:r>
      <w:r>
        <w:rPr>
          <w:rFonts w:ascii="TH SarabunPSK" w:hAnsi="TH SarabunPSK" w:eastAsia="Times New Roman" w:cs="TH SarabunPSK"/>
          <w:lang w:eastAsia="en-US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สู่การพัฒนาคุณภาพผู้เรีย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ของ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(3R 8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ที่เกิดในหน่วยการเรียนรู้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การอ่าน </w:t>
      </w:r>
      <w:r>
        <w:rPr>
          <w:rFonts w:cs="TH SarabunPSK" w:ascii="TH SarabunPSK" w:hAnsi="TH SarabunPSK"/>
          <w:sz w:val="32"/>
          <w:szCs w:val="32"/>
        </w:rPr>
        <w:t>(Reading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การเขียน </w:t>
      </w:r>
      <w:r>
        <w:rPr>
          <w:rFonts w:cs="TH SarabunPSK" w:ascii="TH SarabunPSK" w:hAnsi="TH SarabunPSK"/>
          <w:sz w:val="32"/>
          <w:szCs w:val="32"/>
        </w:rPr>
        <w:t>(Writing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การคิดคำนวณ  </w:t>
      </w:r>
      <w:r>
        <w:rPr>
          <w:rFonts w:cs="TH SarabunPSK" w:ascii="TH SarabunPSK" w:hAnsi="TH SarabunPSK"/>
          <w:sz w:val="32"/>
          <w:szCs w:val="32"/>
        </w:rPr>
        <w:t>(Arithmetic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คิดอย่างมีวิจารณญาณและทักษะใ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Critical thinking and problem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solving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การคิดสร้างสรรค์และนวัตกรรม  </w:t>
      </w:r>
      <w:r>
        <w:rPr>
          <w:rFonts w:cs="TH SarabunPSK" w:ascii="TH SarabunPSK" w:hAnsi="TH SarabunPSK"/>
          <w:sz w:val="32"/>
          <w:szCs w:val="32"/>
        </w:rPr>
        <w:t>(Creativity and innovation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ด้านความร่วมมือ การทำงานเป็นทีมและภาวะผู้นำ </w:t>
      </w:r>
      <w:r>
        <w:rPr>
          <w:rFonts w:cs="TH SarabunPSK" w:ascii="TH SarabunPSK" w:hAnsi="TH SarabunPSK"/>
          <w:sz w:val="32"/>
          <w:szCs w:val="32"/>
        </w:rPr>
        <w:t xml:space="preserve">(Collaboration, teamwork and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leadership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ความเข้าใจต่างวัฒนธรรม ต่างกระบวนทัศน์ </w:t>
      </w:r>
      <w:r>
        <w:rPr>
          <w:rFonts w:cs="TH SarabunPSK" w:ascii="TH SarabunPSK" w:hAnsi="TH SarabunPSK"/>
          <w:sz w:val="32"/>
          <w:szCs w:val="32"/>
        </w:rPr>
        <w:t>(Cross-cultural understanding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สื่อสารสนเทศและรู้เท่าทันสื่อ </w:t>
      </w:r>
      <w:r>
        <w:rPr>
          <w:rFonts w:cs="TH SarabunPSK" w:ascii="TH SarabunPSK" w:hAnsi="TH SarabunPSK"/>
          <w:sz w:val="32"/>
          <w:szCs w:val="32"/>
        </w:rPr>
        <w:t>(Communication information and media literacy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คอมพิวเตอร์และ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Computing and ICT literacy)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อาชีพ และทักษะการเรียนรู้ </w:t>
      </w:r>
      <w:r>
        <w:rPr>
          <w:rFonts w:cs="TH SarabunPSK" w:ascii="TH SarabunPSK" w:hAnsi="TH SarabunPSK"/>
          <w:sz w:val="32"/>
          <w:szCs w:val="32"/>
        </w:rPr>
        <w:t>(Career and learning Skills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คุณธรรม มีเมตตา มีระเบียบวินัย </w:t>
      </w:r>
      <w:r>
        <w:rPr>
          <w:rFonts w:cs="TH SarabunPSK" w:ascii="TH SarabunPSK" w:hAnsi="TH SarabunPSK"/>
          <w:sz w:val="32"/>
          <w:szCs w:val="32"/>
        </w:rPr>
        <w:t>(Compassion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01"/>
        <w:gridCol w:w="28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ประเมินผ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สนอแ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…………………….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</w:t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สอน ที่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นได้ตาม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รู้หลั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บว่านักเรียนผ่านเกณฑ์การประเมิน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ทักษะกระบว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นักเรียนที่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ผู้ที่ได้รับมอบ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ทำการต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มีความคิดเห็น ดังนี้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ได้นำเอากระบวนการเรียนรู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8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เน้นผู้เรียนเป็นสำคัญ ใช้ในการสอนได้อย่างเหมาะสม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1265" w:firstLine="29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เน้นผู้เรียนเป็นสำคัญ ควรปรับปรุงพัฒนาต่อไป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ไปใช้ในการสอนได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5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ก่อนนำไปใช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5387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หัวหน้า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วิชา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ภิศักดิ์  ศรีมา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หัวหน้ากลุ่มบริหารวิชากา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ประเมินแผนการจัดการเรียนรู้ประกอบหน่วย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end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  โปรดทำเครื่องหมาย √ ลงในช่องที่ตรงกับระดับ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การประเมิน</w:t>
      </w:r>
      <w:r>
        <w:rPr>
          <w:rFonts w:eastAsia="Times New Roman" w:cs="TH SarabunPSK" w:ascii="TH SarabunPSK" w:hAnsi="TH SarabunPSK"/>
          <w:sz w:val="24"/>
          <w:szCs w:val="24"/>
        </w:rPr>
        <w:tab/>
        <w:t>5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ที่สุด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4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3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ปานกลาง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2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1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ที่สุด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  <w:tab/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470"/>
        <w:gridCol w:w="470"/>
        <w:gridCol w:w="470"/>
        <w:gridCol w:w="470"/>
        <w:gridCol w:w="470"/>
      </w:tblGrid>
      <w:tr>
        <w:trPr/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แผนการจัดการเรียนรู้มีองค์ประกอบสำคัญครบถ้ว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ความสอดคล้องของสาระสำคัญ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คิดรวบยอด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ชี้วัดหรือผลการเรียนรู้ครอบคลุมสาระการเรียนรู้ พัฒนาผู้เรียนเกิด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ประสงค์การเรียนรู้พัฒนาผู้เรียนครอบคลุมด้าน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 เหมาะสมกับเวลาและ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แบ่งเป็นขั้นตอนตามความ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เหมาะสมกับสาระการเรียนรู้และระดับชั้น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ามารถพัฒนาครอบคลุมด้านองค์ความรู้ กระบวนการและเจตคต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อดแทรกคุณธรรม จริยธรรมและคุณลักษณะที่พึงประสงค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น้นให้นักเรียนปฏิบัติ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ำหนดวัสดุอุปกรณ์ สื่อและแหล่งเรียนรู้ที่หลากหลาย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 สอดคล้องกับสาระการเรียนรู้และกิจกรรม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ช้สื่อและแหล่งเรียนรู้ด้วยตนเอ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ำหนด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งานอย่าง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การทำชิ้นงานได้ใช้ความรู้ ความคิดมากกว่าการทำตามที่ครูกำหนดหรือการทำแบบฝึกหัดทั่วไ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ัดและประเมินผลสอดคล้อง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มีส่วนร่วมในการวัดและประเมิ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ระดับคุณภาพ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</w:rPr>
              <w:t>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ารแปลความหมาย</w:t>
      </w:r>
    </w:p>
    <w:tbl>
      <w:tblPr>
        <w:tblW w:w="87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9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0 - 100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ดีมาก 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0 - 4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พอใช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0 - 8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ด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0 - 2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ปรับปรุ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0 - 69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ปานกลา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firstLine="3402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firstLine="340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..............................................................</w:t>
      </w:r>
      <w:r>
        <w:rPr>
          <w:rFonts w:ascii="TH SarabunPSK" w:hAnsi="TH SarabunPSK" w:eastAsia="Times New Roman" w:cs="TH SarabunPSK"/>
        </w:rPr>
        <w:t>ผู้ประเมิน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ผู้ตรวจแผน</w:t>
      </w:r>
    </w:p>
    <w:p>
      <w:pPr>
        <w:pStyle w:val="Normal"/>
        <w:ind w:firstLine="3402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</w:rPr>
        <w:t>(.....................................................)</w:t>
      </w:r>
    </w:p>
    <w:p>
      <w:pPr>
        <w:pStyle w:val="Normal"/>
        <w:ind w:firstLine="3402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ตำแหน่ง</w:t>
      </w:r>
      <w:r>
        <w:rPr>
          <w:rFonts w:eastAsia="Times New Roman" w:cs="TH SarabunPSK" w:ascii="TH SarabunPSK" w:hAnsi="TH SarabunPSK"/>
        </w:rPr>
        <w:t>.....................................................</w:t>
      </w:r>
    </w:p>
    <w:sectPr>
      <w:type w:val="continuous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eastAsia="Cordia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H SarabunPSK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Times New Roman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cs="DilleniaUPC"/>
      <w:b/>
      <w:bCs/>
      <w:sz w:val="36"/>
      <w:szCs w:val="36"/>
    </w:rPr>
  </w:style>
  <w:style w:type="paragraph" w:styleId="31">
    <w:name w:val="ตัวข้อความ 31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/>
    </w:pPr>
    <w:rPr>
      <w:rFonts w:ascii="Browallia New" w:hAnsi="Browallia New" w:eastAsia="Times New Roman" w:cs="Browallia New"/>
      <w:b/>
      <w:bCs/>
      <w:i/>
      <w:iCs/>
      <w:lang w:val="en-US" w:eastAsia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6:00Z</dcterms:created>
  <dc:creator>user</dc:creator>
  <dc:description/>
  <cp:keywords/>
  <dc:language>en-US</dc:language>
  <cp:lastModifiedBy>APHISAK SRIMAK</cp:lastModifiedBy>
  <cp:lastPrinted>2025-05-26T05:38:00Z</cp:lastPrinted>
  <dcterms:modified xsi:type="dcterms:W3CDTF">2025-06-20T07:52:00Z</dcterms:modified>
  <cp:revision>6</cp:revision>
  <dc:subject/>
  <dc:title>แผนการจัดการเรียนรู้ที่  1</dc:title>
</cp:coreProperties>
</file>