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object w:dxaOrig="721" w:dyaOrig="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05pt;width:49.5pt;height:54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3868962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ส่วนราชการ  </w:t>
      </w:r>
      <w:r>
        <w:rPr>
          <w:rFonts w:ascii="TH SarabunPSK" w:hAnsi="TH SarabunPSK" w:cs="TH SarabunPSK"/>
          <w:sz w:val="31"/>
          <w:sz w:val="31"/>
          <w:szCs w:val="31"/>
        </w:rPr>
        <w:t>กลุ่มบริหาร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ที่ 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รื่อง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มอบหมายหน้าที่สอนแทน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รียน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ผู้อำนวยการโรงเรียนอินทร์ธานีวิทยาคม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าพเจ้า 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ตำแหน่ง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สอนวิชา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ด้รับมอบหมายให้ไปราชการ </w:t>
      </w:r>
      <w:r>
        <w:rPr>
          <w:rFonts w:ascii="Wingdings" w:hAnsi="Wingdings" w:eastAsia="Wingdings" w:cs="Wingdings"/>
          <w:sz w:val="31"/>
          <w:sz w:val="31"/>
          <w:szCs w:val="31"/>
        </w:rPr>
        <w:t>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ประชุม  </w:t>
      </w:r>
      <w:r>
        <w:rPr>
          <w:rFonts w:ascii="Wingdings" w:hAnsi="Wingdings" w:eastAsia="Wingdings" w:cs="Wingdings"/>
          <w:sz w:val="31"/>
          <w:sz w:val="31"/>
          <w:szCs w:val="31"/>
        </w:rPr>
        <w:t>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บรม สัมมนา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Wingdings" w:cs="TH SarabunPSK" w:ascii="TH SarabunPSK" w:hAnsi="TH SarabunPSK"/>
          <w:sz w:val="31"/>
          <w:szCs w:val="31"/>
        </w:rPr>
        <w:t>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ื่นๆ </w:t>
      </w:r>
      <w:r>
        <w:rPr>
          <w:rFonts w:cs="TH SarabunPSK" w:ascii="TH SarabunPSK" w:hAnsi="TH SarabunPSK"/>
          <w:sz w:val="31"/>
          <w:szCs w:val="31"/>
        </w:rPr>
        <w:t>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ของหน่วยงาน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ันที่ </w:t>
      </w:r>
      <w:r>
        <w:rPr>
          <w:rFonts w:cs="TH SarabunPSK" w:ascii="TH SarabunPSK" w:hAnsi="TH SarabunPSK"/>
          <w:sz w:val="31"/>
          <w:szCs w:val="31"/>
        </w:rPr>
        <w:t>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ณ 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..................  </w:t>
      </w:r>
      <w:r>
        <w:rPr>
          <w:rFonts w:ascii="TH SarabunPSK" w:hAnsi="TH SarabunPSK" w:cs="TH SarabunPSK"/>
          <w:sz w:val="31"/>
          <w:sz w:val="31"/>
          <w:szCs w:val="31"/>
        </w:rPr>
        <w:t>ในการไปราชการครั้งนี้ ข้าพเจ้ามีชั่วโมงสอนและได้มอบหมายให้ผู้ที่มีชื่อในตารางปฏิบัติหน้าที่แทน ดังนี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66"/>
        <w:gridCol w:w="2365"/>
        <w:gridCol w:w="226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าบที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วิช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ู้สอนแท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ลงนามรับทราบ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งชื่อ 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  </w:t>
      </w:r>
      <w:r>
        <w:rPr>
          <w:rFonts w:ascii="TH SarabunPSK" w:hAnsi="TH SarabunPSK" w:cs="TH SarabunPSK"/>
          <w:sz w:val="31"/>
          <w:sz w:val="31"/>
          <w:szCs w:val="31"/>
        </w:rPr>
        <w:t>ผู้ขออนุญาต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1"/>
          <w:szCs w:val="31"/>
        </w:rPr>
        <w:t>(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100965</wp:posOffset>
                </wp:positionV>
                <wp:extent cx="3048000" cy="2635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หัวหน้ากลุ่มบริห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ลงชื่อ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นายอภิศักดิ์  ศรีม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หัวหน้ากลุ่มงานบริหาร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1"/>
                                <w:szCs w:val="31"/>
                              </w:rPr>
                              <w:t>........../.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07.55pt;mso-wrap-distance-left:9.05pt;mso-wrap-distance-right:9.05pt;mso-wrap-distance-top:0pt;mso-wrap-distance-bottom:0pt;margin-top:7.9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ความเห็นของ</w:t>
                      </w: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หัวหน้ากลุ่มบริหาร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ลงชื่อ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นายอภิศักดิ์  ศรีมาก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หัวหน้ากลุ่มงานบริหาร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1"/>
                          <w:szCs w:val="31"/>
                        </w:rPr>
                        <w:t>........../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95885</wp:posOffset>
                </wp:positionV>
                <wp:extent cx="3095625" cy="2635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1"/>
                                <w:szCs w:val="31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1"/>
                                <w:szCs w:val="31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 xml:space="preserve">อนุญาต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ลงชื่อ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1"/>
                                <w:sz w:val="31"/>
                                <w:szCs w:val="31"/>
                              </w:rPr>
                              <w:t xml:space="preserve">นางสุประวีณ์  ทิพย์โพธิ์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1"/>
                                <w:szCs w:val="3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ผู้อำนวยการโรงเรียนอินทร์ธานีวิทยาคม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1"/>
                                <w:szCs w:val="31"/>
                              </w:rPr>
                              <w:t>........../.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207.55pt;mso-wrap-distance-left:9.05pt;mso-wrap-distance-right:9.05pt;mso-wrap-distance-top:0pt;mso-wrap-distance-bottom:0pt;margin-top:7.5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ความเห็นของ</w:t>
                      </w: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1"/>
                          <w:szCs w:val="31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1"/>
                          <w:szCs w:val="31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1"/>
                          <w:szCs w:val="31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1"/>
                          <w:szCs w:val="31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 xml:space="preserve">อนุญาต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ลงชื่อ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1"/>
                          <w:sz w:val="31"/>
                          <w:szCs w:val="31"/>
                        </w:rPr>
                        <w:t xml:space="preserve">นางสุประวีณ์  ทิพย์โพธิ์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1"/>
                          <w:szCs w:val="31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ผู้อำนวยการโรงเรียนอินทร์ธานีวิทยาคม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1"/>
                          <w:szCs w:val="31"/>
                        </w:rPr>
                        <w:t>........../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469" w:gutter="0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วช</w:t>
    </w:r>
    <w:r>
      <w:rPr>
        <w:rFonts w:cs="TH SarabunPSK" w:ascii="TH SarabunPSK" w:hAnsi="TH SarabunPSK"/>
        <w:sz w:val="32"/>
        <w:szCs w:val="32"/>
      </w:rPr>
      <w:t>.</w:t>
    </w:r>
    <w:r>
      <w:rPr>
        <w:rFonts w:cs="TH SarabunPSK" w:ascii="TH SarabunPSK" w:hAnsi="TH SarabunPSK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09:00Z</dcterms:created>
  <dc:creator>ICT PC</dc:creator>
  <dc:description/>
  <cp:keywords/>
  <dc:language>en-US</dc:language>
  <cp:lastModifiedBy>APHISAK SRIMAK</cp:lastModifiedBy>
  <cp:lastPrinted>2010-09-01T14:53:00Z</cp:lastPrinted>
  <dcterms:modified xsi:type="dcterms:W3CDTF">2025-06-20T07:01:00Z</dcterms:modified>
  <cp:revision>10</cp:revision>
  <dc:subject/>
  <dc:title>บันทึกข้อความ</dc:title>
</cp:coreProperties>
</file>