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1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บันทึกข้อตกล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ินทร์ธานีวิทยาคม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พนัง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ตัดผมผิดระเบียบโดยโรงเรียนไม่สามารถแก้ไขได้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ปกครอง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 ม</w:t>
      </w:r>
      <w:r>
        <w:rPr>
          <w:rFonts w:cs="TH SarabunPSK" w:ascii="TH SarabunPSK" w:hAnsi="TH SarabunPSK"/>
          <w:sz w:val="32"/>
          <w:szCs w:val="32"/>
        </w:rPr>
        <w:t xml:space="preserve">. .…../…….  </w:t>
      </w:r>
      <w:r>
        <w:rPr>
          <w:rFonts w:ascii="TH SarabunPSK" w:hAnsi="TH SarabunPSK" w:cs="TH SarabunPSK"/>
          <w:sz w:val="32"/>
          <w:sz w:val="32"/>
          <w:szCs w:val="32"/>
        </w:rPr>
        <w:t>ในความปกครองของท่านได้ประพฤติผิดระเบียบ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ทรงผม ซึ่งทางโรงเรียนไม่สามารถแก้ไขได้ จึงมีกำหนดเวลาให้นักเรียนแก้ไขเป็นเวล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 ตั้งแต่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 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ถึ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ึ่งครูที่ปรึกษาได้ทำการวัดความยาวไว้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ม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ร้อมรูปถ่าย หากถึงกำหนดเวลาทรงผมของนักเรียนไม่มีการเปลี่ยนแปลง หรือยิ่งสั้น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โรงเรียนพิจารณาสภาพการเป็นนักเรียน  โด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ทัณฑ์บน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่งพัก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ให้ย้ายสถาน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โรงเรียนหวังเป็นอย่างยิ่งว่าคงได้รับความร่วมมือจากท่านด้วยดี  ขอขอบคุณมา  ณ โอกาสนี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..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>ที่ปรึกษ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ลงชื่อ ……………………………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 xml:space="preserve">ที่ปรึกษา      </w:t>
      </w:r>
    </w:p>
    <w:p>
      <w:pPr>
        <w:pStyle w:val="TextBodyInden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…………)</w:t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ฝ่าย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(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../……………./………….</w:t>
      </w:r>
    </w:p>
    <w:sectPr>
      <w:type w:val="nextPage"/>
      <w:pgSz w:w="11906" w:h="16838"/>
      <w:pgMar w:left="1418" w:right="926" w:gutter="0" w:header="0" w:top="993" w:footer="0" w:bottom="62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ngsana New" w:hAnsi="Angsana New" w:cs="Angsana New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862"/>
    </w:pPr>
    <w:rPr>
      <w:rFonts w:ascii="Cordia New" w:hAnsi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ind w:right="-1" w:hanging="0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52:00Z</dcterms:created>
  <dc:creator>MoZarD</dc:creator>
  <dc:description/>
  <cp:keywords/>
  <dc:language>en-US</dc:language>
  <cp:lastModifiedBy>INTANEE10 2560</cp:lastModifiedBy>
  <cp:lastPrinted>2020-02-24T09:54:00Z</cp:lastPrinted>
  <dcterms:modified xsi:type="dcterms:W3CDTF">2024-11-06T09:16:00Z</dcterms:modified>
  <cp:revision>11</cp:revision>
  <dc:subject/>
  <dc:title>ปค</dc:title>
</cp:coreProperties>
</file>