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36855</wp:posOffset>
            </wp:positionV>
            <wp:extent cx="65976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3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สาย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จำเป็นต้องให้นักเรียนในความปกครองของข้าพเจ้ามาโรงเรียนสายในภาคเรียนที่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/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วามจำเป็น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.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9:12:00Z</dcterms:modified>
  <cp:revision>2</cp:revision>
  <dc:subject/>
  <dc:title>ปค</dc:title>
</cp:coreProperties>
</file>