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76860</wp:posOffset>
            </wp:positionV>
            <wp:extent cx="76136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2</w:t>
      </w:r>
    </w:p>
    <w:p>
      <w:pPr>
        <w:pStyle w:val="Heading2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..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นำโทรศัพท์มา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cs="TH SarabunPSK" w:ascii="TH SarabunPSK" w:hAnsi="TH SarabunPSK"/>
          <w:sz w:val="32"/>
          <w:szCs w:val="32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นักเรียนในความปกครองของข้าพเจ้านำโทรศัพท์มาโรงเรียน โดยตอนเช้าก่อนเข้าแถว ให้นำโทรศัพท์ฝากไว้ที่ครูที่ปรึกษา และรับโทรศัพท์คืนหลัง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ักเรียนไม่ปฏิบัติตาม ข้าพเจ้ายินดีให้ทางโรงเรียนลงโทษตามกฎระเบียบของ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………………………………………………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8:08:00Z</dcterms:modified>
  <cp:revision>10</cp:revision>
  <dc:subject/>
  <dc:title>ปค</dc:title>
</cp:coreProperties>
</file>