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  <w:lang w:val="en-GB" w:eastAsia="en-US"/>
        </w:rPr>
      </w:pPr>
      <w:r>
        <w:rPr>
          <w:rFonts w:cs="TH SarabunPSK" w:ascii="TH SarabunPSK" w:hAnsi="TH SarabunPSK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198120</wp:posOffset>
            </wp:positionV>
            <wp:extent cx="72136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1</w:t>
      </w:r>
    </w:p>
    <w:p>
      <w:pPr>
        <w:pStyle w:val="Heading2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ินทร์ธานีว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จ้งนักเรียน  ขาด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ห้อง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ั้น  ม……</w:t>
      </w:r>
      <w:r>
        <w:rPr>
          <w:rFonts w:cs="TH SarabunPSK" w:ascii="TH SarabunPSK" w:hAnsi="TH SarabunPSK"/>
          <w:sz w:val="32"/>
          <w:szCs w:val="32"/>
        </w:rPr>
        <w:t xml:space="preserve">/……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ด้วย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……</w:t>
      </w:r>
      <w:r>
        <w:rPr>
          <w:rFonts w:ascii="TH SarabunPSK" w:hAnsi="TH SarabunPSK" w:cs="TH SarabunPSK"/>
        </w:rPr>
        <w:t>นักเรียนชั้น  ม………</w:t>
      </w:r>
      <w:r>
        <w:rPr>
          <w:rFonts w:cs="TH SarabunPSK" w:ascii="TH SarabunPSK" w:hAnsi="TH SarabunPSK"/>
        </w:rPr>
        <w:t>/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เรียนในที่ปรึกษาของท่านได้  ขาด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ห้องเรียน  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่วโมง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ในรายวิชานี้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ขาดเรียนมาแล้ว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ไม่ครบ </w:t>
      </w:r>
      <w:r>
        <w:rPr>
          <w:rFonts w:cs="TH SarabunPSK" w:ascii="TH SarabunPSK" w:hAnsi="TH SarabunPSK"/>
          <w:sz w:val="32"/>
          <w:szCs w:val="32"/>
        </w:rPr>
        <w:t xml:space="preserve">80% (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เรียนมาแล้ว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ขาดเรียนไม่ได้อีก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ส่ง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ไม่มีอุปกรณ์การเรียนมา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ใจ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การ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ติดตามนักเรียนให้ดำเนินการแก้ไขแล้วรายงานให้ทราบ  ตามแบบบันทึกการติดตามนักเรียน 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/1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………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lang w:val="en-GB"/>
        </w:rPr>
        <w:t>11</w:t>
      </w:r>
      <w:r>
        <w:rPr>
          <w:rFonts w:cs="TH SarabunPSK" w:ascii="TH SarabunPSK" w:hAnsi="TH SarabunPSK"/>
          <w:sz w:val="28"/>
          <w:szCs w:val="28"/>
        </w:rPr>
        <w:t>/1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บันทึกการติดตามนักเรียนขาด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นี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ไม่เข้า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ินทร์ธานีวิทยาค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พนัง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รายงานการติดตาม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/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การติดต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......./.........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-9525</wp:posOffset>
                </wp:positionV>
                <wp:extent cx="27432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-0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760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pt;margin-top:1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ซึ่งนักเรียน             ขาดเรียน               หนี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เรียน      ใ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ห้เหตุผล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ักเตือนหรือทำโทษ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บันทึกไว้ใน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แจ้ง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ปกครองลงชื่อรับทราบ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8:06:00Z</dcterms:modified>
  <cp:revision>11</cp:revision>
  <dc:subject/>
  <dc:title>ปค</dc:title>
</cp:coreProperties>
</file>