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88265</wp:posOffset>
            </wp:positionV>
            <wp:extent cx="9048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lang w:val="en-GB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ปากพนัง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ญาต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……. ....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ินทร์ธานีวิทยาคม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ห้นักเรียนในความปกครองของท่านไปโรงเรียนในวันหยุด  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โดยอยู่ในความควบคุมขอ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ทราบและขอขอบคุณมา  ณ  โอกาสนี้  </w:t>
      </w:r>
    </w:p>
    <w:p>
      <w:pPr>
        <w:pStyle w:val="Normal"/>
        <w:ind w:left="4320" w:firstLine="9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9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………….……………………………………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ินทร์ธานี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spacing w:lineRule="auto" w:line="360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ินทร์ธานีวิทย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 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………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……/……..  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ข้าพเจ้า  ไปโรงเรียนในวันหยุด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ทราบแล้วและยินดีอนุญาต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ให้นักเรียนในปกครองของข้าพเจ้า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บ้านเอง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าร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..)</w:t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8:03:00Z</dcterms:modified>
  <cp:revision>10</cp:revision>
  <dc:subject/>
  <dc:title>ปค</dc:title>
</cp:coreProperties>
</file>