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9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Heading4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ำเภอปากแพรก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ครศรีธรรมรา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4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 ……  เดือน ……………………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ิดตามนักเรียนขาดเรียน  ครั้งที่ 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ปกครอง  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 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……</w:t>
      </w:r>
      <w:r>
        <w:rPr>
          <w:rFonts w:cs="TH SarabunPSK" w:ascii="TH SarabunPSK" w:hAnsi="TH SarabunPSK"/>
          <w:sz w:val="32"/>
          <w:szCs w:val="32"/>
        </w:rPr>
        <w:t>./….…..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ยู่ในความปกครองของท่าน  ได้ขาดเรียนโดยทางโรงเรียนไม่ทราบสาเหตุในเดือน 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จึงได้ส่งหนังสือติดตามมา  โปรดแจ้งสาเหตุให้ทางโรงเรียนทราบโดยด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หวังว่าคงได้รับความร่วมมือจากท่านด้วยดี  และขอขอบพระคุณมา 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..)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กลับคืนไป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cs="TH SarabunPSK" w:ascii="TH SarabunPSK" w:hAnsi="TH SarabunPSK"/>
          <w:sz w:val="32"/>
          <w:szCs w:val="32"/>
        </w:rPr>
        <w:t xml:space="preserve">.…../…… </w:t>
      </w:r>
      <w:r>
        <w:rPr>
          <w:rFonts w:ascii="TH SarabunPSK" w:hAnsi="TH SarabunPSK" w:cs="TH SarabunPSK"/>
          <w:sz w:val="32"/>
          <w:sz w:val="32"/>
          <w:szCs w:val="32"/>
        </w:rPr>
        <w:t>ได้ทราบเรื่อง  นักเรียนขาดเรียน  ที่ทางโรงเรียนแจ้งมาให้ทราบแล้ว  ยินดีให้ความร่วมมือกับทางโรงเรียน  โดยจะตักเตือนและกวดขันให้นักเรียนในความปกครอง  ได้ประพฤติปฏิบัติตามระเบียบของโรงเรียน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นชี้แจงให้ทางโรงเรียนทราบเรื่องน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เรียนขาดเรียน  ดังนี้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.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3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7:53:00Z</dcterms:modified>
  <cp:revision>2</cp:revision>
  <dc:subject/>
  <dc:title>ปค</dc:title>
</cp:coreProperties>
</file>