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</wp:posOffset>
            </wp:positionV>
            <wp:extent cx="9048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นักเรียนย้าย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>. ......./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ากฎว่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.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อยู่ในปกครองของท่าน  ได้กระทำผิด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โรงเรียนได้ลงโทษ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้ว พร้อมทำทัณฑ์บน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นักเรียน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ๆ  ที่ได้กระทำไป  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ำนึกในความผิดที่ได้กระท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ับปรุงแก้ไขตนเองให้ดีขึ้น   จึงลงโทษให้นักเรียนย้ายสถานศึกษาและพ้นส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ทร์ธานีวิทย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7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7:47:00Z</dcterms:modified>
  <cp:revision>2</cp:revision>
  <dc:subject/>
  <dc:title>ปค</dc:title>
</cp:coreProperties>
</file>