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3810</wp:posOffset>
            </wp:positionV>
            <wp:extent cx="9048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ปค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lang w:val="en-GB"/>
        </w:rPr>
        <w:t>6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6030" w:hanging="9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อินทร์ธานีวิทยาคม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พนัง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ให้นักเรียนพักการเรีย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ปกครอง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ากฎว่า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…</w:t>
      </w:r>
      <w:r>
        <w:rPr>
          <w:rFonts w:cs="TH SarabunPSK" w:ascii="TH SarabunPSK" w:hAnsi="TH SarabunPSK"/>
          <w:sz w:val="32"/>
          <w:szCs w:val="32"/>
        </w:rPr>
        <w:t>..…….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ป็นนักเรียนที่อยู่ในปกครองของท่าน  ได้กระทำผิดอยู่เสมอ ๆ  ซึ่งทางโรงเรียนได้ลงโทษตามขั้นตอนของการลงโท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นักเรียนก็ไม่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ผิดต่าง ๆ  ที่ได้กระทำไป  มี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5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ได้พิจารณาแล้วเห็นว่า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ไม่สำนึกในความผิดที่ได้กระทำและไม่ปรับปรุงแก้ไขตนเองให้ดีขึ้น  จึงสมควรลงโทษพักการเรียน  มีกำหนด…………วัน   ตั้งแต่วันที่………………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  ถึงวันที่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เมื่อครบกำหนดแล้วให้นักเรียนมาเรียนตามปกติ</w:t>
      </w:r>
    </w:p>
    <w:p>
      <w:pPr>
        <w:pStyle w:val="Style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พักการ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ผู้กระทำความผิด</w:t>
      </w:r>
    </w:p>
    <w:p>
      <w:pPr>
        <w:pStyle w:val="Style9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Style9"/>
        <w:spacing w:before="12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ารนักเรียน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เพิ่มเติม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9"/>
        <w:spacing w:before="240" w:after="0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9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            ( ................................................ )</w:t>
      </w:r>
    </w:p>
    <w:p>
      <w:pPr>
        <w:pStyle w:val="Style9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อินทร์ธานีวิทยาคม </w:t>
      </w:r>
    </w:p>
    <w:sectPr>
      <w:type w:val="nextPage"/>
      <w:pgSz w:w="11906" w:h="16838"/>
      <w:pgMar w:left="1418" w:right="926" w:gutter="0" w:header="0" w:top="993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MoZarD</dc:creator>
  <dc:description/>
  <cp:keywords/>
  <dc:language>en-US</dc:language>
  <cp:lastModifiedBy>INTANEE10 2560</cp:lastModifiedBy>
  <cp:lastPrinted>2020-02-24T09:54:00Z</cp:lastPrinted>
  <dcterms:modified xsi:type="dcterms:W3CDTF">2024-11-06T07:44:00Z</dcterms:modified>
  <cp:revision>10</cp:revision>
  <dc:subject/>
  <dc:title>ปค</dc:title>
</cp:coreProperties>
</file>