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4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พนั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เชิญผู้ปกครองพบเพื่อปรึกษาหา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ปกครองขอ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>../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พระแสงวิทยาซึ่งเป็นนักเรียนในปกครองของท่าน  ได้ประพฤติผิดระเบียบวินัยของโรงเรีย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ไปพบที่โรงเรียนพระแสงวิทยา ในวันที่………เดือน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วลา………………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เพื่อทราบรายละเอียดต่าง ๆ และร่วมมือกับทางโรงเรียนเพื่อหาวิธีปรับปรุงแก้ไขในทางที่ดี  หากท่านไม่ไปพบตามวันเวลาดังกล่าวทางโรงเรียนถือว่าท่านไม่ประสงค์ให้เด็กในความปกครองของท่านเรียนในโรงเรียนพระแสงวิทยาโรงเรียนจะ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หวังว่าคงได้รับความร่วมมือจากท่าน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..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ตอบ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..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 xml:space="preserve">/…… 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ัดข้อง  มาตามวันที่นัดหมายคือวันที่………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  หรือ  ขอเลื่อนเป็นวันที่………เดือน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6:16:00Z</dcterms:modified>
  <cp:revision>10</cp:revision>
  <dc:subject/>
  <dc:title>ปค</dc:title>
</cp:coreProperties>
</file>