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>. 3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พนั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นักเรียนประพฤติผิดระเบียบของโรง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  ในวันที่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คือ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โรงเรียนได้ลงโท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ผิดครั้งนี้เป็นครั้งที่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ตักเตือนกำชับให้แก้ไขและปฏิบัติตนให้เป็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ของโรงเรียน  กวดขันความประพฤติของนักเรียนในปกครองของท่านอย่างใกล้ชิดอีกทาง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6:12:00Z</dcterms:modified>
  <cp:revision>10</cp:revision>
  <dc:subject/>
  <dc:title>ปค</dc:title>
</cp:coreProperties>
</file>