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hanging="0"/>
        <w:rPr>
          <w:rFonts w:ascii="TH SarabunPSK" w:hAnsi="TH SarabunPSK" w:cs="TH SarabunPSK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11455</wp:posOffset>
            </wp:positionV>
            <wp:extent cx="83947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งานการสอบสวนนักเรียนประพฤติผิดระเบียบของ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……../……..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ผิดระเบียบของโรงเรียน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ผิดระเบียบบ่อย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ลายทรัพย์สินของผู้อื่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ี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กพาอาวุ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ิ่งเสพติด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ักนำให้เกิด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ู้ส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หมวดความผิดระเบียบวินัยสถา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ทำผิดเป็นครั้ง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สอบสวนแล้วปรากฎ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…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………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ผิดระเบียบของโรงเรียนจริงตามแบบ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ind w:left="2410" w:hanging="142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..)</w:t>
        <w:tab/>
        <w:t xml:space="preserve">              (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ิจารณาการลงโทษของฝ่าย</w:t>
      </w:r>
      <w:r>
        <w:rPr>
          <w:rFonts w:ascii="TH SarabunPSK" w:hAnsi="TH SarabunPSK" w:cs="TH SarabunPSK"/>
        </w:rPr>
        <w:t>กิจการ</w:t>
      </w:r>
      <w:r>
        <w:rPr>
          <w:rFonts w:ascii="TH SarabunPSK" w:hAnsi="TH SarabunPSK" w:cs="TH SarabunPSK"/>
        </w:rPr>
        <w:t>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ว่ากล่าวตักเต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คะแนนความประพฤติ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าธารณประโยชน์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รับทราบการสั่งพักการ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ทำทัณฑ์บ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ให้ย้าย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6:10:00Z</dcterms:modified>
  <cp:revision>10</cp:revision>
  <dc:subject/>
  <dc:title>ปค</dc:title>
</cp:coreProperties>
</file>