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0757956"/>
      <w:bookmarkEnd w:id="0"/>
      <w:r>
        <w:object w:dxaOrig="180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10.4pt;width:56.5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075352" r:id="rId2"/>
        </w:object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>. 1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ประพฤติผิดระเบียบของ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ม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นักเรียนชั้น  ม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ในปกครองของท่านได้ประพฤติผิดระเบียบของโรงเรียน  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สพย์สิ่ง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ำการสอบสวนแล้วรายงานให้ทรา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การสอบสวน 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1/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…………..…………………………..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พบเห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)</w:t>
        <w:tab/>
        <w:t xml:space="preserve">                           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1" w:name="_Hlk30757956"/>
      <w:bookmarkStart w:id="2" w:name="_Hlk30757956"/>
      <w:bookmarkEnd w:id="2"/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กระทำผิดระเบียบของโรง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อินทร์ธานีวิทยาคม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……………………เลขที่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……./…….  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ผิดระเบียบของ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เกิดเมื่อ  วันที่………เดือน…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     เวลา……………………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เหตุ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ระทำของข้าพเจ้าดังกล่าว  ข้าพเจ้าทราบว่าเป็นการกระทำที่ไม่ถูกต้อง  และข้าพเจ้าเคยได้รับการ  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่งสอน  และตักเตือนอยู่เสมอ  ข้าพเจ้าทราบรายละเอียดทั้งหมดที่มีอยู่ในคู่มือนักเรียนของโร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นทร์ธานี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ข้าพเจ้ายังไม่ปฏิบัติตาม  นับได้ว่าข้าพเจ้าได้เป็นผู้กระทำการอันใด  อันจะนำความเสื่อมเสียชื่อเสียงมาสู่โรงเรียนและหมู่คณะ  ข้าพเจ้ายินดีให้ทางโรงเรียนพิจารณาโทษได้ทุก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)</w:t>
        <w:tab/>
        <w:t xml:space="preserve">               (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..)</w:t>
        <w:tab/>
        <w:t xml:space="preserve">              (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6:04:00Z</dcterms:modified>
  <cp:revision>10</cp:revision>
  <dc:subject/>
  <dc:title>ปค</dc:title>
</cp:coreProperties>
</file>