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1945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บบประเมินตำแหน่งและวิทยฐานะ ตำแหน่งครู วิทยฐานะชำนาญ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58410</wp:posOffset>
                </wp:positionH>
                <wp:positionV relativeFrom="paragraph">
                  <wp:posOffset>5715</wp:posOffset>
                </wp:positionV>
                <wp:extent cx="14662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กรรม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4.7pt;mso-wrap-distance-left:9.05pt;mso-wrap-distance-right:9.05pt;mso-wrap-distance-top:3.6pt;mso-wrap-distance-bottom:3.6pt;margin-top:0.4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กรรม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50155</wp:posOffset>
                </wp:positionH>
                <wp:positionV relativeFrom="paragraph">
                  <wp:posOffset>-379730</wp:posOffset>
                </wp:positionV>
                <wp:extent cx="145732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 4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พ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pt;mso-wrap-distance-left:9.05pt;mso-wrap-distance-right:9.05pt;mso-wrap-distance-top:3.6pt;mso-wrap-distance-bottom:3.6pt;margin-top:-29.9pt;mso-position-vertical-relative:text;margin-left:3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 4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พ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วิเชียรประชาสรรค์ สำนักงานเขตพื้นที่การศึกษามัธยมศึกษานครศรีธรรมราช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ชำนาญ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 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ขอ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จัดการเรียนรู้และการจัดการชั้นเรีย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Scoring Rubric)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9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สามาร 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สิ่งที่เรียนและเข้าใจบทเรีย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276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nt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มโนทัศน์ ที่จัดให้ผู้เรียนเรียนรู้หรือฝึกฝน มีความถูกต้อง และตรงตาม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และจัดโครงสร้างบทเรียนเป็นระบบและใช้เวลาเหมา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ประกอบบทเรียนได้เหมาะสมและช่วยในการเรียนรู้บรรลุวัตถุประสงค์ของบท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นวัตกรรมในการออกแบบโครงสร้าง กิจกรรมหรือสื่อการเรียนใหม่ ๆ ในบทเรียน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ที่พัฒนาขึ้นสามารถสร้างการเปลี่ยนแปลงแก่ผู้เรีย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สาม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่อมโยงความรู้หรือประสบการณ์เดิมกับการเรียนรู้ใหม่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ความรู้ ทักษะ หรือประสบการณ์เดิม เช่น การใช้คำถาม แบบฝึก หรือกิจกรรม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ข้าถึงผู้เรียนที่ยังไม่พร้อมที่จะเรียนรู้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ช่วยเหลือผู้เรียนที่ยังมีความรู้ ทักษะ หรือประสบการณ์เดิมไม่เพียงพอที่จะเชื่อมโยงกับการเรียนรู้ใหม่ เช่น การอธิบาย ยกตัวอย่าง การใช้คำถาม เก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ิจกรรม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นวัตกรรมที่สามารถเชื่อมโยงความรู้หรือประสบการณ์เดิมกับการเรียนรู้ใหม่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ที่พัฒนาขึ้นสามารถสร้างการเปลี่ยนแปลงแก่ผู้เรีย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สร้างความรู้เอง หรือได้สร้างประสบการณ์ใหม่จากการเรียนรู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งานหรือกิจกรรมให้ผู้เรียนสร้างความรู้หรือประสบการณ์ใหม่อย่างเหมาะสมกับวัย สภาพ และบริบทของผู้เรียนและชั้น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ลงมือปฏิบัติกิจกรรมที่ต้องใช้ความรู้หรือทักษะหลากหล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นิคให้ผู้เรียนสรุปความรู้หรือประสบการณ์ใหม่ด้วยตนเอง เช่น แผนที่ความคิด ตารางวิเคราะห์ การทดลองปฏิบัติ การนำเสนอ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นวัตกรรมที่ช่วยให้ผู้เรียนสร้างความรู้หรือได้ประสบการณ์ใหม่จากการเรียนรู้ด้วยตนเอง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ที่พัฒนาขึ้นสามารถสร้างการเปลี่ยนแปลงแก่ผู้เรีย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รับการกระตุ้นและเกิดแรงจูงใจในการเรียนรู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เชื่อมโยงสอดคล้องกับชีวิตประจำวัน บริบทชุมชน หรือสภาพจริง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หรือกิจกรรมการเรียนรู้ มีความท้าทายและมีระดับความยากง่ายเหมาะสมกับวัย สภาพ และพัฒนาการ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โอกาสสะท้อนการเรียนรู้ นำเสนอความสำเร็จ หรืออธิบายข้อผิดพลาดหรือความล้มเหลวที่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นวัตกรรมในการกระตุ้นให้ผู้เรียนเกิดแรงจูงใจในการเรียนรู้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ที่พัฒนาขึ้นสามารถสร้างการเปลี่ยนแปลงแก่ผู้เรีย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รับการพัฒนาทักษะความเชี่ยวชาญจากการเรียนรู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ฝึกทักษะต่าง ๆ ครบถ้วนตามวัตถุ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บูรณาการทักษะต่าง ๆ ลงสู่การปฏิบัติกิจกรรม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ได้ประยุกต์ใช้ทักษะที่ได้รับการพัฒนาในสถานการณ์หรือการแก้ปัญหาใหม่ 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นวัตกรรมในการพัฒนาทักษะความเชี่ยวชาญให้กับผู้เรียน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ที่พัฒนาขึ้นสามารถสร้างการเปลี่ยนแปลงแก่ผู้เรีย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รับข้อมูลสะท้อนกลับเพื่อปรับปรุงการเรียนรู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ังเกตหรือค้นหาข้อผิดพลาดในการปฏิบัติหรือมโนทัศน์ที่คลาดเคลื่อนของผู้เรียนในระหว่าง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ระหว่างการเรียนรู้โดยใช้วิธีการที่เหมาะสม เช่น การใช้คำถามแบบทดสอบ การปฏิบัติ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ผลการสังเกต หรือผลการค้นหา หรือผลการประเมินระหว่างเรียนรู้สะท้อนกลับให้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นวัตกรรมในการให้ข้อมูลสะท้อนกลับเพื่อให้ผู้เรียนปรับปรุงการเรียนรู้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ที่พัฒนาขึ้นสามารถสร้างการเปลี่ยนแปลงแก่ผู้เรีย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รับการพัฒนาการเรียนรู้ในบรรยากาศชั้นเรียนที่เหมาะสม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รับแบบอย่างที่ดีในการใช้ภาษา พฤติกรรมแสดงออก และเจตคติจากครูผู้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ผู้เรียนมั่นใจ มีอิสระในการคิดหรือทดลอง และรับรู้ความสามารถของ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การเรียนหรือตัวอย่างประกอบที่หลากหลาย และกระตุ้นให้ผู้เรียนคิดวิเคราะห์ เปรียบเทียบจากสื่อการเรียนหรือตัวอย่างเหล่า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นวัตกรรมในการสร้างบรรยากาศชั้นเรียนที่ช่วยพัฒนาการเรียนรู้ผู้เรียน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ที่พัฒนาขึ้นสามารถสร้างการเปลี่ยนแปลงแก่ผู้เรีย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สาม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ำกับการเรียนรู้และมีการเรียนรู้แบบนำตนเอง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รับโอกาสในการกำหนดเป้าหมายการเรียนรู้หรือการลงมือ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ประเมินตนเองหรือถูกเพื่อนประเมินในระหว่างเรียนหรือเมื่อจบบท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รับการกระตุ้นหรือการมอบหมายงานให้ศึกษา ค้นคว้า ฝึกฝน หรือเรียนรู้ต่อเนื่องเพิ่มเติมภายหลังจบบท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นวัตกรรมในการช่วยให้ผู้เรียนกำกับการเรียนรู้และมีการเรียนรู้แบบนำตนเอง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ที่พัฒนาขึ้นสามารถสร้างการเปลี่ยนแปลงแก่ผู้เรีย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ลัพธ์การเรียนรู้ของผู้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Scoring Rubric)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10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ปฏิบัติได้หรือปรากฏผลชัดเ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ผลการปฏิบัติเป็นผลลัพธ์ที่เกิดขึ้นจากการจัดการเรียนรู้ของ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ป้าหมายหรือวัตถุประสงค์การเรียนรู้ที่กำหนดไว้ใน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วัยและพัฒนาการ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สภาพและบริบทของผู้เรียนและชั้น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จากตัวผู้เรียนรายบุคคลหรือกลุ่มผู้เรียน ไม่ใช่ผลงานหรือผลการปฏิบัติของคร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 คุ้มค่าและเป็นประโยชน์ต่อการเรียนรู้ของผู้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หรือผลการปฏิบัติสะท้อน ถึงการได้รับการพัฒนาทักษะ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asic Skills)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วัยและลักษณะของผู้เรีย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สื่อสารโดยการพูด การเขียน หรือการแสดงออกในรูปแบบอื่น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นำเสนออย่างเป็นระบบ น่าสน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ใช้เครื่องมือหรืออุปกรณ์ในการเรียนหรือการฝึ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ล่องแคล่ว หรือความชำนาญ หรือความถูกต้องในการคิดหรือการ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ออกแบบและการวาง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หรือผลการปฏิบัติสะท้อนถึงความสามารถใ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gnitive Abilities)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วัยและลักษณะของผู้เรีย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ืดหยุ่นในการคิด หรือการคิดเชื่อมโยงสิ่งต่าง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สร้างสรรค์ หรือการคิดเชิงนวัตก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เสาะหาความหมาย หรือกระบวนการตัดสิน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คิดเชิงเหตุผล หรือการให้เหตุผลเชิงตรรก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คิดเชิงระบ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หรือผลการปฏิบัติสะท้อนถึงการบูรณาการทักษะในการทำ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(Cross - functional Skill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วัยและลักษณะของผู้เรีย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ระบวนการ เช่น การวางแผน การวิเคราะห์วิจารณ์ การกำกับตนเอง การทดลองปฏิบัติ การนำเสนอความคิ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สังคม เช่น การทำงานร่วมกับผู้อื่น การโน้มน้าว การเจรจา การบริการ การสอนหรือฝึกผู้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จัดการ เช่น การจัดการเวลา การจัดการทรัพยากรการจัดการทีมทำ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เฉพาะทาง เช่น ทักษะทางกายภาพ การเคลื่อนไหว การใช้กล้ามเนื้อ ดนตรี กีฬา หรือทักษะเฉพาะทางตามลักษณะรายวิชาหรือ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แก้ปัญหาที่ซับซ้อน เช่น การแก้ปัญหาที่ต้องใช้ทักษะหลากหลายการแก้ปัญหาหลายขั้นตอน การแก้ปัญหาที่ต้องใช้ความร่วมมือจากผู้อื่น การแก้ปัญหาเชิงซ้อนหลาย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.....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แบบสรุปผลการประเมินตำแหน่งและวิทยฐานะ ด้า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และ ด้า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62525</wp:posOffset>
                </wp:positionH>
                <wp:positionV relativeFrom="paragraph">
                  <wp:posOffset>-419735</wp:posOffset>
                </wp:positionV>
                <wp:extent cx="146621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กรรม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4.7pt;mso-wrap-distance-left:9.05pt;mso-wrap-distance-right:9.05pt;mso-wrap-distance-top:3.6pt;mso-wrap-distance-bottom:3.6pt;margin-top:-33.0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กรรม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 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ขอ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จัดการเรียนรู้และการจัดการชั้นเรียน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999"/>
        <w:gridCol w:w="2028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ักษะการจัดการเรียนรู้และการจัดการชั้น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 2.5)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ามารถเข้าถึงสิ่งที่เรียนและเข้าใจบท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ามารถเชื่อมโยงความรู้หรือประสบการณ์เดิมกับการเรียนรู้ใหม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สร้างความรู้เอง หรือได้สร้างประสบการณ์ใหม่จากการเรียน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การกระตุ้นและเกิดแรงจูงใจในการเรียน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การพัฒนาทักษะความเชี่ยวชาญจากการเรียน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ข้อมูลสะท้อนกลับเพื่อปรับปรุงการเรียน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การพัฒนาการเรียนรู้ในบรรยากาศชั้นเรียนที่เหมาะส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ามารถกำกับการเรียนรู้และมีการเรียนรู้แบบนำตนเ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ลัพธ์การเรียนรู้ของผู้เรียน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999"/>
        <w:gridCol w:w="2028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ักษะการจัดการเรียนรู้และการจัดการชั้น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 5)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หรือผลการปฏิบัติเป็นผลลัพธ์ที่เกิดขึ้นจากการจัดการเรียนรู้ของคร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หรือผลการปฏิบัติสะท้อนถึงการได้รับการพัฒนาทักษะพื้นฐ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Basic Skills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ัยและลักษณะ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หรือผลการปฏิบัติสะท้อนถึงความสามารถในการเรียนรู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Cognitive Abilities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ัยและลักษณะ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หรือผลการปฏิบัติสะท้อนถึงการบูรณาการทักษะในการทำ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Cross - functional Skills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ัยและลักษณะ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.....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8:00Z</dcterms:created>
  <dc:creator>Sodsai Jaitrong</dc:creator>
  <dc:description/>
  <cp:keywords/>
  <dc:language>en-US</dc:language>
  <cp:lastModifiedBy>ณาฐยา ทองห่อ</cp:lastModifiedBy>
  <cp:lastPrinted>2021-09-04T09:56:00Z</cp:lastPrinted>
  <dcterms:modified xsi:type="dcterms:W3CDTF">2024-09-30T09:11:00Z</dcterms:modified>
  <cp:revision>3</cp:revision>
  <dc:subject/>
  <dc:title/>
</cp:coreProperties>
</file>