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1945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แบบประเมินตำแหน่งและวิทยฐานะ ตำแหน่งครู วิทยฐานะชำนาญกา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02530</wp:posOffset>
                </wp:positionH>
                <wp:positionV relativeFrom="paragraph">
                  <wp:posOffset>-38100</wp:posOffset>
                </wp:positionV>
                <wp:extent cx="1466215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ำหรับกรรม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4.7pt;mso-wrap-distance-left:9.05pt;mso-wrap-distance-right:9.05pt;mso-wrap-distance-top:3.6pt;mso-wrap-distance-bottom:3.6pt;margin-top:-3pt;mso-position-vertical-relative:text;margin-left:393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ำหรับกรรม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17135</wp:posOffset>
                </wp:positionH>
                <wp:positionV relativeFrom="paragraph">
                  <wp:posOffset>-408305</wp:posOffset>
                </wp:positionV>
                <wp:extent cx="145732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PA 4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พ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4pt;mso-wrap-distance-left:9.05pt;mso-wrap-distance-right:9.05pt;mso-wrap-distance-top:3.6pt;mso-wrap-distance-bottom:3.6pt;margin-top:-32.15pt;mso-position-vertical-relative:text;margin-left:3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PA 4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พ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วิเชียรประชาสรรค์ สำนักงานเขตพื้นที่การศึกษามัธยมศึกษานครศรีธรรมราช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รับการประเมิ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ครูชำนาญ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เงินเดือนในอันดับ คศ</w:t>
      </w:r>
      <w:r>
        <w:rPr>
          <w:rFonts w:cs="TH SarabunPSK" w:ascii="TH SarabunPSK" w:hAnsi="TH SarabunPSK"/>
          <w:sz w:val="32"/>
          <w:szCs w:val="32"/>
        </w:rPr>
        <w:t>. 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งินเดือน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บาท 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ขอรับการประเมิ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ารจัดการเรียนรู้และการจัดการชั้นเรีย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Scoring Rubric)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09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ื่อปรากฏชัดเจนว่าสามารถปฏิบัติ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ื่อปรากฏชัดเจนว่าสามารถปฏิบัติ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ื่อปรากฏชัดเจนว่าสามารถปฏิบัติ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ื่อปรากฏชัดเจนว่าสามารถปฏิบัติ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ปรากฏชัดเจนว่าสามารถปฏิบัติ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ื่อปรากฏชัดเจนว่าสามารถปฏิบัติ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ปรากฏชัดเจนว่าสามารถปฏิบัติ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สาม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ข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สิ่งที่เรียนและเข้าใจบทเรียน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1276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้อห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onten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มโนทัศน์ ที่จัดให้ผู้เรียนเรียนรู้หรือฝึกฝน มีความถูกต้อง และตรงตาม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และจัดโครงสร้างบทเรียนเป็นระบบและใช้เวลาเหมาะส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ื่อประกอบบทเรียนได้เหมาะสมและช่วยในการเรียนรู้บรรลุวัตถุประสงค์ของบท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เห็นถึงการคิดค้นวิธีการใหม่ ๆ ในการออกแบบโครงสร้าง กิจกรรมหรือสื่อก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่ ๆ ในบทเรียนอย่างชัดเ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ให้เห็นถึงการปรับเปลี่ยนกิจกรรมการเรียนหรือสื่อการเรียนที่ส่งผลต่อผู้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ันทึกหลัง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สามาร เชื่อมโยงความรู้หรือประสบการณ์เดิมกับการเรียนรู้ใหม่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418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บทวน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>ความรู้ ทักษะ หรือประสบการณ์เดิม เช่น การใช้คำถาม แบบฝึก หรือกิจกรรม ฯล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ข้าถึงผู้เรียนที่ยังไม่พร้อมที่จะเรียนรู้ให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ช่วยเหลือผู้เรียนที่ยังมีความรู้ ทักษะ หรือประสบการณ์เดิมไม่เพียงพอที่จะเชื่อมโยงกับการเรียนรู้ใหม่ เช่น การอธิบาย ยกตัวอย่าง การใช้คำถาม เก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กิจกรรม ฯล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เห็นถึงการคิดค้นใช้วิธีการใหม่ ๆ ให้ผู้เรียนสามารถเชื่อมโยงความรู้หรือประสบการณ์เดิมกับการเรียนรู้ใหม่อย่างชัดเ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ให้เห็นถึงการปรับเปลี่ยนวิธีการให้ผู้เรียนสามารถเชื่อมโยงความรู้หรือประสบการณ์เดิมกับการเรียนรู้ให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ันทึกหลัง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ได้สร้างความรู้เอง หรือได้สร้างประสบการณ์ใหม่จากการเรียนรู้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418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แบบงานหรือกิจกรรมให้ผู้เรียนสร้างความรู้หรือประสบการณ์ใหม่อย่างเหมาะสมกับวัย สภาพ และบริบทของผู้เรียนและชั้นเรีย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ได้ลงมือปฏิบัติกิจกรรมที่ต้องใช้ความรู้หรือทักษะหลากหล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ทคนิคให้ผู้เรียนสรุปความรู้หรือประสบการณ์ใหม่ด้วยตนเอง เช่น แผนที่ความคิด ตารางวิเคราะห์ การทดลองปฏิบัติ การนำเสนอ ฯล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เห็นถึงการคิดค้นวิธีการใหม่ ๆ ให้ผู้เรียนสร้างความรู้หรือได้ประสบการณ์ใหม่จากการเรียนรู้ด้วยตนเองอย่างชัดเ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เห็นถึงการปรับเปลี่ยนวิธีการใหม่ ๆ ให้ผู้เรียนสร้าง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ได้ประสบการณ์ใหม่จากการเรียนรู้ด้วยตนเ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ันทึกหลัง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ได้รับการกระตุ้นและเกิดแรงจูงใจในการเรียนรู้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418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รู้เชื่อมโยงสอดคล้องกับชีวิตประจำวัน บริบทชุมชน หรือสภาพจริงของ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หรือกิจกรรมการเรียนรู้ มีความท้าทายและมีระดับความยากง่ายเหมาะสมกับวัย สภาพ และพัฒนาการของ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โอกาสสะท้อนการเรียนรู้ นำเสนอความสำเร็จ หรืออธิบายข้อผิดพลาดหรือความล้มเหลวที่เกิด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เห็นถึงการคิดค้นวิธีการใหม่ ๆ ในการกระตุ้นให้ผู้เรียนเกิดแรงจูงใจในการเรียนรู้อย่างชัดเ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เห็นถึงการปรับเปลี่ยนวิธีการในการกระตุ้นให้ผู้เรียนเกิดแรงจูงใจใน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ันทึกหลัง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ได้รับการพัฒนาทักษะความเชี่ยวชาญจากการเรียนรู้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418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ได้ฝึกทักษะต่าง ๆ ครบถ้วนตามวัตถุประสงค์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ได้บูรณาการทักษะต่าง ๆ ลงสู่การปฏิบัติกิจกรรม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ได้ประยุกต์ใช้ทักษะที่ได้รับการพัฒนาในสถานการณ์หรือการแก้ปัญหาใหม่ 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เห็นถึงการคิดค้นวิธีการใหม่ ๆ ในการพัฒนาทักษะความเชี่ยวชาญให้กับผู้เรียนอย่างชัดเ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ให้เห็นถึงการปรับเปลี่ยนวิธีการในการพัฒนาทักษะความเชี่ยวชาญให้กับผู้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ันทึกหลัง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ได้รับข้อมูลสะท้อนกลับเพื่อปรับปรุงการเรียนรู้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418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สังเกตหรือค้นหาข้อผิดพลาดในการปฏิบัติหรือมโนทัศน์ที่คลาดเคลื่อนของผู้เรียนในระหว่าง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ผลระหว่างการเรียนรู้โดยใช้วิธีการที่เหมาะสม เช่น การใช้คำถามแบบทดสอบ การปฏิบัติ ฯล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ผลการสังเกต หรือผลการค้นหา หรือผลการประเมินระหว่างเรียนรู้สะท้อนกลับให้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เห็นถึงการคิดค้นวิธีการใหม่ ๆ ในการให้ข้อมูลสะท้อนกลับเพื่อให้ผู้เรียนปรับปรุงการเรียนรู้อย่างชัดเ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เห็นถึงการปรับเปลี่ยนวิธีการให้ข้อมูลสะท้อนกลับเพื่อให้ผู้เร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ันทึกหลัง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ได้รับการพัฒนาการเรียนรู้ในบรรยากาศชั้นเรียนที่เหมาะสม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418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ได้รับแบบอย่างที่ดีในการใช้ภาษา พฤติกรรมแสดงออก และเจตคติจากครูผู้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ตุ้นให้ผู้เรียนมั่นใจ มีอิสระในการคิดหรือทดลอง และรับรู้ความสามารถของตนเ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ื่อการเรียนหรือตัวอย่างประกอบที่หลากหลาย และกระตุ้นให้ผู้เรียนคิดวิเคราะห์ เปรียบเทียบจากสื่อการเรียนหรือตัวอย่างเหล่านั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เห็นถึงการคิดค้นวิธีการใหม่ ๆ ในการสร้างบรรยากาศชั้นเรียนที่ช่วยพัฒนาการเรียนรู้ของผู้เรียนอย่างชัดเ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ให้เห็นถึงการปรับเปลี่ยนบรรยากาศชั้นเรียนที่ช่วยพัฒนาการเรียนรู้ของผู้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ันทึกหลัง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สาม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ำกับการเรียนรู้และมีการเรียนรู้แบบนำตนเอง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418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ได้รับโอกาสในการกำหนดเป้าหมายการเรียนรู้หรือการลงมือปฏิบั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ได้ประเมินตนเองหรือถูกเพื่อนประเมินในระหว่างเรียนหรือเมื่อจบบท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ได้รับการกระตุ้นหรือการมอบหมายงานให้ศึกษา ค้นคว้า ฝึกฝน หรือเรียนรู้ต่อเนื่องเพิ่มเติมภายหลังจบบท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เห็นถึงการริเริ่มใช้วิธีการใหม่ ๆ ให้ผู้เรียนกำกับการเรียนรู้และมีการเรียนรู้แบบนำตนเ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ให้เห็นถึงการใช้วิธีการใหม่ ๆ ส่งผลให้ผู้เรียนสามารถกำกับการเรียนรู้และมีการเรียนรู้แบบนำตนเ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ันทึกหลัง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ผลลัพธ์การเรียนรู้ของผู้เรีย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Scoring Rubric)</w:t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10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ปฏิบัติได้หรือปรากฏผลชัดเ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ปฏิบัติได้หรือปรากฏผลชัดเ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ปฏิบัติได้หรือปรากฏผลชัดเ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ปฏิบัติได้หรือปรากฏผลชัดเ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ปฏิบัติได้หรือปรากฏผลชัดเ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หรือผลการปฏิบัติเป็นผลลัพธ์ที่เกิดขึ้นจากการจัดการเรียนรู้ของ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ู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418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เป้าหมายหรือวัตถุประสงค์การเรียนรู้ที่กำหนดไว้ใน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กับวัยและพัฒนาการของ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สภาพและบริบทของผู้เรียนและชั้น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จากตัวผู้เรียนรายบุคคลหรือกลุ่มผู้เรียน ไม่ใช่ผลงานหรือผลการปฏิบัติของคร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 คุ้มค่าและเป็นประโยชน์ต่อการเรียนรู้ของผู้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หรือผลการปฏิบัติสะท้อน ถึงการได้รับการพัฒนาทักษะพื้นฐ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Basic Skills)  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วัยและลักษณะของผู้เรียน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418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สื่อสารโดยการพูด การเขียน หรือการแสดงออกในรูปแบบอื่น 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นำเสนออย่างเป็นระบบ น่าสนใ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ใช้เครื่องมือหรืออุปกรณ์ในการเรียนหรือการฝึ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ล่องแคล่ว หรือความชำนาญ หรือความถูกต้องในการคิดหรือการปฏิบั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ออกแบบและการวางแผ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หรือผลการปฏิบัติสะท้อนถึงความสามารถใน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ognitive Abilities) 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วัยและลักษณะของผู้เรียน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418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ืดหยุ่นในการคิด หรือการคิดเชื่อมโยงสิ่งต่าง 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สร้างสรรค์ หรือการคิดเชิงนวัตกร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สืบเสาะหาความหมาย หรือกระบวนการตัดสินใ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คิดเชิงเหตุผล หรือการให้เหตุผลเชิงตรรก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คิดเชิงระบ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หรือผลการปฏิบัติสะท้อนถึ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ูรณาการทักษะในการทำ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(Cross - functional Skill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วัยและลักษณะของผู้เรียน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418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ระบวนการ เช่น การวางแผน การวิเคราะห์วิจารณ์ การกำกับตนเอง การทดลองปฏิบัติ การนำเสนอความคิ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างสังคม เช่น การทำงานร่วมกับผู้อื่น การโน้มน้าว การเจรจา การบริการ การสอนหรือฝึกผู้อื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จัดการ เช่น การจัดการเวลา การจัดการทรัพยากรการจัดการทีมทำ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เฉพาะทาง เช่น ทักษะทางกายภาพ การเคลื่อนไหว การใช้กล้ามเนื้อ ดนตรี กีฬา หรือทักษะเฉพาะทางตามลักษณะรายวิชาหรือสาระ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แก้ปัญหาที่ซับซ้อน เช่น การแก้ปัญหาที่ต้องใช้ทักษะหลากหลายการแก้ปัญหาหลายขั้นตอน การแก้ปัญหาที่ต้องใช้ความร่วมมือจากผู้อื่น การแก้ปัญหาเชิงซ้อนหลายระด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ประเมิ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..................................................................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แบบสรุปผลการประเมินตำแหน่งและวิทยฐานะ ด้านที่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และ ด้านที่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962525</wp:posOffset>
                </wp:positionH>
                <wp:positionV relativeFrom="paragraph">
                  <wp:posOffset>-419735</wp:posOffset>
                </wp:positionV>
                <wp:extent cx="1466215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ำหรับกรรม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4.7pt;mso-wrap-distance-left:9.05pt;mso-wrap-distance-right:9.05pt;mso-wrap-distance-top:3.6pt;mso-wrap-distance-bottom:3.6pt;margin-top:-33.05pt;mso-position-vertical-relative:text;margin-left:390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ำหรับกรรม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รับการประเมิ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ครู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เงินเดือนในอันดับ คศ</w:t>
      </w:r>
      <w:r>
        <w:rPr>
          <w:rFonts w:cs="TH SarabunPSK" w:ascii="TH SarabunPSK" w:hAnsi="TH SarabunPSK"/>
          <w:sz w:val="32"/>
          <w:szCs w:val="32"/>
        </w:rPr>
        <w:t>. 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งินเดือน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บาท 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ขอรับการประเมิ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ารจัดการเรียนรู้และการจัดการชั้นเรียน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999"/>
        <w:gridCol w:w="2028"/>
      </w:tblGrid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ทักษะการจัดการเรียนรู้และการจัดการชั้นเรีย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ถ่วง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x 2.5)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สามารถเข้าถึงสิ่งที่เรียนและเข้าใจบทเรีย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สามารถเชื่อมโยงความรู้หรือประสบการณ์เดิมกับการเรียนรู้ใหม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ได้สร้างความรู้เอง หรือได้สร้างประสบการณ์ใหม่จากการเรียนรู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ได้รับการกระตุ้นและเกิดแรงจูงใจในการเรียนรู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ได้รับการพัฒนาทักษะความเชี่ยวชาญจากการเรียน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ู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ได้รับข้อมูลสะท้อนกลับเพื่อปรับปรุงการเรียนรู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ได้รับการพัฒนาการเรียนรู้ในบรรยากาศชั้นเรียนที่เหมาะส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สามารถกำกับการเรียนรู้และมีการเรียนรู้แบบนำตนเอ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ผลลัพธ์การเรียนรู้ของผู้เรียน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999"/>
        <w:gridCol w:w="2028"/>
      </w:tblGrid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ทักษะการจัดการเรียนรู้และการจัดการชั้นเรีย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ถ่วง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x 5)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หรือผลการปฏิบัติเป็นผลลัพธ์ที่เกิดขึ้นจากการจัดการเรียนรู้ของคร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งานหรือผลการปฏิบัติสะท้อนถึงการได้รับการพัฒนาทักษะพื้นฐา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Basic Skills)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วัยและลักษณะของผู้เรีย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งานหรือผลการปฏิบัติสะท้อนถึงความสามารถในการเรียนรู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Cognitive Abilities)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วัยและลักษณะของผู้เรีย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งานหรือผลการปฏิบัติสะท้อนถึงการบูรณาการทักษะในการทำงา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Cross - functional Skills)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วัยและลักษณะของผู้เรีย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ประเมิ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..................................................................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cs="TH SarabunPSK" w:ascii="TH SarabunPSK" w:hAnsi="TH SarabunPSK"/>
          <w:sz w:val="32"/>
          <w:szCs w:val="32"/>
        </w:rPr>
        <w:t>........</w:t>
      </w:r>
    </w:p>
    <w:sectPr>
      <w:type w:val="nextPage"/>
      <w:pgSz w:w="12240" w:h="15840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28:00Z</dcterms:created>
  <dc:creator>Sodsai Jaitrong</dc:creator>
  <dc:description/>
  <cp:keywords/>
  <dc:language>en-US</dc:language>
  <cp:lastModifiedBy>ณาฐยา ทองห่อ</cp:lastModifiedBy>
  <cp:lastPrinted>2021-09-04T09:56:00Z</cp:lastPrinted>
  <dcterms:modified xsi:type="dcterms:W3CDTF">2024-09-30T09:09:00Z</dcterms:modified>
  <cp:revision>4</cp:revision>
  <dc:subject/>
  <dc:title/>
</cp:coreProperties>
</file>