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1945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บบประเมินตำแหน่งและวิทยฐานะ ตำแหน่งครู วิทยฐานะชำนาญ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-184785</wp:posOffset>
                </wp:positionV>
                <wp:extent cx="14662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3.6pt;mso-wrap-distance-bottom:3.6pt;margin-top:-14.5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06670</wp:posOffset>
                </wp:positionH>
                <wp:positionV relativeFrom="paragraph">
                  <wp:posOffset>-504190</wp:posOffset>
                </wp:positionV>
                <wp:extent cx="14573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4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pt;mso-wrap-distance-left:9.05pt;mso-wrap-distance-right:9.05pt;mso-wrap-distance-top:3.6pt;mso-wrap-distance-bottom:3.6pt;margin-top:-39.7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4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ิเชียรประชาสรรค์ สำนักงานเขตพื้นที่การศึกษามัธยมศึกษานครศรีธรรมราช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Scoring Rubric)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สิ่งที่เรียนและเข้าใจบท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7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t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โนทัศน์ ที่จัดให้ผู้เรียนเรียนรู้หรือฝึกฝน มีความถูกต้อง และตรงตาม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จัดโครงสร้างบทเรียนเป็นระบบและใช้เวลา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ประกอบบทเรียนได้เหมาะสมและช่วยในการเรียนรู้บรรลุวัตถุประสงค์ของ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เพื่อให้ผู้เรียนรับรู้และเข้าใจ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ชื่อมโยงความรู้หรือประสบการณ์เดิมกับการเรียนรู้ใหม่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ความรู้ ทักษะ หรือประสบการณ์เดิม เช่น การใช้คำถาม แบบฝึก หรือกิจกรรม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ข้าถึงผู้เรียนที่ยังไม่พร้อมที่จะเรียนรู้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ช่วยเหลือผู้เรียนที่ยังมีความรู้ ทักษะ หรือประสบการณ์เดิมไม่เพียงพอที่จะเชื่อมโยงกับการเรียนรู้ใหม่ เช่น การอธิบาย ยกตัวอย่าง การใช้คำถาม เก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ิจกรรม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ให้ผู้เรียนสามารถเชื่อมโยงความรู้หรือประสบการณ์เดิมกับการเรียนรู้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สร้างความรู้เอง หรือได้สร้างประสบการณ์ใหม่จาก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งานหรือกิจกรรมให้ผู้เรียนสร้างความรู้หรือประสบการณ์ใหม่อย่างเหมาะสมกับวัย สภาพ และบริบทของผู้เรียนและชั้น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ลงมือปฏิบัติกิจกรรมที่ต้องใช้ความรู้หรือทักษะ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นิคให้ผู้เรียนสรุปความรู้หรือประสบการณ์ใหม่ด้วยตนเอง เช่น แผนที่ความคิด ตารางวิเคราะห์ การทดลองปฏิบัติ การนำเสนอ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ในการให้ผู้เรียนสร้างความรู้หรือสร้างประสบการณ์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ผลการแก้ปัญหาที่ส่งผลลัพธ์ที่ดีต่อ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กระตุ้นและเกิดแรงจูงใจใน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เชื่อมโยงสอดคล้องกับชีวิตประจำวัน บริบทชุมชน หรือสภาพจริง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หรือกิจกรรมการเรียนรู้ มีความท้าทายและมีระดับความยากง่ายเหมาะสมกับวัย สภาพ และพัฒนาการ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โอกาสสะท้อนการเรียนรู้ นำเสนอความสำเร็จ หรืออธิบายข้อผิดพลาดหรือความล้มเหลวที่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ในการกระตุ้นหรือสร้างแรงจูงใจในการเรียนรู้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ผลการแก้ปัญหาที่ส่งผลลัพธ์ที่ดีต่อ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พัฒนาทักษะความเชี่ยวชาญจาก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ฝึกทักษะต่าง ๆ ครบถ้วนตามวัตถุ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บูรณาการทักษะต่าง ๆ ลงสู่การปฏิบัติ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ได้ประยุกต์ใช้ทักษะที่ได้รับการพัฒนาในสถานการณ์หรือการแก้ปัญหาใหม่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ในการพัฒนาทักษะความเชี่ยวชาญ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ผลการแก้ปัญหาที่ส่งผลลัพธ์ที่ดีต่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ข้อมูลสะท้อนกลับเพื่อปรับปรุง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ังเกตหรือค้นหาข้อผิดพลาดในการปฏิบัติหรือมโนทัศน์ที่คลาดเคลื่อนของผู้เรียนในระหว่าง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ระหว่างการเรียนรู้โดยใช้วิธีการที่เหมาะสม เช่น การใช้คำถามแบบทดสอบ การปฏิบัติ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สังเกต หรือผลการค้นหา หรือผลการประเมินระหว่างเรียนรู้สะท้อนกลับให้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เพื่อให้ผู้เรียนปรับปรุงการเรียนรู้จากข้อมูลสะท้อนกลับของคร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ผลการแก้ปัญหาที่ส่งผลลัพธ์ที่ดีต่อ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พัฒนาการเรียนรู้ในบรรยากาศชั้นเรียนที่เหมาะส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แบบอย่างที่ดีในการใช้ภาษา พฤติกรรมแสดงออก และเจตคติจากครูผู้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ผู้เรียนมั่นใจ มีอิสระในการคิดหรือทดลอง และรับรู้ความสามารถของ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การเรียนหรือตัวอย่างประกอบที่หลากหลาย และกระตุ้นให้ผู้เรียนคิดวิเคราะห์ เปรียบเทียบจากสื่อการเรียนหรือตัวอย่างเหล่า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ในการสร้างบรรยากาศชั้นเรียนที่ช่วยพัฒนาการเรียนรู้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ผลการแก้ปัญหาที่ส่งผลลัพธ์ที่ดีต่อ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ำกับการเรียนรู้และมีการเรียนรู้แบบนำตนเอง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โอกาสในการกำหนดเป้าหมายการเรียนรู้หรือการลงมือ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ประเมินตนเองหรือถูกเพื่อนประเมินในระหว่างเรียนหรือเมื่อจบ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การกระตุ้นหรือการมอบหมายงานให้ศึกษา ค้นคว้า ฝึกฝน หรือเรียนรู้ต่อเนื่องเพิ่มเติมภายหลังจบ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แก้ปัญหาในการกำกับการเรียนรู้ และการเรียนรู้แบบนำตนเอง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ผลการแก้ปัญหาที่ส่งผลลัพธ์ที่ดีต่อ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Scoring Rubric)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0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ผลการปฏิบัติ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ผลลัพธ์ที่เกิดขึ้นจากการจัดการเรียนรู้ของ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ป้าหมายหรือวัตถุประสงค์การเรียนรู้ที่กำหนดไว้ใน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วัยและพัฒนาการ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สภาพและบริบทของผู้เรียนและชั้น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จากตัวผู้เรียนรายบุคคลหรือกลุ่มผู้เรียน ไม่ใช่ผลงานหรือผลการปฏิบัติของคร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 คุ้มค่าและเป็นประโยชน์ต่อการเรียนรู้ของผู้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หรือผลการปฏิบัติสะท้อน ถึงการได้รับการพัฒนาทักษะ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asic Skills)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ื่อสารโดยการพูด การเขียน หรือการแสดงออกในรูปแบบอื่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นำเสนออย่างเป็นระบบ น่าส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เครื่องมือหรืออุปกรณ์ในการเรียนหรือการฝ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่องแคล่ว หรือความชำนาญ หรือความถูกต้องในการคิดหรือ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ออกแบบและการวาง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ผลการปฏิบัติสะท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ความ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gnitive Abilities)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ในการคิด หรือการคิดเชื่อมโยงสิ่งต่าง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 หรือการคิดเชิงนวัต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เสาะหาความหมาย หรือกระบวนการตัดสิ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เชิงเหตุผล หรือการให้เหตุผลเชิงตรรก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เชิงระ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ผลการปฏิบัติสะท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การบูรณาการทักษะในการทำ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Cross - functional Skill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 เช่น การวางแผน การวิเคราะห์วิจารณ์ การกำกับตนเอง การทดลองปฏิบัติ การนำเสนอความค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สังคม เช่น การทำงานร่วมกับผู้อื่น การโน้มน้าว การเจรจา การบริการ การสอนหรือฝึกผู้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การ เช่น การจัดการเวลา การจัดการทรัพยากรการจัดการทีม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เฉพาะทาง เช่น ทักษะทางกายภาพ การเคลื่อนไหว การใช้กล้ามเนื้อ ดนตรี กีฬา หรือทักษะเฉพาะทางตามลักษณะรายวิชาหรือ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แก้ปัญหาที่ซับซ้อน เช่น การแก้ปัญหาที่ต้องใช้ทักษะหลากหลายการแก้ปัญหาหลายขั้นตอน การแก้ปัญหาที่ต้องใช้ความร่วมมือจากผู้อื่น การแก้ปัญหาเชิงซ้อนหลาย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บบสรุปผลการประเมินตำแหน่งและวิทยฐานะ ด้า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ละ ด้า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-419735</wp:posOffset>
                </wp:positionV>
                <wp:extent cx="146621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3.6pt;mso-wrap-distance-bottom:3.6pt;margin-top:-33.0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999"/>
        <w:gridCol w:w="202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 2.5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เข้าถึงสิ่งที่เรียนและเข้าใจบท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เชื่อมโยงความรู้หรือประสบการณ์เดิมกับการเรียนรู้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สร้างความรู้เอง หรือได้สร้างประสบการณ์ใหม่จาก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กระตุ้นและเกิดแรงจูงใจใน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พัฒนาทักษะความเชี่ยวชาญจาก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ข้อมูลสะท้อนกลับเพื่อปรับปรุง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พัฒนาการเรียนรู้ในบรรยากาศชั้นเรียนที่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กำกับการเรียนรู้และมีการเรียนรู้แบบนำตนเ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999"/>
        <w:gridCol w:w="202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 5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Basic Skill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ความสามารถในการ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ognitive Abilitie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การบูรณาการทักษะในการทำ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ross - functional Skill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กำกับการเรียนรู้และมีการเรียนรู้แบบนำตนเ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7:00Z</dcterms:created>
  <dc:creator>Sodsai Jaitrong</dc:creator>
  <dc:description/>
  <cp:keywords/>
  <dc:language>en-US</dc:language>
  <cp:lastModifiedBy>ณาฐยา ทองห่อ</cp:lastModifiedBy>
  <cp:lastPrinted>2021-09-04T09:56:00Z</cp:lastPrinted>
  <dcterms:modified xsi:type="dcterms:W3CDTF">2024-09-30T09:08:00Z</dcterms:modified>
  <cp:revision>5</cp:revision>
  <dc:subject/>
  <dc:title/>
</cp:coreProperties>
</file>