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แบบประเมินตนเอง และแผนพัฒนาตนเองรายบุคคล</w:t>
      </w:r>
    </w:p>
    <w:p>
      <w:pPr>
        <w:pStyle w:val="Normal"/>
        <w:spacing w:lineRule="auto" w:line="240"/>
        <w:jc w:val="center"/>
        <w:rPr/>
      </w:pP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 xml:space="preserve">-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กลุ่มสาระการเรียนรู้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สถานศึกษา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........................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 xml:space="preserve">สังกัด 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(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eastAsia="ja-JP"/>
        </w:rPr>
        <w:t>องค์กรปกครองส่วนท้องถิ่น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>)..............................</w:t>
      </w:r>
    </w:p>
    <w:p>
      <w:pPr>
        <w:pStyle w:val="Normal"/>
        <w:ind w:firstLine="851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eastAsia="ja-JP"/>
        </w:rPr>
      </w:pP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แบบประเมินสมรรถนะในการปฏิบัติหน้าที่ 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52"/>
          <w:szCs w:val="52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ข้าราชการหรือพนัก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ที่ทำหน้าที่จัดการเรียนการสอนหรือจัดประสบการณ์การเรียนรู้ทุกคน      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ให้ทำการประเมินตนเองและจัดทำแผนพัฒนาตนเองรายบุคคล </w:t>
      </w:r>
      <w:r>
        <w:rPr>
          <w:rFonts w:cs="TH Sarabun New" w:ascii="TH Sarabun New" w:hAnsi="TH Sarabun New"/>
          <w:spacing w:val="-10"/>
          <w:sz w:val="32"/>
          <w:szCs w:val="32"/>
          <w:lang w:eastAsia="ja-JP"/>
        </w:rPr>
        <w:t>(Individual Development Plan : ID PLAN)</w:t>
      </w:r>
      <w:r>
        <w:rPr>
          <w:rFonts w:cs="TH Sarabun New" w:ascii="TH Sarabun New" w:hAnsi="TH Sarabun New"/>
          <w:b/>
          <w:bCs/>
          <w:sz w:val="52"/>
          <w:szCs w:val="52"/>
          <w:lang w:eastAsia="ja-JP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แบบประเมินสมรรถนะในการปฏิบัติหน้าที่ สายงานการสอน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หน้าที่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 New" w:ascii="TH Sarabun New" w:hAnsi="TH Sarabun New"/>
          <w:spacing w:val="-2"/>
          <w:sz w:val="32"/>
          <w:szCs w:val="32"/>
        </w:rPr>
        <w:t>(ID PLAN)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วิทยฐานะ…………… ระยะเวลาที่ดำรงตำแหน่งปัจจุบัน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   </w:t>
      </w:r>
    </w:p>
    <w:p>
      <w:pPr>
        <w:pStyle w:val="Normal"/>
        <w:spacing w:lineRule="auto" w:line="240" w:before="0" w:after="0"/>
        <w:ind w:left="113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ในการปฏิบัติงาน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ิญญาตรี สาข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85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โท สาข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851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 สาข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85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 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การเรียนรู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และจำนวนชั่วโมงที่จัดการเรียนการสอนหรือจัดประสบการณ์การเรียนรู้ </w:t>
      </w:r>
    </w:p>
    <w:p>
      <w:pPr>
        <w:pStyle w:val="Normal"/>
        <w:spacing w:lineRule="auto" w:line="240" w:before="0" w:after="0"/>
        <w:ind w:left="589" w:firstLine="54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ี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50"/>
        <w:gridCol w:w="982"/>
        <w:gridCol w:w="2097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งานส่งเสริมและสนับสนุนการเรียนรู้</w:t>
      </w:r>
    </w:p>
    <w:p>
      <w:pPr>
        <w:pStyle w:val="Normal"/>
        <w:spacing w:lineRule="auto" w:line="240" w:before="0" w:after="0"/>
        <w:ind w:right="-1"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้อนหลั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1974" w:hanging="55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้อนหลั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right="-1"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right="-1" w:firstLine="1418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2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993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 New" w:hAnsi="TH Sarabun New" w:cs="TH Sarabun New"/>
          <w:spacing w:val="-11"/>
          <w:sz w:val="32"/>
          <w:szCs w:val="32"/>
        </w:rPr>
      </w:pP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ให้ข้าราชการหรือพนักงานครูพิจารณาระดับสมรรถนะในการปฏิบัติหน้าที่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13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ตามรายละเอียดตัวชี้วัดการประเมินผลงานที่เกิดจากการปฏิบัติหน้าที่ สายงานการสอน ระดับการศึกษา      ขั้นพื้นฐาน ในระดับเกณฑ์คุณภาพที่กำหนดตามตำแหน่งและวิทยฐานะแล้วม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ทียบ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รรถนะปัจจุบัน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pacing w:val="-6"/>
          <w:sz w:val="32"/>
          <w:sz w:val="32"/>
          <w:szCs w:val="32"/>
          <w:u w:val="single"/>
        </w:rPr>
        <w:t>มีหรือไม่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ีสมรรถนะที่ทำให้เกิดงานตามเกณฑ์ระดับคุณภาพสมรรถนะที่กำหนดในแต่ละตัวชี้วัด                     ถ้ามีให้ใส่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 xml:space="preserve"> ในช่องที่มี ถ้าไม่มีหรือมีแต่ไม่ถึงเกณฑ์ระดับคุณภาพที่กำหนดให้ใส่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1"/>
          <w:sz w:val="32"/>
          <w:sz w:val="32"/>
          <w:szCs w:val="32"/>
        </w:rPr>
        <w:t xml:space="preserve">             ในช่องไม่ม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ณฑ์การประเมิน ซึ่งแบ่งตามตำแหน่งและวิทยฐานะ 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(8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(3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(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t>(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การเรียนการสอนหรือจัดประสบการณ์การเรียนรู้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3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ยการประเมินระดับสมรรถนะในการปฏิบัติหน้าที่ สายงานการสอน       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3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3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สำหรับตำแหน่งและวิทยฐานะ พนักงานจ้าง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ปฏิบัติหน้าที่จัดการเรียนการสอน    หรือจัดประสบการณ์การเรียนรู้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 xml:space="preserve">)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ผู้ดูแลเด็ก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ผู้ช่วย</w:t>
      </w:r>
      <w:r>
        <w:rPr>
          <w:rFonts w:cs="TH Sarabun New" w:ascii="TH Sarabun New" w:hAnsi="TH Sarabun New"/>
          <w:b/>
          <w:bCs/>
          <w:sz w:val="40"/>
          <w:szCs w:val="40"/>
          <w:u w:val="single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    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สมรรถนะตามเกณฑ์ระดับคุณภาพที่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color w:val="FF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 และ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ตัวชี้วัด และหรือผล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นำไปจัดทำรายวิชา และหน่วยการเรียนรู้ให้สอดคล้อง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กับมาตรฐานการเรียนรู้ ตัวชี้วั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ร่วมพัฒนาหลักสูตรรายวิชา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และหน่วย     การเรียนรู้ให้สอดคล้อง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 xml:space="preserve">   กับบริบทของสถานศึกษา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    ผู้เรียน ท้องถิ่น และสามารถนำไปปฏิบัติ   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มี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ส่วนร่วมในการประเมินผล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การใช้หลักสู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pacing w:val="-26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อกแบบหน่วย 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เรียนรู้ ให้สอดคล้องกับบริบทของ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ท้องถิ่น 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ด้วยวิธีการปฏิบัติที่สอดคล้อง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กับธรรมชาติของสาระ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และ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ผลการใช้หน่วยการเรียนรู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IP)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ผู้เรียน   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สอดคล้องกับ      การออก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    การเรียนรู้ธรรมชาติของผู้เรียนและบริบทของสถานศึกษาและ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บถ้วนตามรูปแบบ  ที่หน่วยงานการศึกษาหรือส่วนราชการต้นสังกัดกำหนดและสามารถนำไปปฏิบัติ   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ิจกรรมการเรียนรู้สอดคล้อง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ับธรรมชาติของสาระ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ที่สอดคล้อง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ind w:left="-38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จัดการเรียนรู้โดยใช้รูปแบบ เทคนิค และวิธีการที่เน้นการปฏิบัติ </w:t>
            </w:r>
            <w:r>
              <w:rPr>
                <w:rFonts w:ascii="TH Sarabun New" w:hAnsi="TH Sarabun New" w:cs="TH Sarabun New"/>
                <w:spacing w:val="-8"/>
                <w:sz w:val="31"/>
                <w:sz w:val="31"/>
                <w:szCs w:val="31"/>
              </w:rPr>
              <w:t>มีความหลากหลายใช้สื่อ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 xml:space="preserve"> นวัตกรรม เทคโนโลยี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   การจัดการเรียนรู้      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คุณภาพเป็นไปตามค่าเป้าหมาย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และการพัฒนา สื่อ นวัตกรรม เทคโนโลยีทางการ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เลือกใช้และหรือพัฒนา สื่อ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แหล่งเรียนรู้นำไปใช้ในการจัดการเรียนรู้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บ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เนื้อหาสาระ มาตรฐาน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ตัวชี้วัด 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หรือผลการเรียนรู้ และ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ใช้และหรือพัฒน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เครื่องมือวัด      และที่ประเมิน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หลากหลาย เหมาะสมและสอดคล้องกับมาตรฐานการเรียนรู้ ตัวชี้วัด และหรือผล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เรียนรู้ และ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ประเมินตาม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ระบวนการวิจัยเพื่อแก้ไขปัญหา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ัดสภาพแวดล้อมบรรยากา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อื้อต่อ  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เกิดกระบวนการคิด    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ที่ดีงาม ปลูกฝังความเป็นประชาธิปไตย   อันมี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ังเคราะห์ จัดทำและใช้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ารสนเทศของผู้เรียน ในระ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แลช่วยเหลื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ข้อมูลสารสนเทศ      และเอกสารประจำชั้นเรียน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หรือประจำวิชาอย่างเป็นระ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ของหน่วยงานการศึกษ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า    หรือส่วนราชการ     ต้นสังก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เข้าร่วมชุมชม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1"/>
          <w:szCs w:val="31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3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ยการประเมินระดับสมรรถนะในการปฏิบัติหน้าที่ สายงานการสอน  </w:t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3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3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     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สมรรถนะตามเกณฑ์ระดับคุณภาพที่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color w:val="FF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 และตัวชี้วัด และหรือผลการเรียนรู้ และนำ    ไปจัดทำรายวิชา และหน่วยการเรียนรู้      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ร่วมพัฒนาหลักสูตรรายวิชา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 xml:space="preserve"> และหน่วยการเรียนรู้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ท้องถิ่น </w:t>
            </w:r>
            <w:r>
              <w:rPr>
                <w:rFonts w:ascii="TH Sarabun New" w:hAnsi="TH Sarabun New" w:cs="TH Sarabun New"/>
                <w:spacing w:val="-8"/>
                <w:sz w:val="31"/>
                <w:sz w:val="31"/>
                <w:szCs w:val="31"/>
              </w:rPr>
              <w:t>และสามารถนำไปปฏิบัติ     ได้จริ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ร่วมประเมินผล    การใช้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หลักสูตร และนำผลการประเมิน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การใช้หลักสูตรมาปรับปรุงให้มีคุณภาพสูงขึ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หน่วย  การ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เรียนรู้ โดยการปรับประยุกต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สอดคล้องกับบริบทของ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สถานศึกษา ท้องถิ่น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ธรรมชาติของสาระ     การเรียนรู้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IP)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วิเคราะห์ผู้เรียน       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เรียนรู้สอดคล้องกับ     การออก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    การเรียนรู้ธรรมชาติของผู้เรียนและบริบทของสถานศึกษา     และท้องถิ่นที่มีองค์ประกอบครบถ้วน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กับธรรมชาติของสาระการเรียนรู้ และ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ที่สอดคล้องกับจุดประสงค์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การเรียนรู้ และนำผลมา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จัดการเรียนรู้ โดยใช้ รูปแบบ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หลากหลายใช้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การจัดการเรียนรู้      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 หรือผลการเรียนรู้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จุดประสงค์การเรียนรู้ และสอดคล้องกับธรรมชาติของผู้เรียน 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ประเมินผลการใช้   กลยุทธ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การจัดการเรียนรู้และนำผล     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ประเมินมาปรับปร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 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 xml:space="preserve">คุณภาพเป็นไปตามค่าเป้าหมาย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คัดสรรและหรือพัฒนา สื่อ 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ละแหล่งเรียนรู้นำไปใช้ในการจัดการเรียนรู้ เหมาะสม</w:t>
            </w:r>
            <w:r>
              <w:rPr>
                <w:rFonts w:ascii="TH Sarabun New" w:hAnsi="TH Sarabun New" w:eastAsia="Calibri" w:cs="TH Sarabun New"/>
                <w:spacing w:val="-14"/>
                <w:sz w:val="32"/>
                <w:sz w:val="32"/>
                <w:szCs w:val="32"/>
              </w:rPr>
              <w:t>กับผู้เรียน สอดคล้องกับเนื้อห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สาระมาตรฐานการเรียนรู้ ตัวชี้วัด </w:t>
            </w:r>
            <w:r>
              <w:rPr>
                <w:rFonts w:ascii="TH Sarabun New" w:hAnsi="TH Sarabun New" w:eastAsia="Calibri" w:cs="TH Sarabun New"/>
                <w:spacing w:val="-18"/>
                <w:sz w:val="32"/>
                <w:sz w:val="32"/>
                <w:szCs w:val="32"/>
              </w:rPr>
              <w:t xml:space="preserve">  หรือผลการเรียนรู้และจุดประสงค์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 New" w:hAnsi="TH Sarabun New" w:eastAsia="Calibri" w:cs="TH Sarabun New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ัดสรรและหรือพัฒนาเครื่องมือวัด  และประเมินผลที่หลากหลาย เหมาะสม     และ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อดคล้องกับมาตรฐานการเรียนรู้ ตัวชี้วัด และผล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จุดประสงค์  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    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กระบวนการวิจัย      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เพื่อแก้ปัญหาหรือพัฒนา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การเรียนรู้ของผู้เรียน 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ผลการแก้ปัญหา     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เรียนมีส่วนร่วม 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รยากาศที่เอื้อต่อ 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เกิดกระบวนการคิด   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ที่ดีงามปลูกฝัง 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ประชาธิปไตยอันมีพระมหากษัตริย์     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6"/>
                <w:sz w:val="32"/>
                <w:sz w:val="32"/>
                <w:szCs w:val="32"/>
              </w:rPr>
              <w:t>รวบรวมข้อมูล  วิเคราะห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สังเคราะห์ จัดทำและใช้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ารสนเทศของผู้เรียนในระบ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 New" w:hAnsi="TH Sarabun New" w:cs="TH Sarabun New"/>
                <w:spacing w:val="-28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หรือประจำวิชา อย่างเป็นระ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ใช้สารสนเทศในการเสริมสร้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ายการประเมินระดับสมรรถนะในการปฏิบัติหน้าที่ สายงานการสอน </w:t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        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สมรรถนะตามเกณฑ์ระดับคุณภาพที่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 และตัวชี้วัด และหรือผล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การเรียนรู้ และนำไป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ัดทำรายวิชา และหน่วย            การเรียนรู้ให้สอดคล้องกับมาตรฐ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ปรับประยุกต์หลักสูตรรายวิชา และหน่วยการเรียนรู้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ท้องถิ่น และสามารถนำไป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ฏิบัติ     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pacing w:val="-18"/>
                <w:sz w:val="31"/>
                <w:sz w:val="31"/>
                <w:szCs w:val="31"/>
              </w:rPr>
              <w:t>ประเมินผลการใช้หลักสูตร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อย่างเป็นระบบ และนำผล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 xml:space="preserve">การประเมิน  </w:t>
            </w:r>
            <w:r>
              <w:rPr>
                <w:rFonts w:ascii="TH Sarabun New" w:hAnsi="TH Sarabun New" w:cs="TH Sarabun New"/>
                <w:spacing w:val="-16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ร่วมแลกเปลี่ยนเรียนรู้ด้านหลักสูต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่วย   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ออกแบบหน่วย        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โดยการปรับประยุกต์ให้สอดคล้อง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้องถิ่น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ไปปฏิบัติ  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มาปรับปรุ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พี่เลี้ยงหรือร่วมปรึกษา แลกเปลี่ยน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เรียนรู้ด้านการออก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/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แผน 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การสอนรายบุคคล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(IIP)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ผู้เรียน   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กับ  การออกแบบหน่วย การเรียนรู้ธรรมชาติ     ของผู้เรียนและบริบทของสถานศึกษาและ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บถ้วนตามรูปแบบที่หน่วยงานการศึกษา   หรือส่วนราชการ     ต้นสังกัดกำหนด    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ร้างสรรค์ สอดคล้องกับธรรมชาติ     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ที่สอดคล้องกับจุดประสงค์การเรียนรู้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และนำผลมาปรับประยุกต์แผนการจัด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รู้  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และ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ให้คำแนะนำด้าน  การจัด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หลากหลาย ใช้สื่อ นวัตกรรม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เทคโนโลยี     การจัดการเรียนรู้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     การวัดผลและประเมินผลตามแผน      การจัดการเรียนรู้ที่สอดคล้องกับมาตรฐานการเรียนรู้ตัวชี้วัดหรือผลการเรียนรู้จุดประสงค์การเรียนรู้ 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ประเมินผลการใช้   กลยุทธ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จัดการเรียนรู้และ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นำผลการประเมินมาปรับปรุ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65</w:t>
            </w:r>
            <w:r>
              <w:rPr>
                <w:rFonts w:cs="TH Sarabun New" w:ascii="TH Sarabun New" w:hAnsi="TH Sarabun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มีผล    การพัฒนา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 xml:space="preserve">คุณภาพ   เป็นไปตามค่าเป้าหมาย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 New" w:cs="TH Sarabun New" w:ascii="TH Sarabun New" w:hAnsi="TH Sarabun New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</w:t>
            </w:r>
            <w:r>
              <w:rPr>
                <w:rFonts w:ascii="TH Sarabun New" w:hAnsi="TH Sarabun New" w:eastAsia="Calibri" w:cs="TH Sarabun New"/>
                <w:spacing w:val="-12"/>
                <w:sz w:val="32"/>
                <w:sz w:val="32"/>
                <w:szCs w:val="32"/>
              </w:rPr>
              <w:t>เรียนรู้ นำไปใช้ในการจัดการ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 New" w:hAnsi="TH Sarabun New" w:eastAsia="Calibri" w:cs="TH Sarabun New"/>
                <w:spacing w:val="-12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มาตรฐาน            การเรียนรู้ ตัวชี้วั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ด     หรือผลการเรียนรู้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เรียนรู้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นำผลการประเมิน     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ามารถนำสื่อ นวัต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ทคโนโลยีทางการศึกษา และแหล่งเรียนรู้ไปปรับประยุกต์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ร้างและพัฒนาเครื่องมือวัด และประเมิน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หลากหลาย เหมาะสม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และสอดคล้องกับมาตรฐานการเรียนรู้ ตัวชี้วัด และหรือผล      การเรียนรู้ และจุด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ประเมินคุณภาพของเครื่องมือวัดและประเมินผล    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เรียนรู้ และนำผล   การประเมิ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ประเมินผลการเรียนรู้    ไปปรับปรุ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ให้คำแนะนำด้าน    การวั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ใช้กระบวนการวิจัย             เพื่อแก้ปัญหาหรือพัฒนา          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รู้ของผู้เรียน โดยใช้วิธีการที่ถูกต้องและเหมาะสม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ับสภาพปัญหาและความต้อ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แก้ปัญหา     หรือการพัฒนาการเรียนรู้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ผู้เรียนมีส่วนร่วม               อย่างสร้างสรร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จัดสภาพแวดล้อมบรรยากาศที่เอื้อต่อ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เกิดกระบวนการคิด    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บรมบ่มนิสัยให้ผู้เรียนมีคุณธรรม จริยธรรม คุณลักษณะอันพึงประสงค์ค่านิยมที่ดีงามปลูกฝัง     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ความเป็นประชาธิปไต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ริมแรงให้ผู้เรียน          มีความมั่นใจในการพัฒนาตนเองเต็ม    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          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หลากหลายในการดูแลช่วยเหลือ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 ป้องกัน และ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แก้ปัญหาผู้เรียน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ใช้สารสนเทศ             ในการเสริมสร้าง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คำปรึกษาแก่ครู          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ในสถานศึกษาด้าน        การจัด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ทำแผนพัฒนาตนเองที่สอดคล้องกับสภาพการปฏิบัติงาน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ความต้องการจำเป็น     หรือต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ศึกษา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ราชการ       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 xml:space="preserve">        และทักษะที่ได้จาก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นเองมาพัฒนานวัตกรรม การจัดการเรียนรู้ที่ส่งผลต่อ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color w:val="FF0000"/>
                <w:sz w:val="31"/>
                <w:szCs w:val="31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เข้าร่วมชุมชน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องค์ความรู้ที่ได้จาก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เข้าร่วมชุมชน  การเรียนรู้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ทางวิชาชีพ     ไปใช้ในการจัด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สร้างนวัตกรรม ที่ได้จาก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ายการประเมินระดับสมรรถนะในการปฏิบัติหน้าที่ สายงานการสอน                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         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สมรรถนะตามเกณฑ์ระดับคุณภาพที่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       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เรียนรู้    และตัวชี้วัด และ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เรียนรู้และนำไปจัดทำรายวิชาและหน่วยการเรียนรู้ให้สอดคล้องกับมาตรฐาน      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ปรับประยุกต์หลักสูตรรายวิชา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และหน่วย        การเรียนรู้ให้สอดคล้อง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ับบริบทของสถานศึกษาผู้เรียนท้องถิ่น และสามารถนำไปปฏิบัติ    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ะเมินผลการใช้หลักสูตรอย่างเป็นระบบและนำผลการประเมินการใช้หลักสูตร  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เป็นแบบอย่างที่ดี     เป็นพี่เลี้ยง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ที่ดี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ออกแบบหน่ว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color w:val="FF0000"/>
                <w:spacing w:val="-1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อกแบบหน่วย  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เรียนรู้ โดยการป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ยุกต์ ให้สอดคล้องกับบริบท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ของสถานศึกษาท้องถิ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ไปปฏิบัติ    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เป็นแบบอย่างที่ดี   เป็นพี่เลี้ย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หรือ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EP)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IP)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กับ การออกแบบหน่วยการเรียนรู้ธรรมชาติของผู้เรียนและบริบทของสถานศึกษาและท้องถิ่นที่มี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องค์ประกอบครบถ้วนตามรูป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หน่วยงานการศึกษา      หรือส่วนราชการต้นสังกัดกำหนดและสามารถนำไปปฏิบัติ  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มีกิจกรรมการเรียนรู้ด้วยวิธีการปฏิบัติที่สร้างสรรค์อย่างหลากหลาย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มีบันทึกหลังการส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       ที่สอดคล้องกับจุดประสงค์การเรียนรู้ และนำผลมาปรับ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ประยุกต์แผนการจัด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เป็นแบบอย่างที่ดี  เป็นพี่เลี้ย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หรือเป็นที่ปรึกษาด้านการจัดทำ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 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เทคนิค และวิธีการ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ที่เน้นการปฏิบัติ   มีความหลากหลาย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ใช้สื่อ นวัตกรรม เทคโนโลยี  การจัดการเรียนรู้     การวัดผลและประเมินผลตามแผน       การจัดการเรียนรู้ที่สอดคล้องกับมาตรฐานการเรียนรู้ ตัวชี้วัด   หรือผลการเรียนรู้ จุดประสงค์การเรียนรู้        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การจัดการเรียนรู้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ามารถนำไปใช้ได้ใน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 xml:space="preserve"> สื่อ    นวัตกรรม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ทคโนโลยีทางการศึกษาและแหล่งเรียนรู้นำไปใช้ในการจัดการเรียนรู้เหมาะสมกับผู้เรียนสอดคล้องกับเนื้อหาสาระมาตรฐานการเรียนรู้ ตัวชี้วัด หรือผลการเรียนรู้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color w:val="FF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มารถนำสื่อนวัตกรรม เทคโนโลยี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ทางการศึกษา และแหล่งเรียนรู้ไปปรับประยุกต์     ใช้ใน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ร้างและพัฒนาเครื่องมือวั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ประเมินผลที่หลากหลาย เหมาะสมและสอดคล้องกับมาตรฐานการเรียนรู้ ตัวชี้วัด และหรือ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 xml:space="preserve">ของเครื่องมือวัดและประเมินผล      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เรียนรู้ และนำผล   การประเมิ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ประเมินผลการเรียนรู้ไปปรับปรุ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เป็นแบบอย่างที่ดี    เป็นพี่เลี้ย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แนะนำในการใช้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ระบวนการวิจัย     หรือดำเนิ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จัย    เพื่อแก้ปัญหาและ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รียน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เกิดกระบวนการคิด   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บรมบ่มนิสัยให้ผู้เรียนมีคุณธรรม จริยธรรม คุณลักษณะอันพึงประสงค์ค่านิยมที่ดีงาม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ปลูกฝังความเป็นประชาธิปไต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มีพระมหากษัตริย์     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ริมแรงให้ผู้เรียน         มีความมั่นใจในการพัฒนาตนเองเต็ม    ตามศักยภาพ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        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่งเสริม ป้องกัน      และแก้ปัญห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รียน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 xml:space="preserve"> และ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ชั้นเรียนหรือประจำวิช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สารสนเทศ       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ปรึกษาแก่ครู        ในสถานศึกษาด้าน 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อดคล้องกับสภาพการปฏิบัติงาน   ความต้องการจำเป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หรือตามแผนกลยุทธ์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รือหน่วยราชการ    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ความรู้ ความสามารถ และทักษะที่ได้จากการพัฒนาตนเองมาพัฒนานวัตกรรม 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นำองค์ความรู้ที่ได้จากการเข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่วมชุมชนการเรียนรู้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ทางวิชาชีพ ไปใช้ในการจัด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นวัตกรรมที่ได้จาก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สร้างเครือข่ายชุมชน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ร้างวัฒนธรรม    ทาง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ผู้นำการเปลี่ยนแปลงที่ส่งผล  ต่อเพื่อนร่วม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ายการประเมินระดับสมรรถนะในการปฏิบัติหน้าที่ สายงานการสอน  </w:t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สมรรถนะปัจจุบัน ตามระดับคุณภาพที่กำหนด          ตามตำแหน่งและวิทยฐาน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ตัวชี้วัด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สมรรถนะตามเกณฑ์ระดับคุณภาพที่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กรุณากรอกรายละเอียดในช่องรายการการประเมินสมรรถนะการปฏิบัติหน้าที่สายงานการสอนให้ครบถ้วน     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67"/>
        <w:gridCol w:w="567"/>
        <w:gridCol w:w="1134"/>
        <w:gridCol w:w="1134"/>
        <w:gridCol w:w="1842"/>
      </w:tblGrid>
      <w:tr>
        <w:trPr>
          <w:tblHeader w:val="true"/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หลักสูตรมาตรฐานการเรียนรู้ และตัวชี้วัด และหรือ    ผลการเรียนรู้และนำ     ไปจัดทำรายวิชาและหน่วยการเรียนรู้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ับประยุกต์หลักสูตร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รายวิชา และหน่วยการเรียนรู้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และสร้างองค์ความรู้ใหม่ ให้สอดคล้องกับบริบทของสถานศึกษา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ประเมินผลการใช้หลักสูตร อย่างเป็นระบบและนำผลการประเมิน</w:t>
            </w:r>
            <w:r>
              <w:rPr>
                <w:rFonts w:ascii="TH Sarabun New" w:hAnsi="TH Sarabun New" w:cs="TH Sarabun New"/>
                <w:spacing w:val="-12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เป็นแบบอย่างที่ดี  เป็นผู้นำ เป็นพี่เลี้ยง   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และเป็นที่ปรึกษาด้าน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หน่วย     การเรียนรู้ โดยการปรับประยุกต์ ให้สอดคล้องกับบริบท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 ของสถานศึกษาท้องถิ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วยวิธีการปฏิบัติที่สอดคล้องกับธรรมชาติของสาระการเรียนรู้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หลากหลาย และ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หน่วยการเรียนรู้ และนำ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ผลการประเมินมาปรับปรุ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EP)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IP)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รู้สอดคล้องกับการ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รรมชาติของผู้เรียนและบริบทของสถานศึกษาและ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บถ้วนตามรูปแบบที่หน่วยงาน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การศึกษาหรือส่วนราช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ต้นสังกัดกำหนดและสามารถนำไปปฏิบัติ     ได้จริ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มีกิจกรรมการเรียนรู้ด้วยวิธีการปฏิบัติที่</w:t>
            </w:r>
            <w:r>
              <w:rPr>
                <w:rFonts w:ascii="TH Sarabun New" w:hAnsi="TH Sarabun New" w:cs="TH Sarabun New"/>
                <w:spacing w:val="-14"/>
                <w:sz w:val="31"/>
                <w:sz w:val="31"/>
                <w:szCs w:val="31"/>
              </w:rPr>
              <w:t>สร้างสรรค์อย่างหลากหลาย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ที่สอดคล้องกับจุดประสงค์การเรียนรู้ และนำผลมาปรับ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ประยุกต์แผนการจัด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รู้ให้มีคุณภาพสูงขึ้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การจัดทำแผนการจัด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.3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จัดการเรียนรู้โดยใช้ รูปแบบ เทคนิค และวิธีการที่เน้นการปฏิบัติ   มีความหลากหลายใช้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     การจัดการเรียนรู้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ตามแผนการจัดการเรียนรู้     ที่สอดคล้องกับมาตรฐานการเรียนรู้ </w:t>
            </w:r>
            <w:r>
              <w:rPr>
                <w:rFonts w:ascii="TH Sarabun New" w:hAnsi="TH Sarabun New" w:cs="TH Sarabun New"/>
                <w:spacing w:val="-20"/>
                <w:sz w:val="31"/>
                <w:sz w:val="31"/>
                <w:szCs w:val="31"/>
              </w:rPr>
              <w:t>ตัวชี้วัด หรือผลการเรียนรู้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จุดประสงค์   การเรียนรู้ และสอดคล้องกับธรรมชาติของผู้เรียน 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     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1.2.4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75</w:t>
            </w:r>
            <w:r>
              <w:rPr>
                <w:rFonts w:cs="TH Sarabun New" w:ascii="TH Sarabun New" w:hAnsi="TH Sarabun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เป็นไปตาม          ค่าเป้าหม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ื่อนวัตกรรม เทคโนโลยีทางการศึกษาและแหล่ง</w:t>
            </w:r>
            <w:r>
              <w:rPr>
                <w:rFonts w:ascii="TH Sarabun New" w:hAnsi="TH Sarabun New" w:eastAsia="Calibri" w:cs="TH Sarabun New"/>
                <w:spacing w:val="-18"/>
                <w:sz w:val="32"/>
                <w:sz w:val="32"/>
                <w:szCs w:val="32"/>
              </w:rPr>
              <w:t>เรียนรู้นำไปใช้ในการจัดการ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เรียนรู้ เหมาะสม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กับผู้เรียนสอดคล้องกับเนื้อหา 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สาระมาตรฐานการเรียนรู้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 xml:space="preserve"> ตัวชี้วัด หรือผลการเรียนรู้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การประเมินไปปรับปรุ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ประยุกต์    ใช้ใน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มี    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4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5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สร้างและหรือพัฒนาเครื่องมือวัดและประเมินผล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ี่หลากหลายเหมาะสมและสอดคล้องกับมาตรฐานการเรียนรู้ ตัวชี้วัด และหรือผลการเรียนรู้ และ</w:t>
            </w:r>
            <w:r>
              <w:rPr>
                <w:rFonts w:ascii="TH Sarabun New" w:hAnsi="TH Sarabun New" w:eastAsia="Calibri" w:cs="TH Sarabun New"/>
                <w:spacing w:val="-20"/>
                <w:sz w:val="32"/>
                <w:sz w:val="32"/>
                <w:szCs w:val="32"/>
              </w:rPr>
              <w:t>จุดประสงค์  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14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1.5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กระบวนการวิจัยหรือดำเนินการวิจัย   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ในการสร้างองค์ความรู้ใหม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พื่อแก้ปัญหาและหรือพัฒนาการเรียนรู้ของผู้เรียน โดยใช้วิธีการ     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หรือการพัฒนาการเรียนรู้ของผู้เรียนหรือผล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ดำเนินการวิจัย ในการ      สร้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งค์ความรู้ใหม่    เพื่อแก้ปัญหาและหรือพัฒนาการเรียนรู้ของผู้เรีย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เรียนและผู้ที่เกี่ยวข้องมีส่วนร่วม 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อย่างสร้างสรรค์            ในการจั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ภาพแวดล้อมบรรยากาศที่เอื้อต่อ   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ผู้เรียน    เกิด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กระบวนการคิด         มีทักษ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อบรมบ่มนิสัยให้ผู้เรียน มีคุณธรรม จริยธ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คุณลักษณะอันพึงประสงค์ ค่านิยม 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ริมแรงให้ผู้เรียน     มี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ความมั่นใจใน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นเองเต็มตามศักยภาพ 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ด้านการบริหารจัดการ  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2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8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18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   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ด้วยวิธีการที่หลากหลาย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 ป้องกันและแก้ปัญหาผู้เรียน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ไปประยุกต์ใช้     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2.3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จัดทำ</w:t>
            </w:r>
            <w:r>
              <w:rPr>
                <w:rFonts w:ascii="TH Sarabun New" w:hAnsi="TH Sarabun New" w:cs="TH Sarabun New"/>
                <w:spacing w:val="-10"/>
                <w:sz w:val="31"/>
                <w:sz w:val="31"/>
                <w:szCs w:val="31"/>
              </w:rPr>
              <w:t>ข้อมูลสารสนเทศ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 xml:space="preserve">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ประจำวิช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ำปรึกษาแก่ครู  ในสถานศึกษาด้าน     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" w:ascii="TH Sarabun New" w:hAnsi="TH Sarabun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</w:t>
            </w:r>
            <w:r>
              <w:rPr>
                <w:rFonts w:cs="TH Sarabun New" w:ascii="TH Sarabun New" w:hAnsi="TH Sarabun New"/>
                <w:sz w:val="31"/>
                <w:szCs w:val="31"/>
              </w:rPr>
              <w:t xml:space="preserve">3.1 </w:t>
            </w:r>
            <w:r>
              <w:rPr>
                <w:rFonts w:ascii="TH Sarabun New" w:hAnsi="TH Sarabun New" w:cs="TH Sarabun New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  ของหน่วยงาน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การศึกษา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หรือ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pacing w:val="-8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ทักษะที่ได้จาก         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และ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ชุมชน       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  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นวัตกรรมที่ได้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จากการเข้าร่วมในชุมช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1"/>
                <w:szCs w:val="31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TH Sarabun New" w:hAnsi="TH Sarabun New" w:cs="TH Sarabun New"/>
          <w:b/>
          <w:b/>
          <w:bCs/>
          <w:spacing w:val="-8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 New" w:ascii="TH Sarabun New" w:hAnsi="TH Sarabun New"/>
          <w:b/>
          <w:bCs/>
          <w:spacing w:val="-8"/>
          <w:sz w:val="40"/>
          <w:szCs w:val="40"/>
        </w:rPr>
        <w:t xml:space="preserve">4 </w:t>
      </w:r>
      <w:r>
        <w:rPr>
          <w:rFonts w:ascii="TH Sarabun New" w:hAnsi="TH Sarabun New" w:cs="TH Sarabun New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 New" w:ascii="TH Sarabun New" w:hAnsi="TH Sarabun New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ja-JP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ja-JP"/>
        </w:rPr>
        <w:t xml:space="preserve">แผนพัฒนาตนเองรายบุคคล </w:t>
      </w:r>
      <w:r>
        <w:rPr>
          <w:rFonts w:cs="TH Sarabun New" w:ascii="TH Sarabun New" w:hAnsi="TH Sarabun New"/>
          <w:b/>
          <w:bCs/>
          <w:sz w:val="36"/>
          <w:szCs w:val="36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ja-JP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ja-JP"/>
        </w:rPr>
        <w:t>ประจำปีการศึกษา</w:t>
      </w:r>
      <w:r>
        <w:rPr>
          <w:rFonts w:cs="TH Sarabun New" w:ascii="TH Sarabun New" w:hAnsi="TH Sarabun New"/>
          <w:b/>
          <w:bCs/>
          <w:sz w:val="36"/>
          <w:szCs w:val="36"/>
          <w:lang w:eastAsia="ja-JP"/>
        </w:rPr>
        <w:t>....................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ja-JP"/>
        </w:rPr>
        <w:t>ชื่อ – สกุล</w:t>
      </w:r>
      <w:r>
        <w:rPr>
          <w:rFonts w:cs="TH Sarabun New" w:ascii="TH Sarabun New" w:hAnsi="TH Sarabun New"/>
          <w:b/>
          <w:bCs/>
          <w:sz w:val="36"/>
          <w:szCs w:val="36"/>
          <w:lang w:eastAsia="ja-JP"/>
        </w:rPr>
        <w:t>..............................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ja-JP"/>
        </w:rPr>
        <w:t>ตำแหน่ง………………………วิทยฐานะ…………………</w:t>
      </w:r>
      <w:r>
        <w:rPr>
          <w:rFonts w:cs="TH Sarabun New" w:ascii="TH Sarabun New" w:hAnsi="TH Sarabun New"/>
          <w:b/>
          <w:bCs/>
          <w:sz w:val="36"/>
          <w:szCs w:val="36"/>
          <w:lang w:eastAsia="ja-JP"/>
        </w:rPr>
        <w:t>.……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ja-JP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ja-JP"/>
        </w:rPr>
        <w:t>ชื่อสถานศึกษา</w:t>
      </w:r>
      <w:r>
        <w:rPr>
          <w:rFonts w:cs="TH Sarabun New" w:ascii="TH Sarabun New" w:hAnsi="TH Sarabun New"/>
          <w:b/>
          <w:bCs/>
          <w:sz w:val="36"/>
          <w:szCs w:val="36"/>
          <w:lang w:eastAsia="ja-JP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ja-JP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240" w:after="0"/>
        <w:ind w:firstLine="851"/>
        <w:jc w:val="left"/>
        <w:rPr>
          <w:rFonts w:ascii="TH Sarabun New" w:hAnsi="TH Sarabun New" w:cs="TH Sarabun New"/>
          <w:sz w:val="36"/>
          <w:szCs w:val="36"/>
          <w:lang w:eastAsia="ja-JP"/>
        </w:rPr>
      </w:pPr>
      <w:r>
        <w:rPr>
          <w:rFonts w:ascii="TH Sarabun New" w:hAnsi="TH Sarabun New" w:cs="TH Sarabun New"/>
          <w:sz w:val="36"/>
          <w:sz w:val="36"/>
          <w:szCs w:val="36"/>
          <w:lang w:eastAsia="ja-JP"/>
        </w:rPr>
        <w:t>จากการประเมินตนเองแล้ว พบว่า ความต้องการในการพัฒนาตนเองให้มีสมรรถนะ       ในการปฏิบัติหน้าที่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  <w:lang w:eastAsia="ja-JP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</w:p>
    <w:p>
      <w:pPr>
        <w:pStyle w:val="Normal"/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Calibri" w:cs="TH Sarabun New"/>
          <w:b/>
          <w:b/>
          <w:bCs/>
          <w:sz w:val="36"/>
          <w:szCs w:val="36"/>
        </w:rPr>
      </w:pPr>
      <w:r>
        <w:rPr>
          <w:rFonts w:eastAsia="Calibri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6"/>
          <w:szCs w:val="36"/>
        </w:rPr>
        <w:t xml:space="preserve">3. </w:t>
      </w:r>
      <w:r>
        <w:rPr>
          <w:rFonts w:ascii="TH Sarabun New" w:hAnsi="TH Sarabun New" w:eastAsia="Calibri" w:cs="TH Sarabun New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851"/>
        <w:gridCol w:w="850"/>
        <w:gridCol w:w="1276"/>
        <w:gridCol w:w="709"/>
        <w:gridCol w:w="708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 New" w:hAnsi="TH Sarabun New" w:eastAsia="Calibri" w:cs="TH Sarabun New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  <w:lang w:eastAsia="ja-JP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  <w:lang w:eastAsia="ja-JP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ลงชื่อ</w:t>
      </w:r>
      <w:r>
        <w:rPr>
          <w:rFonts w:cs="TH Sarabun New" w:ascii="TH Sarabun New" w:hAnsi="TH Sarabun New"/>
          <w:sz w:val="32"/>
          <w:szCs w:val="32"/>
          <w:lang w:eastAsia="ja-JP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  <w:lang w:eastAsia="ja-JP"/>
        </w:rPr>
        <w:tab/>
        <w:tab/>
        <w:t xml:space="preserve">                       (....................................................)</w:t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sz w:val="32"/>
          <w:szCs w:val="32"/>
          <w:lang w:eastAsia="ja-JP"/>
        </w:rPr>
        <w:tab/>
        <w:t xml:space="preserve">                           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ตำแหน่ง</w:t>
      </w:r>
      <w:r>
        <w:rPr>
          <w:rFonts w:cs="TH Sarabun New" w:ascii="TH Sarabun New" w:hAnsi="TH Sarabun New"/>
          <w:sz w:val="32"/>
          <w:szCs w:val="32"/>
          <w:lang w:eastAsia="ja-JP"/>
        </w:rPr>
        <w:t>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ความเห็นขอหัวหน้ากลุ่มสาระ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.....</w:t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ja-JP"/>
        </w:rPr>
        <w:t xml:space="preserve">                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(........................................)</w:t>
        <w:tab/>
        <w:tab/>
        <w:tab/>
        <w:tab/>
        <w:t xml:space="preserve">      (............................................)</w:t>
      </w:r>
    </w:p>
    <w:p>
      <w:pPr>
        <w:pStyle w:val="Normal"/>
        <w:spacing w:lineRule="auto" w:line="240" w:before="6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</w:t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โรงเรียน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)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ผู้อำนวยการสำนัก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/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 xml:space="preserve">กองการศึกษา 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ศพด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 xml:space="preserve">     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(...............................................................)</w:t>
      </w:r>
    </w:p>
    <w:p>
      <w:pPr>
        <w:pStyle w:val="Normal"/>
        <w:spacing w:lineRule="auto" w:line="240" w:before="60" w:after="0"/>
        <w:rPr/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eastAsia="ja-JP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ja-JP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19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25:00Z</dcterms:created>
  <dc:creator>Administrator</dc:creator>
  <dc:description/>
  <dc:language>en-US</dc:language>
  <cp:lastModifiedBy>HP win 8</cp:lastModifiedBy>
  <cp:lastPrinted>2019-01-08T12:21:00Z</cp:lastPrinted>
  <dcterms:modified xsi:type="dcterms:W3CDTF">2022-05-01T02:25:00Z</dcterms:modified>
  <cp:revision>2</cp:revision>
  <dc:subject/>
  <dc:title>แบบประเมินสมรรถนะ/ครูพนักงานราชการ/ครูพิเศษสอน/ครูผู้ช่วย/ครู</dc:title>
</cp:coreProperties>
</file>