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02298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แบบประเมินตนเอง และแผนพัฒนาตนเองรายบุคคล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ชื่อ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-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สกุล…………………………………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สถานศึกษา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.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สังกัด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องค์กรปกครองส่ว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ท้องถิ่น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)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ประเมินสมรรถนะในการปฏิบัติหน้าที่ ของครูสายงานการส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ระดับอาชีว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ครูที่ทำหน้าที่จัดการเรียนการสอนทุกคน ให้ทำการประเมินตนเองและจัดทำแผนพัฒนาตนเองรายบุคคล </w:t>
      </w:r>
      <w:r>
        <w:rPr>
          <w:rFonts w:cs="TH SarabunIT๙" w:ascii="TH SarabunIT๙" w:hAnsi="TH SarabunIT๙"/>
          <w:sz w:val="32"/>
          <w:szCs w:val="32"/>
          <w:lang w:eastAsia="ja-JP"/>
        </w:rPr>
        <w:t>(Individual Development Plan : ID PLAN)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แบบประเมิน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 สายงานการส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ตรวจสอบสมรรถนะในการปฏิบั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รายบุคคลตามกระบวนการที่กำหนด แล้วนำผลที่ประเมินไปประกอบการจัดทำแผนพัฒนาตนเองรายบุคคล </w:t>
      </w:r>
      <w:r>
        <w:rPr>
          <w:rFonts w:cs="TH SarabunIT๙" w:ascii="TH SarabunIT๙" w:hAnsi="TH SarabunIT๙"/>
          <w:spacing w:val="-2"/>
          <w:sz w:val="32"/>
          <w:szCs w:val="32"/>
        </w:rPr>
        <w:t>(ID PLAN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บบประเมินนี้แบ่งออกเป็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อน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เบื้องต้น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วิทยฐานะ…………… ระยะเวลาที่ดำรงตำแหน่งปัจจุบัน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ญญาตรี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ind w:left="1440"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ถ้ามี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และจำนวน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การสอน ใน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4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712"/>
        <w:gridCol w:w="982"/>
        <w:gridCol w:w="2204"/>
      </w:tblGrid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เรียนรู้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อบสนองนโยบายและจุดเน้น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ระหน้าที่อื่น ๆ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974"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และการศึกษา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685"/>
      </w:tblGrid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ของชีวิต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รับราชการ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สถานศึกษาที่คาดหวัง </w:t>
      </w:r>
    </w:p>
    <w:p>
      <w:pPr>
        <w:pStyle w:val="Normal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ตนเอง</w:t>
      </w:r>
    </w:p>
    <w:p>
      <w:pPr>
        <w:pStyle w:val="Normal"/>
        <w:spacing w:before="0" w:after="0"/>
        <w:ind w:firstLine="1134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5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ราชการหรือพนัก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ูพิจารณาระดับสมรรถนะในการปฏิบัติหน้า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ละเอียดตัวชี้วัด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จากการ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ฏิบัติหน้าที่ สายงานการสอน ระดับอาชีว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เกณฑ์คุณภาพที่กำหนดตามตำแหน่งและวิทยฐานะแล้ว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ียบกับ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ปัจจุบัน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ีหรือไม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ทำให้เกิดงานตามเกณฑ์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รรถนะที่กำหนดในแต่ละตัวชี้วัด ถ้ามีให้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ในช่องที่มี ถ้าไม่มีหรือมีแต่ไม่ถึง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กำหนดให้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ช่องไม่มี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40" w:before="12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  ซึ่งแบ่งตามตำแหน่งและวิทยฐานะ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ดังนี้</w:t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</w:tblGrid>
      <w:tr>
        <w:trPr>
          <w:trHeight w:val="3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และวิทยฐาน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กณฑ์การประเมินที่กำหนด 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8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พนักงานจ้าง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ช่ว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ชำนาญ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ชำนาญการ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ชี่ยวชา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ชี่ยวชาญ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พนักงาน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ฏิบัติหน้า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จัดการเรีย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อ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รูผู้ช่วย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ภาพ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รอกรายละเอียดในช่องรายการการประเมินสมรรถนะการปฏิบัติหน้าที่สายงานการสอนให้ครบถ้วนทุกช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จุดประสงค์ สมรรถนะ และคำอธิบายรายวิชาหรือคำอธิบายของหลักสูตรและนำ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วิชาและหรือหน่วยการเรียนรู้ให้สอดคล้องกับจุดประสงค์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มรรถนะ และคำ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หรือ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่วมพัฒนาหลักสูตรรายวิชา กิจกรรม หรือโครงการ และหน่ว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ให้สอดคล้องกับบริบทของสถานศึกษา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หรือสถานประกอบ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ผู้เรียน ท้องถิ่น และสามารถ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ส่วนร่วมในการ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ประเมินผลการใช้หลักสูต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กิจกรรมหรือ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รียนรู้ หรือเนื้อหาสาระการ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บริบทของสถานศึกษา หรือสถานประก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ท้องถิ่น และเหมาะสมกับ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อดคล้องกับธรรมชาติ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ของเนื้อหาสาระ 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สามารถ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ผน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EP)/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และบริบทของสถานศึกษาหรือสถานประกอบการและท้องถิ่น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องค์ประกอบครบถ้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ง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สอดคล้องกับธรรมชาติ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เนื้อหา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ันทึกหลังการสอนหรือหลังการจัดกิจกรรมการเรียนรู้ที่สอดคล้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ับจุดประสงค์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จัดการเรียนรู้โดยใช้ รูปแบบ เทคนิค และวิธีการที่เน้นวิธีการปฏิบัติมีความหลากหลาย ใช้สื่อ  นวัตกรรม เทคโนโลยี 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ารจัดการเรียนรู้ การวัด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เมินผลตามแผนการจัดการเรียนรู้หรือแผนการฝึกอาชีพ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ที่สอดคล้องกับจุดประสงค์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 สมรรถนะ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ประจำหน่วยหรือสมรรถนะ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งหลักสูตรและสอดคล้องกับธรรมชาติของผู้เรียนหรือผู้เข้ารับการฝึกอบรมและเนื้อหาสาระ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รียนหรือผู้เข้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ับการฝึกอบรมไม่น้อ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สร้างและการพัฒนา สื่อ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างการศึกษา และแหล่ง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ใช้และหรือพัฒนาสื่อ นวัตกรรมเทคโนโลยีทางการศึกษาและแหล่งการเรียนรู้นำไปใช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>การจัดการเรียนรู้เหมาะสม</w:t>
            </w: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เรียนหรือผู้เข้ารับการฝึกอบรมสอดคล้องกับเนื้อห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ระรายวิชา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ประเมินผล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อกใช้และหรือพัฒนาเครื่องมือ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ลากหลายเหมาะสมและสอดคล้องกับจุดประสงค์การเรียนรู้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หรือพัฒนาการเรียนรู้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บรรยากาศที่เอื้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เพื่อให้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ลอดภัย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หรือผู้เข้ารับการฝึกอบรมเกิดกระบวนการคิด มีทักษ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มีคุณธรรม จริยธรรม คุณลักษณะอันพึงประสงค์ ค่านิ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งาม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ผู้เรียนหรือผู้ที่เข้ารับ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ฝึกอบ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วิเคราะห์ สังเคราะห์ จัดทำและใช้สารสนเทศ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ดูแลช่วยเหลือ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สารสนเทศและ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ชั้น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จำวิชาอย่างเป็นระบบ ถูกต้องและ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แผนกลยุทธ์ของหน่วยง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ศึกษาหรือ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943" w:leader="none"/>
          <w:tab w:val="left" w:pos="5418" w:leader="none"/>
          <w:tab w:val="left" w:pos="6318" w:leader="none"/>
          <w:tab w:val="left" w:pos="7196" w:leader="none"/>
          <w:tab w:val="left" w:pos="8897" w:leader="none"/>
          <w:tab w:val="left" w:pos="10314" w:leader="none"/>
        </w:tabs>
        <w:spacing w:lineRule="auto" w:line="240" w:before="0" w:after="0"/>
        <w:ind w:left="108" w:hanging="0"/>
        <w:rPr/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ชำนาญ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ภาพ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รอกรายละเอียดในช่องรายการการประเมินสมรรถนะการปฏิบัติหน้าที่สายงานการสอนให้ครบถ้วนทุกช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67"/>
        <w:gridCol w:w="567"/>
        <w:gridCol w:w="1134"/>
        <w:gridCol w:w="1134"/>
        <w:gridCol w:w="1701"/>
      </w:tblGrid>
      <w:tr>
        <w:trPr>
          <w:tblHeader w:val="true"/>
          <w:trHeight w:val="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จุดประสงค์ สมรรถนะ และคำอธิบายรายวิชาหรือคำอธิบายของหลักสูตรและนำ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วิชาและหรือหน่วยการเรียนรู้ให้สอดคล้องกับจุดประสงค์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มรรถนะ และคำ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หรือ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่วมพัฒนาหลักสูตรรายวิชา กิจกรรม หรือโครงการ และหน่ว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เรียนรู้ให้สอดคล้องกับบริบทของสถานศึกษาหรือสถานประกอบการ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ผู้เรียน ท้องถิ่น และสามารถ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่วมประเมินผลการใช้หลักสูตร กิจกรรม หรือโครงการ และนำ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ประเมิน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การเรียนรู้ หรือเนื้อหาสาระการเรียนรู้ โดยการปรับประยุกต์ ให้สอดคล้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ับบริบทของ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สถานประกอบการและหรือท้องถิ่น และเหมาะสมกับ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อดคล้องกับธรรมชาติ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ของเนื้อหาสาระการเรียนรู้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 และนำผลการประเมิน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จัดทำแผนการจัด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ฝึ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าชี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การจัด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ุคค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ราย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เรียนรู้และหรือ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าชีพสอดคล้องกับ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งานการศึกษาหรือส่วนราชการต้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สังกัดกำหนด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สอดคล้องกับธรรมชาติ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เนื้อหา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ันทึกหลังการสอนหรือหลังการจัดกิจกรรมการเรียนรู้ที่สอดคล้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ับจุดประสงค์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นำผลมาพัฒนา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จัดการเรียนรู้โดยใช้ รูปแบบ เทคนิค และวิธีการที่เน้นวิธีการปฏิบัติมีความหลากหลาย ใช้สื่อ  นวัตกรรม เทคโนโลยี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จัดการเรียนรู้ การวัด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เมินผลตามแผนการจัดการเรียนรู้หรือแผนการฝึกอาชีพ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สอดคล้องกับจุดประสงค์การเรียนรู้สมรรถนะประจำหน่วย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หรือสมรรถนะของหลักสูต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และสอดคล้องกับธรรมชา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งผู้เรียนหรือผู้เข้ารับการฝึกอบรม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ลยุทธ์ใ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ผลการประเมินมา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รีย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สร้างและการพัฒนา สื่อ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างการศึกษา และแหล่ง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ัดสรรและหรือพัฒนา สื่อ 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กับเนื้อหา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สาระรายวิชา และจุดประสงค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ผลการใช้สื่อนวัตกรรม เทคโนโลยีทางการศึกษาและแหล่ง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ประเมินผล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สรรและหรือพัฒนาเครื่องมือวัดและประเมินผลที่หลากหลาย เหมาะสมและสอดคล้อ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ีการตรวจสอบ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ครื่องมือ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โดยใช้วิธีการที่ถูกต้อง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การพัฒน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หรือผู้เข้ารับการฝึกอบรมมีส่วนร่วมในการจัดสภาพแวดล้อมบรรยากาศที่เอื้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หรือผู้เข้ารับการฝึกอบรม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มีคุณธรรม จริยธรรม คุณลักษณะอันพึงประสงค์ค่านิ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งาม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วบรวมข้อมูล 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ังเคราะห์ จัดทำและใช้สารสนเทศ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ด้วยวิธีการที่หลากหลาย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ชั้น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จำวิชาอย่างเป็นระบบ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 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การศึกษา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ชำนาญการ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67"/>
        <w:gridCol w:w="567"/>
        <w:gridCol w:w="1134"/>
        <w:gridCol w:w="1134"/>
        <w:gridCol w:w="1701"/>
      </w:tblGrid>
      <w:tr>
        <w:trPr>
          <w:tblHeader w:val="true"/>
          <w:trHeight w:val="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จุดประสงค์ สมรรถนะ และคำอธิบายรายวิช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รือคำอธิบายของ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ไปจัดทำรายวิช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หรือหน่วย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อดคล้องกับจุดประสงค์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มรรถน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และคำ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ให้กับบริบทของสถานศึกษาหรือ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สถานประกอบการ ผู้เรียน ท้องถิ่น และสามารถ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เมินผลการใช้หลักสูตร กิจกรรม หรือโครงการอย่างเป็นระบบและนำผลการประเมิ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่วมแลกเปลี่ยนเรียนรู้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เหมาะสมกับผู้เรียนหรือผู้เข้ารับการฝึกอบ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อดคล้องกับธรรมชาติ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ของเนื้อหาสาระ การเรียนรู้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 และนำผลการประเมิน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ี่เลี้ยงหรือร่วมปรึกษา แลกเปลี่ยนเรียนรู้ด้านการออกแบบ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ฝึก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E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เรียนรู้และหรือ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าชีพสอดคล้องกับการออกแบบหน่วยการเรียนรู้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งานการศึกษาหรือส่วนราชการต้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ังกัดกำหนด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ร้างสรรค์ สอดคล้องกับธรรมชาติของเนื้อหาสาระการเรียนรู้ และผู้เรียน 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ันทึกหลังการสอนหรือหลังการจัดกิจกรรมการเรียนรู้ที่สอดคล้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ับจุดประสงค์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นำผลมาปรับประยุก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ให้คำแนะนำด้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จัดทำ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จัดการเรียนรู้โดยใช้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รูปแบบ เทคนิค และวิธีการ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ที่เน้นวิธีการปฏิบัติมีความหลากหลาย ใช้สื่อ  นวัตกรรม เทคโนโลยี 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ารจัดการเรียนรู้ การวัด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เมินผลตามแผนการจัดการเรียนรู้หรือแผนการฝึกอาชีพ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สอดคล้องกับจุดประสงค์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สมรรถนะประจำหน่วย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หรือสมรรถนะของหลักสูต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และสอดคล้องกับธรรมชา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งผู้เรียนหรือผู้เข้ารับการฝึกอบรม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ในการจัดการเรียนรู้และนำผลการประเมินมาปรับปรุ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2.4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และการพัฒน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ื่อ นวัตกรรม เทคโนโลยีท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ศึกษา และแหล่ง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สื่อนวัตกรรมเทคโนโลย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การศึกษาและแหล่ง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เรียนรู้นำไปใช้ในการจัด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เหมาะสมกับผู้เรียนหรือผู้เข้ารั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ฝึกอบรมสอดคล้องกับเนื้อหาสาระ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สื่อ นวัตกรรม เทคโนโลยีทางการศึกษาและแหล่งเรียนรู้ และนำผล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สื่อนวัตกรรม เทคโนโลยี ทางการศึกษาและแหล่งเรียนรู้ไปปรับประยุก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สถานศึกษาที่มีบริบทใกล้เค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ครื่องมือวัดและ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หลากหลาย เหมาะสมและสอดคล้อง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ประเมิน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ครื่องมือวัดและประเมินผลการเรียนรู้ และนำผลการประเมินคุณภาพของเครื่องมือวัดและประเมินผลการเรียนรู้ไปปรับปรุ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รือการพัฒน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หรือผู้เข้ารับการฝึกอบรมมีส่วนร่วมอย่างสร้างสรรค์ในการจัดสภาพแวดล้อ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รรยากาศที่เอื้อต่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หรือผู้เข้ารับการฝึกอบรมเกิดกระบวนการคิด มีทักษ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มีคุณธรรม จริยธรรม คุณลักษณะอันพึงประสงค์ค่านิ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งาม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สริมแรงให้ผู้เรียนหรือผู้เข้ารับการฝึกอบรม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มีความมั่นใจในการพัฒน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นเองเต็มตามศัก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วิเคราะห์ สังเคราะห์ จัดทำและใช้สารสนเทศ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ด้วยวิธีการที่หลากหลาย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ป้องกันและแก้ปัญหาผู้เรีย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ฝึกอบรมอย่างเป็นระ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ี่ปรึกษาหรือประจำ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ชาอย่างเป็นระบบ 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นำความรู้ความสามารถและทักษะที่ได้จากการพัฒนาตนเอง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มาพัฒน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วัตกรรม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การเรียนรู้ที่ส่งผลต่อคุณภาพผู้เรียนหรือ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ม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ชาชีพ หรือชุมช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ร้างนวัตกรรมที่ได้จากการเข้าร่วมในชมรมวิชาชีพ หรือชุมช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ร้างนวัตกรรมที่ได้จากการเข้าร่วมในชมรมวิชาชีพหรือชุมช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เชี่ยวชา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จุดประสงค์ สมรรถนะ และคำอธิบายรายวิชาหรือคำอธิบายของหลักสูตรและนำไปจัดทำรายวิชา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การเรียนรู้ให้สอดคล้องกับจุดประสงค์ สมรรถนะ และคำอธิบายรายวิชาหรือ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การเรียนรู้ให้กับบริบทของสถานศึกษาหรือสถานประกอบการ 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ประเมินผลการใช้หลักสูตร กิจกรรม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รือโครงการอย่างเป็นระบบและนำ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ประเมิน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ป็นแบบอย่างที่ดีเป็นพี่เลี้ยง และหรือเป็นที่ปรึกษา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รียนรู้ หรือเนื้อหาสาระการ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ับประยุกต์ ให้สอดคล้องกับบริบทของสถานศึกษา หรือสถานประก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ท้องถิ่น และเหมาะสมกับผู้เรีย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ดคล้องกับธรรมชาติของเนื้อหาสาระ 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หลากหลาย 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 และนำผลการประเมิน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พี่เลี้ยง และหรือเป็นที่ปรึกษ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ฝึก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หรือผู้เข้ารับการ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และบริบทของสถานศึกษาหรือสถานประกอบการและท้องถิ่นที่มีองค์ประกอบครบถ้ว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ามรูปแบบ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กิจกรรมการเรียนรู้ด้วยวิธีการปฏิบั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สร้างสรรค์ สอดคล้องกับธรรมชาติของเนื้อหาสาระการเรียนรู้ และผู้เรียน หรือผู้เข้ารั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ฝึกอบรมอย่างหลาก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บันทึกหลังการส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หรือหลังก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การเรียนรู้ และนำผลมาปรับ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ระยุกต์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พี่เลี้ยง และหรือเป็นที่ปรึกษา 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ดยใช้ รูปแบบ เทคนิค และวิธีการที่เน้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วิธีการปฏิบัติมีความหลากหลาย ใช้สื่อ  นวัตกรรม เทคโนโลยี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จัดการเรียนรู้ การวัด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เมินผลตามแผนการจัดการเรียนรู้หรือแผนการฝึกอาชีพ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สอดคล้องกับจุดประสงค์การเรียนรู้สมรรถนะประจำหน่วยหรือสมรรถนะของหลักสูตรและสอดคล้องกับธรรมชาติของผู้เรียน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เนื้อหาสาระ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 กลยุทธ์ในการจัดการเรียนรู้และนำผลการประเมินมาปรับปรุ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การจัดการเรียนรู้สามารถนำไปใช้ได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รีย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ับการฝึกอบรม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ลการพัฒนาคุณภาพเป็นไปตามค่าเป้าหมา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สื่อนวัตกรร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คโนโลยีทางการศึกษาและแหล่งเรียนรู้นำไปใช้ในการจัดการเรียนรู้เหมาะสมกับผู้เรียน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อดคล้องกับเนื้อหาสาระ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ไป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สื่อนวัตกรรม เทคโนโลยี ทางการศึกษาและแหล่งเรียนรู้ไปปรับ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ประยุกต์ใช้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เครื่องมือวัดและประเมินผลที่หลากหลาย เหมาะสมและสอดคล้อง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ครื่องมือวัดและประเมินผลการเรียนรู้ และนำผลการประเมินคุณภาพของเครื่องมือวัดและ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ไป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เป็นพี่เลี้ยงและให้คำปรึกษา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หรือดำเนินการวิจัยเพื่อแก้ปัญหาหรือพัฒนาการเรียนรู้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 โดยใช้วิธีการที่ถูกต้องและ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หมาะสมกับสภาพปัญห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การพัฒน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ในการใช้กระบวนการวิจัยหรือดำเนินการวิจัย เพื่อแก้ปัญหาและหรือพัฒน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หรือผู้เข้ารับการฝึกอบรม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เกี่ยวข้องมีส่วนร่วมอย่างสร้างสรรค์ในการจัดสภาพแวดล้อม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หรือผู้เข้ารับ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ฝึกอบรมเกิดกระบว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มีคุณธรรม คุณธรรม จริยธรรม คุณลักษณะอันพึงประสงค์ค่านิยมที่ดีงาม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ความมั่นใจในการพัฒนาตนเองเต็มตามศักยภาพ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เกิดแรงบันดาล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ฝึกอบ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ป้องกันและแก้ปัญหาผู้เรียนหรือผู้เข้ารับการฝึกอบรมอย่างเป็นระ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ระยุกต์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ที่มีบริบทใกล้เคีย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รสนเทศ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ชั้น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จำวิชาอย่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ช้สารสนเทศ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และพัฒนา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ก่ครู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สถานศึกษาด้าน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หน่วยงานการศึกษา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สามารถและทักษ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ได้จาก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มาพัฒนานวัตกรรมการจัดการเรียนรู้ที่ส่งผลต่อคุณภาพ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ข้าร่วมชมรม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ปใช้ในการจัดการ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นวัตกรรมที่ได้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ากการเข้าร่วมในชม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 หรือ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ครือข่า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ชมรมวิชาชีพ หรือ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ร้างนวัตกรรมทางการเรียนรู้ในสถาน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6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ป็นผู้นำการเปลี่ยนแปลงที่ส่งผลต่อเพื่อนร่วม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7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เชี่ยวชาญ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67"/>
        <w:gridCol w:w="567"/>
        <w:gridCol w:w="1417"/>
        <w:gridCol w:w="1134"/>
        <w:gridCol w:w="1418"/>
      </w:tblGrid>
      <w:tr>
        <w:trPr>
          <w:tblHeader w:val="true"/>
          <w:trHeight w:val="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มรรถนะ และคำ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หรือ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การเรียนรู้ให้กับบริบทของสถานศึกษาหรือสถานประกอบการ 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เมินผลการใช้หลักสูตร กิจกรรม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หรือโครงการอย่างเป็นระบบและนำผลการประเมินมาปรับปรุงพัฒนาให้มีคุณภาพสูงขึ้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ป็นแบบอย่างที่ดี เป็นผู้นำ เป็นพี่เลี้ยง และเป็นที่ปรึกษ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รียนรู้ หรือเนื้อหาสาระการ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ับประยุกต์ ให้สอดคล้องกับบริบทของสถานศึกษา หรือสถานประก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หรือ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ฝึกอบ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อดคล้องกับธรรมชาติของเนื้อหาสาระ การเรียนรู้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 และนำผลการประเมิ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าปรับปรุงให้มี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เป็นที่ปรึกษา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ฝึก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E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ามรูปแบบ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หรือส่วนราชการต้นสังกัดกำหนด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กิจกรรมการเรียนรู้ด้วยวิธีการปฏิบัติที่สร้างสรรค์ สอดคล้องกับธรรมชาติของเนื้อหาสาระการเรียนรู้ และผู้เรียน หรือผู้เข้ารั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ฝึกอบรมอย่างหลาก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งก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การเรียนรู้ และนำผลมาปรับประยุกต์แผนการจัดการ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หรือเป็นที่ปรึกษา ด้าน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ลยุทธ์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20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โดยใช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รูปแบบ เทคนิค และวิธีการที่เน้นวิธีการ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ปฏิบัติมีความหลากหลา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ใช้สื่อ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วัด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เมินผลตามแผนการจัดการเรียนรู้หรือแผนการฝึกอาชีพ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สอดคล้องกับจุดประสงค์การเรียนรู้สมรรถนะประจำหน่วยหรือสมรรถนะ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งหลักสูตร และสอดคล้องกับธรรมชาติของผู้เรียนหรือผู้เข้ารับการฝึกอบรม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 กลยุทธ์ในการจัดการเรียนรู้และนำผลการประเมินมาปรับปรุ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การจัดการเรียนรู้สามารถนำไปใช้ได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รีย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ับการฝึกอบรม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ลการพัฒนาคุณภาพเป็นไปตามค่าเป้าหมา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และการพัฒนา สื่อ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กับเนื้อหาสาระ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ไปปรับปร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สื่อนวัตกรรม เทคโนโลยี ทางการศึกษาและแหล่งเรียนรู้ไปปร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ยุกต์ใช้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5" w:leader="none"/>
              </w:tabs>
              <w:spacing w:lineRule="auto" w:line="240" w:before="0" w:after="0"/>
              <w:ind w:left="3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และพัฒนาเครื่องมือวัดและ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ประเมินผลที่หลากหล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หมาะสมและสอดคล้อง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การเรียนรู้ และนำผลการประเมินคุณภาพของเครื่องมือวัดและประเมินผลการเรียนรู้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210" w:leader="none"/>
              </w:tabs>
              <w:spacing w:lineRule="auto" w:line="240" w:before="0" w:after="0"/>
              <w:ind w:left="2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แบบอย่างที่ดีเป็นผู้นำ เป็นพี่เลี้ยงและให้คำปร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หรือดำเนิ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สร้างองค์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พัฒนาการเรียนรู้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 โดยใช้วิธีการที่ถูกต้องและเหมาะสมกับสภาพ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ัญหาและความต้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หรือ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 และให้คำแนะนำในการใช้กระบวนการวิจัยหรือดำเนินการวิจัย ในการสร้างองค์ความรู้ใหม่เพื่อแก้ปัญหาและหรือพัฒนาการเรียนรู้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หรือผู้เข้ารับการฝึกอบรมและผู้ที่เกี่ยวข้องมีส่วนร่วมอย่างสร้างสรรค์ในการจัดสภาพแวดล้อม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กระบวนการค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ุณธรรม จริยธรรม คุณลักษณะอันพึงประสงค์ค่านิยมที่ดีงาม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 มีความมั่นใจในการพัฒนาตนเองเต็มตามศักยภาพ เกิดแรงบันดาลใ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ป้องกันและแก้ปัญหา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ระยุกต์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ชั้น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สริมสร้างและพัฒนา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ก่ครูในสถานศึกษ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หน่วยงานการศึกษา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ทักษะที่ได้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ม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ัฒนานวัตกร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ที่ส่งผลต่อคุณภาพผู้เรียน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องค์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ได้จากการพัฒนาตนเ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ข้าร่วมชมรม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ไปใช้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จากการ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ครือข่าย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ชมรมวิชาชีพ หรือ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วัฒนธรรมทาง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การเปลี่ยนแปลงที่ส่งผลต่อเพื่อนร่วม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pacing w:val="-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  <w:lang w:eastAsia="ja-JP"/>
        </w:rPr>
        <w:t>(ID PLAN : Individual Development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แผนพัฒนาตนเองรายบุคคล 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ชื่อ – สกุล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ตำแหน่ง………………………วิทยฐานะ…………………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……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ชื่อสถานศึกษา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ja-JP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  <w:t>----------------------------------------</w:t>
      </w:r>
    </w:p>
    <w:p>
      <w:pPr>
        <w:pStyle w:val="Normal"/>
        <w:spacing w:lineRule="auto" w:line="240" w:before="240" w:after="0"/>
        <w:ind w:firstLine="851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>จากการประเมินตนเองแล้ว พบว่า ความต้องการในการพัฒนาตนเองให้มีสมรรถนะ</w:t>
      </w: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 xml:space="preserve">       ในการปฏิบัติหน้าที่</w:t>
      </w: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>สูงขึ้น โดยสรุปแผนการพัฒนาตนเองเรียงตามลำดับความสำคัญ สรุป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  <w:lang w:eastAsia="ja-JP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พัฒนาด้วยตนเอ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851"/>
        <w:gridCol w:w="1275"/>
        <w:gridCol w:w="1276"/>
      </w:tblGrid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ัวข้อ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พัฒนาตนเองร่วมกับบุคลากรภายในสถานศึกษา และหน่วยงานภายนอก</w:t>
      </w:r>
    </w:p>
    <w:p>
      <w:pPr>
        <w:pStyle w:val="Normal"/>
        <w:spacing w:lineRule="auto" w:line="240" w:before="0" w:after="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851"/>
        <w:gridCol w:w="1275"/>
        <w:gridCol w:w="1276"/>
      </w:tblGrid>
      <w:tr>
        <w:trPr>
          <w:trHeight w:val="3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แผนการขอรับการสนับสนุนการพัฒนาจาก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851"/>
        <w:gridCol w:w="850"/>
        <w:gridCol w:w="1276"/>
        <w:gridCol w:w="709"/>
        <w:gridCol w:w="708"/>
        <w:gridCol w:w="567"/>
        <w:gridCol w:w="709"/>
      </w:tblGrid>
      <w:tr>
        <w:trPr>
          <w:tblHeader w:val="true"/>
          <w:trHeight w:val="6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ในการพัฒน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ขอรับการสนับสนุนจากหน่วยงาน</w:t>
            </w:r>
          </w:p>
        </w:tc>
      </w:tr>
      <w:tr>
        <w:trPr>
          <w:tblHeader w:val="true"/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eastAsia="ja-JP"/>
              </w:rPr>
              <w:t>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ป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ถ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ื่นๆ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120" w:after="0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ผู้จัดทำแผนพัฒนาตนเอ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 xml:space="preserve">                       (....................................................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วามเห็นขอหัวหน้าแผนก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ความเห็นของคณะกรรม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…………..……</w:t>
        <w:tab/>
        <w:tab/>
        <w:t>……………………………………………………….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………</w:t>
        <w:tab/>
        <w:tab/>
        <w:t>……………………………………………..…………..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>.……………………………………………..………….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>………………………..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.....................)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)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วามเห็นของผู้อำนวยการสถานศึกษา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/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กองการศึกษา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ศพด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............................................)</w:t>
      </w:r>
    </w:p>
    <w:p>
      <w:pPr>
        <w:pStyle w:val="Normal"/>
        <w:spacing w:lineRule="auto" w:line="240" w:before="6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sectPr>
      <w:footerReference w:type="default" r:id="rId3"/>
      <w:type w:val="nextPage"/>
      <w:pgSz w:w="11906" w:h="16838"/>
      <w:pgMar w:left="1701" w:right="1134" w:gutter="0" w:header="0" w:top="709" w:footer="709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ผ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31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133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5">
    <w:name w:val="A5"/>
    <w:qFormat/>
    <w:rPr>
      <w:color w:val="000000"/>
      <w:sz w:val="32"/>
      <w:szCs w:val="32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6:00Z</dcterms:created>
  <dc:creator>Administrator</dc:creator>
  <dc:description/>
  <cp:keywords/>
  <dc:language>en-US</dc:language>
  <cp:lastModifiedBy>User01</cp:lastModifiedBy>
  <cp:lastPrinted>2018-02-26T15:56:00Z</cp:lastPrinted>
  <dcterms:modified xsi:type="dcterms:W3CDTF">2019-06-06T07:06:00Z</dcterms:modified>
  <cp:revision>44</cp:revision>
  <dc:subject/>
  <dc:title>แบบประเมินสมรรถนะ/ครูพนักงานราชการ/ครูพิเศษสอน/ครูผู้ช่วย/ครู</dc:title>
</cp:coreProperties>
</file>