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14550</wp:posOffset>
            </wp:positionH>
            <wp:positionV relativeFrom="paragraph">
              <wp:posOffset>228600</wp:posOffset>
            </wp:positionV>
            <wp:extent cx="1695450" cy="266700"/>
            <wp:effectExtent l="0" t="76200" r="7620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11" t="35762" r="51407" b="5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42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2425</wp:posOffset>
            </wp:positionH>
            <wp:positionV relativeFrom="paragraph">
              <wp:posOffset>245745</wp:posOffset>
            </wp:positionV>
            <wp:extent cx="3505200" cy="209550"/>
            <wp:effectExtent l="0" t="76200" r="7620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07" t="40052" r="46461" b="5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57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24300</wp:posOffset>
            </wp:positionH>
            <wp:positionV relativeFrom="paragraph">
              <wp:posOffset>245745</wp:posOffset>
            </wp:positionV>
            <wp:extent cx="1207770" cy="219075"/>
            <wp:effectExtent l="0" t="76200" r="7620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39" t="43122" r="54067" b="5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952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การแพร่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ไวรัสโคโรน่า ๒๐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ังหวัดประจวบคีรีขันธ์ ยังมีการแพร่ระบาดอยู่บ้างในบางพื้นที่ และมีแนวโน้มคลี่คลายเป็นไปในทางที่ดีขึ้น แต่การเตรียมการการจัดการเรียนการสอน </w:t>
      </w:r>
      <w:r>
        <w:rPr>
          <w:rFonts w:cs="TH SarabunIT๙" w:ascii="TH SarabunIT๙" w:hAnsi="TH SarabunIT๙"/>
          <w:sz w:val="32"/>
          <w:szCs w:val="32"/>
        </w:rPr>
        <w:t xml:space="preserve">On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ศึกษายังคงต้องดำเนินการให้พร้อมจนสถานการณ์กลับเข้าสู่ภาวะปกติ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Onsite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เตรียมการและเตรียมพร้อมในการจัดการเรียนการสอนแบบ </w:t>
      </w:r>
      <w:r>
        <w:rPr>
          <w:rFonts w:cs="TH SarabunIT๙" w:ascii="TH SarabunIT๙" w:hAnsi="TH SarabunIT๙"/>
          <w:sz w:val="32"/>
          <w:szCs w:val="32"/>
        </w:rPr>
        <w:t xml:space="preserve">On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สถานการณ์ที่อาจจะเกิดขึ้น อันเป็นแนวปฏิบัติตามมาตรการการป้องกันการแพร่ระบาด ของโรค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บ้านบางสะพาน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แผนเผชิญเหตุ รองรับสถานการณ์การแพร่ระบาดของโรค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พบว่านักเรียนเป็นผู้เสี่ยงสูงอยู่ในห้องเร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พบว่าครูและบุคลากรเป็นผู้เสี่ยงสูงอยู่ใน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color w:val="10087A"/>
          <w:sz w:val="36"/>
          <w:szCs w:val="36"/>
        </w:rPr>
      </w:pPr>
      <w:r>
        <w:rPr>
          <w:rFonts w:ascii="JasmineUPC" w:hAnsi="JasmineUPC" w:cs="JasmineUPC"/>
          <w:b/>
          <w:b/>
          <w:bCs/>
          <w:color w:val="10087A"/>
          <w:sz w:val="36"/>
          <w:sz w:val="36"/>
          <w:szCs w:val="36"/>
        </w:rPr>
        <w:t>๑</w:t>
      </w:r>
      <w:r>
        <w:rPr>
          <w:rFonts w:cs="JasmineUPC" w:ascii="JasmineUPC" w:hAnsi="JasmineUPC"/>
          <w:b/>
          <w:bCs/>
          <w:color w:val="10087A"/>
          <w:sz w:val="36"/>
          <w:szCs w:val="36"/>
        </w:rPr>
        <w:t xml:space="preserve">. </w:t>
      </w:r>
      <w:r>
        <w:rPr>
          <w:rFonts w:ascii="JasmineUPC" w:hAnsi="JasmineUPC" w:cs="JasmineUPC"/>
          <w:b/>
          <w:b/>
          <w:bCs/>
          <w:color w:val="10087A"/>
          <w:sz w:val="36"/>
          <w:sz w:val="36"/>
          <w:szCs w:val="36"/>
        </w:rPr>
        <w:t>กรณีพบว่านักเรียนเป็นผู้เสี่ยงสูงอยู่ในห้องเรียน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บว่านักเรียนเป็นผู้เสี่ยงสูงอยู่ในห้องเรียน เนื่องจาก ได้รับการประสานจากผู้ปกครองว่า ผู้ปกครองพบเชื้อ หรือ สังเกตอาการนักเรียนมีอาการ มีไข้ ไอแห้ง มีน้ำมูก จมูกไม่ได้กลิ่น ลิ้นไม่รับลด อ่อนเพลีย ให้ดำเนินการ ดังนี้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้องเรียนที่พบนักเรียนเป็นผู้เสี่ยงสูง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รูปร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ให้นักเรียนที่เป็นผู้เสี่ยงสูงเดินไปห้องแยกกักตัวใน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(School Isolation) </w:t>
      </w:r>
      <w:r>
        <w:rPr>
          <w:rFonts w:ascii="TH SarabunIT๙" w:hAnsi="TH SarabunIT๙" w:cs="TH SarabunIT๙"/>
          <w:sz w:val="32"/>
          <w:sz w:val="32"/>
          <w:szCs w:val="32"/>
        </w:rPr>
        <w:t>ตามเส้นทางที่โรงเรียนกำหนด โดยไม่แวะที่จุดใด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ครูประจำชั้นโทรแจ้งครูอนา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อำนวยการสถาน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ลังจากนักเรียนที่เป็นผู้เสี่ยงสูงเดินไปห้องแยกกักตัวใน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(School Isolation)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รูประจำชั้น กำกับให้นักเรียนทุกคนนั่งอยู่กับที่ กันนักเรียนที่สัมผัสใกล้ชิดกับนักเรียนที่เป็นผู้เสี่ยงสูงออกจากนักเรียนอื่นๆ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อฟังผลการ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ักเรียนที่เป็นผู้เสี่ยงสูง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ากผล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บ ดำเนินการจัดกิจกรรมการเรียนการสอนต่อไป โดยกำชับนักเรียนทุกคนให้ปฏิบัติตาม ๖ มาตรการหลัก ๖ มาตรการเสริม และ ๗ มาตรการเข้ม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ผล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วก ดำเนินการแยกและให้นักเรียนที่เป็นผู้เสี่ย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ห้องแยกกักตัวใน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(School Isola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ีกครั้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ห้องแยกกักตัวในโร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School Isolation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รูอนามัยดูแลนักเรียนที่เป็นผู้เสี่ยงสูงให้อยู่ในจุดที่โรงเรียนกำหนดในห้องแยกกักตัวใน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(School Isolation)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รูอนามัยประสานแจ้งเจ้าหน้าที่ รพ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ำการ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รูที่ได้รับการฝึก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เป็นผู้เสี่ยงสู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หากผลตรวจเป็นล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พบเช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ูอนามัยประสานผู้ปกครองมารับนักเรียนกลับบ้าน และกักตัว ๑๔ วัน เพื่อสังเกตอา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่อไป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ากผลตรวจเป็นบ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บเช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ูอนามัย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โทรแจ้ง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ับนักเรียนไปเข้ารับการตรวจแบบ </w:t>
      </w:r>
      <w:r>
        <w:rPr>
          <w:rFonts w:cs="TH SarabunIT๙" w:ascii="TH SarabunIT๙" w:hAnsi="TH SarabunIT๙"/>
          <w:sz w:val="32"/>
          <w:szCs w:val="32"/>
        </w:rPr>
        <w:t xml:space="preserve">RT – PC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งานแจ้งผู้ปกครอ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ครูอนามัยติดตามผลตรวจ </w:t>
      </w:r>
      <w:r>
        <w:rPr>
          <w:rFonts w:cs="TH SarabunIT๙" w:ascii="TH SarabunIT๙" w:hAnsi="TH SarabunIT๙"/>
          <w:sz w:val="32"/>
          <w:szCs w:val="32"/>
        </w:rPr>
        <w:t xml:space="preserve">RT – PC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ักเรียนที่เป็นผู้เสี่ยงสูงอีกครั้ง หากผลยืนยันเป็นผู้ติดเชื้อ แจ้งผู้อำนวยการสถานศึกษา ครูประจำชั้น สำนักงานเขตพื้นที่การศึกษา และรายงานข้อมูลลงในระบบ </w:t>
      </w:r>
      <w:r>
        <w:rPr>
          <w:rFonts w:cs="TH SarabunIT๙" w:ascii="TH SarabunIT๙" w:hAnsi="TH SarabunIT๙"/>
          <w:sz w:val="32"/>
          <w:szCs w:val="32"/>
        </w:rPr>
        <w:t xml:space="preserve">MOE Covid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สถานศึกษา</w:t>
      </w:r>
    </w:p>
    <w:p>
      <w:pPr>
        <w:pStyle w:val="Normal"/>
        <w:spacing w:lineRule="auto" w:line="240" w:before="0" w:after="0"/>
        <w:ind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ลตรวจเป็นบ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บเช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ดำเนินการ ดังนี้ 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อำนวยการสถานศึกษาสั่งปิดห้องเรียนที่พบผู้ติดเชื้อ เป็น เวลา ๓ วัน เพื่อทำความสะอาดฆ่าเชื้อ โดยประสานกับ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ะพาน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ห้องเรียนอื่นๆ ยังคงจัดการเรียนการสอนแบบ </w:t>
      </w:r>
      <w:r>
        <w:rPr>
          <w:rFonts w:cs="TH SarabunIT๙" w:ascii="TH SarabunIT๙" w:hAnsi="TH SarabunIT๙"/>
          <w:sz w:val="32"/>
          <w:szCs w:val="32"/>
        </w:rPr>
        <w:t xml:space="preserve">On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กติ 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อำนวยการสถานศึกษากำชับทุกห้องเรียนงดกิจกรรมที่มีการรวมกลุ่มกัน โดยเฉพาะระหว่างห้องเรียน</w:t>
      </w:r>
    </w:p>
    <w:p>
      <w:pPr>
        <w:pStyle w:val="Footer"/>
        <w:tabs>
          <w:tab w:val="clear" w:pos="4513"/>
          <w:tab w:val="clear" w:pos="9026"/>
          <w:tab w:val="left" w:pos="6680" w:leader="none"/>
        </w:tabs>
        <w:spacing w:lineRule="auto" w:line="240" w:before="0" w:after="0"/>
        <w:rPr>
          <w:rFonts w:ascii="TH SarabunIT๙" w:hAnsi="TH SarabunIT๙" w:cs="TH SarabunIT๙"/>
          <w:i/>
          <w:i/>
          <w:iCs/>
          <w:color w:val="00B0F0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อำนวยการสถานศึกษากำชับทุกชั้นเรียนปฏิบัติเข้มตามมาตรการ </w:t>
      </w:r>
      <w:r>
        <w:rPr>
          <w:rFonts w:cs="TH SarabunIT๙" w:ascii="TH SarabunIT๙" w:hAnsi="TH SarabunIT๙"/>
          <w:sz w:val="32"/>
          <w:szCs w:val="32"/>
        </w:rPr>
        <w:t xml:space="preserve">TSC Plus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ครูประจำชั้น กำชับนักเรียน ดำเนินการตาม ๖ มาตรการหลัก ๖ มาตรการเสริม และ ๗ มาตรการเข้ม กำช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้องเรียนเปิดประตูหน้าต่างห้องเรียน ให้อากาศ ถ่ายเทสะดวก ตลอดเวลาการใช้งาน กรณีใช้เครื่องปรับ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ประตู หน้าต่างระบายอากาศช่วงเวลาพักเที่ยง หรือช่วงเวลาไม่มีการจัด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IT๙" w:hAnsi="TH SarabunIT๙" w:cs="TH SarabunIT๙"/>
          <w:i/>
          <w:i/>
          <w:iCs/>
          <w:color w:val="00B0F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2505</wp:posOffset>
                </wp:positionH>
                <wp:positionV relativeFrom="paragraph">
                  <wp:posOffset>-241300</wp:posOffset>
                </wp:positionV>
                <wp:extent cx="3931285" cy="736600"/>
                <wp:effectExtent l="635" t="0" r="635" b="384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Calibri" w:cs="JasmineUPC"/>
                                <w:color w:val="10087A"/>
                                <w:lang w:val="en-US" w:bidi="th-TH"/>
                              </w:rPr>
                              <w:t xml:space="preserve">แผนเผชิญเหตุ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Wingdings 2" w:hAnsi="Wingdings 2" w:eastAsia="Wingdings 2" w:cs="Wingdings 2"/>
                                <w:color w:val="10087A"/>
                                <w:lang w:val="en-US" w:bidi="th-TH"/>
                              </w:rPr>
                              <w:t>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Wingdings 2" w:cs="JasmineUPC"/>
                                <w:color w:val="10087A"/>
                                <w:lang w:val="en-US" w:bidi="th-TH"/>
                              </w:rPr>
                              <w:t>กรณีนักเรียนเป็นผู้เสี่ยงสูงอยู่ในห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8.15pt;margin-top:-19pt;width:309.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Calibri" w:cs="JasmineUPC"/>
                          <w:color w:val="10087A"/>
                          <w:lang w:val="en-US" w:bidi="th-TH"/>
                        </w:rPr>
                        <w:t xml:space="preserve">แผนเผชิญเหตุ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Wingdings 2" w:hAnsi="Wingdings 2" w:eastAsia="Wingdings 2" w:cs="Wingdings 2"/>
                          <w:color w:val="10087A"/>
                          <w:lang w:val="en-US" w:bidi="th-TH"/>
                        </w:rPr>
                        <w:t>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Wingdings 2" w:cs="JasmineUPC"/>
                          <w:color w:val="10087A"/>
                          <w:lang w:val="en-US" w:bidi="th-TH"/>
                        </w:rPr>
                        <w:t>กรณีนักเรียนเป็นผู้เสี่ยงสูงอยู่ในห้องเรีย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1280</wp:posOffset>
                </wp:positionH>
                <wp:positionV relativeFrom="paragraph">
                  <wp:posOffset>193040</wp:posOffset>
                </wp:positionV>
                <wp:extent cx="336550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619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เรียนที่เป็นผู้เสี่ยงสูงเดินไปห้อ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chool Isol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265pt;height:28.5pt;mso-wrap-distance-left:9.05pt;mso-wrap-distance-right:9.05pt;mso-wrap-distance-top:0pt;mso-wrap-distance-bottom:0pt;margin-top:15.2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เรียนที่เป็นผู้เสี่ยงสูงเดินไปห้อ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School Iso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9205</wp:posOffset>
                </wp:positionH>
                <wp:positionV relativeFrom="paragraph">
                  <wp:posOffset>59690</wp:posOffset>
                </wp:positionV>
                <wp:extent cx="1168400" cy="762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6200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จ้งครูอนาม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จ้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92pt;height:60pt;mso-wrap-distance-left:9.05pt;mso-wrap-distance-right:9.05pt;mso-wrap-distance-top:0pt;mso-wrap-distance-bottom:0pt;margin-top:4.7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จ้งครูอนาม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จ้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7255</wp:posOffset>
                </wp:positionH>
                <wp:positionV relativeFrom="paragraph">
                  <wp:posOffset>175895</wp:posOffset>
                </wp:positionV>
                <wp:extent cx="37211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65pt;margin-top:13.85pt;width:29.2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3950</wp:posOffset>
                </wp:positionH>
                <wp:positionV relativeFrom="paragraph">
                  <wp:posOffset>79375</wp:posOffset>
                </wp:positionV>
                <wp:extent cx="3448050" cy="828675"/>
                <wp:effectExtent l="38100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828720"/>
                          <a:chOff x="0" y="0"/>
                          <a:chExt cx="3448080" cy="828720"/>
                        </a:xfrm>
                      </wpg:grpSpPr>
                      <wps:wsp>
                        <wps:cNvSpPr/>
                        <wps:spPr>
                          <a:xfrm>
                            <a:off x="1806480" y="47952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9200"/>
                            <a:ext cx="34480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44808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2600"/>
                              <a:ext cx="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3960" y="152280"/>
                            <a:ext cx="1362240" cy="343080"/>
                          </a:xfrm>
                          <a:prstGeom prst="rect">
                            <a:avLst/>
                          </a:prstGeom>
                          <a:solidFill>
                            <a:srgbClr val="c4591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ตรวจ AT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480" y="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6.25pt;width:271.45pt;height:65.2pt" coordorigin="1770,125" coordsize="5429,1304">
                <v:line id="shape_0" from="4615,880" to="4615,1119" ID="ตัวเชื่อมต่อตรง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770;top:1100;width:5429;height:329">
                  <v:line id="shape_0" from="1770,1105" to="7199,1119" ID="ตัวเชื่อมต่อตรง 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0,1100" to="1770,1429" ID="ตัวเชื่อมต่อตรง 3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5,1120" to="7185,1429" ID="ตัวเชื่อมต่อตรง 3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45911" stroked="t" o:allowincell="f" style="position:absolute;left:3619;top:365;width:21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ตรวจ ATK </w:t>
                        </w:r>
                      </w:p>
                    </w:txbxContent>
                  </v:textbox>
                  <v:fill o:detectmouseclick="t" type="solid" color2="#3ba6ee"/>
                  <v:stroke color="black" weight="9360" joinstyle="miter" endcap="flat"/>
                  <w10:wrap type="none"/>
                </v:shape>
                <v:line id="shape_0" from="4615,125" to="4615,364" ID="ตัวเชื่อมต่อตรง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85</wp:posOffset>
                </wp:positionH>
                <wp:positionV relativeFrom="paragraph">
                  <wp:posOffset>21590</wp:posOffset>
                </wp:positionV>
                <wp:extent cx="2031365" cy="2241550"/>
                <wp:effectExtent l="38100" t="698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2241720"/>
                          <a:chOff x="0" y="0"/>
                          <a:chExt cx="2031480" cy="2241720"/>
                        </a:xfrm>
                      </wpg:grpSpPr>
                      <wps:wsp>
                        <wps:cNvSpPr/>
                        <wps:spPr>
                          <a:xfrm>
                            <a:off x="1078920" y="37800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1828800"/>
                            <a:ext cx="32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163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009880"/>
                            <a:ext cx="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35000"/>
                            <a:ext cx="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9242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8d08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ลบ Negative ( -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1263600"/>
                            <a:ext cx="12286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c9c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๓ – ๕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รวจ ATK ครั้งที่ 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9880"/>
                            <a:ext cx="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42880"/>
                            <a:ext cx="14572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แยกกักตัว ๑๔ วั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ังเกตอ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.7pt;width:159.95pt;height:176.45pt" coordorigin="71,34" coordsize="3199,3529">
                <v:line id="shape_0" from="1770,629" to="1770,868" ID="ตัวเชื่อมต่อตรง 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69,2914" to="1773,3198" ID="ตัวเชื่อมต่อตรง 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,3199" to="2650,3199" ID="ตัวเชื่อมต่อตรง 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1,3199" to="2651,3563" ID="ตัวเชื่อมต่อตรง 5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70,1664" to="1770,2188" ID="ตัวเชื่อมต่อตรง 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ID="สี่เหลี่ยมผืนผ้ามุมมน 12" fillcolor="#a8d08d" stroked="t" o:allowincell="f" style="position:absolute;left:240;top:34;width:3029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ลบ Negative ( -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72f72"/>
                  <v:stroke color="black" weight="12600" joinstyle="miter" endcap="flat"/>
                  <w10:wrap type="none"/>
                </v:roundrect>
                <v:roundrect id="shape_0" ID="สี่เหลี่ยมผืนผ้ามุมมน 51" fillcolor="#c9c9c9" stroked="t" o:allowincell="f" style="position:absolute;left:755;top:2024;width:1934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๓ – ๕ 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รวจ ATK ครั้งที่ 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3636"/>
                  <v:stroke color="black" weight="12600" joinstyle="miter" endcap="flat"/>
                  <w10:wrap type="none"/>
                </v:roundrect>
                <v:line id="shape_0" from="71,3199" to="71,3563" ID="ตัวเชื่อมต่อตรง 5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oundrect id="shape_0" ID="สี่เหลี่ยมผืนผ้ามุมมน 23" fillcolor="#ffc000" stroked="t" o:allowincell="f" style="position:absolute;left:615;top:889;width:229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แยกกักตัว ๑๔ วั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ังเกตอ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0775</wp:posOffset>
                </wp:positionH>
                <wp:positionV relativeFrom="paragraph">
                  <wp:posOffset>15240</wp:posOffset>
                </wp:positionV>
                <wp:extent cx="1857375" cy="371475"/>
                <wp:effectExtent l="6985" t="6985" r="6350" b="763270"/>
                <wp:wrapNone/>
                <wp:docPr id="10" name="สี่เหลี่ยมผืนผ้า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591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บวก Positive ( +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1" fillcolor="#c45911" stroked="t" o:allowincell="f" style="position:absolute;margin-left:288.25pt;margin-top:1.2pt;width:146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บวก Positive ( +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ba6e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0" cy="171450"/>
                <wp:effectExtent l="6350" t="0" r="6350" b="0"/>
                <wp:wrapNone/>
                <wp:docPr id="11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360pt,23.8pt" ID="ตัวเชื่อมต่อตรง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4545</wp:posOffset>
                </wp:positionH>
                <wp:positionV relativeFrom="paragraph">
                  <wp:posOffset>67310</wp:posOffset>
                </wp:positionV>
                <wp:extent cx="2601595" cy="619125"/>
                <wp:effectExtent l="6985" t="6985" r="6350" b="452755"/>
                <wp:wrapNone/>
                <wp:docPr id="12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faad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รูอนามัยโทรแจ้งโรงพยาบาลใน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ละประสานงานแจ้งผู้ปกครอง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#8faadc" stroked="t" o:allowincell="f" style="position:absolute;margin-left:263.35pt;margin-top:5.3pt;width:204.8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รูอนามัยโทรแจ้งโรงพยาบาลในพื้นที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ละประสานงานแจ้งผู้ปกครองนักเรียน</w:t>
                      </w:r>
                    </w:p>
                  </w:txbxContent>
                </v:textbox>
                <v:fill o:detectmouseclick="t" type="solid" color2="#70552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444500"/>
                <wp:effectExtent l="6350" t="0" r="6350" b="0"/>
                <wp:wrapNone/>
                <wp:docPr id="13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36.2pt" ID="ตัวเชื่อมต่อตรง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ต่อโรงพยาบาล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36550</wp:posOffset>
            </wp:positionH>
            <wp:positionV relativeFrom="paragraph">
              <wp:posOffset>2033905</wp:posOffset>
            </wp:positionV>
            <wp:extent cx="2963545" cy="21278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370</wp:posOffset>
                </wp:positionH>
                <wp:positionV relativeFrom="paragraph">
                  <wp:posOffset>4518660</wp:posOffset>
                </wp:positionV>
                <wp:extent cx="2294890" cy="899795"/>
                <wp:effectExtent l="6350" t="6985" r="6985" b="66040"/>
                <wp:wrapNone/>
                <wp:docPr id="15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dbd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ครูอนามัยโรงเร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นางกชชญ เลิศภูริ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เบอร์โทร 095-24154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fillcolor="#dbdbdb" stroked="t" o:allowincell="f" style="position:absolute;margin-left:-3.1pt;margin-top:355.8pt;width:180.6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ครูอนามัยโรงเรีย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นางกชชญ เลิศภูรินทร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เบอร์โทร 095-2415442</w:t>
                      </w:r>
                    </w:p>
                  </w:txbxContent>
                </v:textbox>
                <v:fill o:detectmouseclick="t" type="solid" color2="#242424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85</wp:posOffset>
                </wp:positionH>
                <wp:positionV relativeFrom="paragraph">
                  <wp:posOffset>1198880</wp:posOffset>
                </wp:positionV>
                <wp:extent cx="0" cy="161925"/>
                <wp:effectExtent l="6350" t="0" r="6350" b="0"/>
                <wp:wrapNone/>
                <wp:docPr id="16" name="ตัวเชื่อมต่อ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4.4pt" to="3.55pt,107.1pt" ID="ตัวเชื่อมต่อตรง 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1930</wp:posOffset>
                </wp:positionH>
                <wp:positionV relativeFrom="paragraph">
                  <wp:posOffset>4340860</wp:posOffset>
                </wp:positionV>
                <wp:extent cx="3439160" cy="1075055"/>
                <wp:effectExtent l="6350" t="6985" r="6985" b="1334770"/>
                <wp:wrapNone/>
                <wp:docPr id="17" name="สี่เหลี่ยมผืนผ้ามุมมน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7c7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รงพยาบาลส่งเสริมสุขภาพตำบลบางสะพ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น.ส.ภีมกิญจน์  เลี้ยงอำนวย  เบอร์โทร 092-95803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น.ส.รัชดาภรณ์ ทับสี          เบอร์โทร 099-32507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โรงพยาบาลบางสะพานน้อย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บอร์โทร 032-699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4" fillcolor="#7c7c7c" stroked="t" o:allowincell="f" style="position:absolute;margin-left:215.9pt;margin-top:341.8pt;width:270.75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รงพยาบาลส่งเสริมสุขภาพตำบลบางสะพ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น.ส.ภีมกิญจน์  เลี้ยงอำนวย  เบอร์โทร 092-95803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น.ส.รัชดาภรณ์ ทับสี          เบอร์โทร 099-325077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โรงพยาบาลบางสะพานน้อย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บอร์โทร 032-699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3838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6160</wp:posOffset>
                </wp:positionH>
                <wp:positionV relativeFrom="paragraph">
                  <wp:posOffset>855980</wp:posOffset>
                </wp:positionV>
                <wp:extent cx="1200150" cy="342900"/>
                <wp:effectExtent l="6350" t="6350" r="6985" b="206375"/>
                <wp:wrapNone/>
                <wp:docPr id="18" name="สี่เหลี่ยมผืนผ้ามุมมน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591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บวก Positive (+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3" fillcolor="#c45911" stroked="t" o:allowincell="f" style="position:absolute;margin-left:80.8pt;margin-top:67.4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บวก Positive (+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ba6e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0375</wp:posOffset>
                </wp:positionH>
                <wp:positionV relativeFrom="paragraph">
                  <wp:posOffset>855980</wp:posOffset>
                </wp:positionV>
                <wp:extent cx="1143000" cy="342900"/>
                <wp:effectExtent l="6350" t="6350" r="6985" b="207645"/>
                <wp:wrapNone/>
                <wp:docPr id="19" name="สี่เหลี่ยมผืนผ้ามุมมน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ลบNegative (-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2" fillcolor="#a8d08d" stroked="t" o:allowincell="f" style="position:absolute;margin-left:-36.25pt;margin-top:67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ลบNegative (-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3355</wp:posOffset>
                </wp:positionH>
                <wp:positionV relativeFrom="paragraph">
                  <wp:posOffset>972820</wp:posOffset>
                </wp:positionV>
                <wp:extent cx="3505200" cy="3220085"/>
                <wp:effectExtent l="6350" t="6350" r="6985" b="16078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3220200"/>
                          <a:chOff x="0" y="0"/>
                          <a:chExt cx="3505320" cy="3220200"/>
                        </a:xfrm>
                      </wpg:grpSpPr>
                      <wps:wsp>
                        <wps:cNvSpPr/>
                        <wps:spPr>
                          <a:xfrm>
                            <a:off x="1920240" y="720"/>
                            <a:ext cx="0" cy="117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0240" y="0"/>
                            <a:ext cx="281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70640"/>
                            <a:ext cx="3505320" cy="214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6e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2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๑. สั่งปิดห้องเรียนที่พบผู้ติดเชื้อ เป็นเวลา ๓ วัน เพื่อทำความสะอาดฆ่าเชื้อ ส่วนห้องเรียนอื่นๆ Onsite ตาม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2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๒ กำชับทุกห้องเรียนงดกิจกรรมที่มีการรวมกลุ่มกัน โดยเฉพาะระหว่าง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2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๓. กำชับทุกชั้นเรียนปฏิบัติเข้มตามมาตรการ TSC P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๔. รายงานสำนักงานเขตพื้นที่การศึกษา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ายงานในระบบ MOE Cov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76.6pt;width:276pt;height:253.55pt" coordorigin="4273,1532" coordsize="5520,5071">
                <v:line id="shape_0" from="7297,1533" to="7297,3382" ID="ตัวเชื่อมต่อตรง 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7297;top:1532;width:443;height:2" type="_x0000_t32">
                  <v:stroke color="black" weight="12600" joinstyle="miter" endcap="flat"/>
                  <v:fill o:detectmouseclick="t" on="false"/>
                  <w10:wrap type="none"/>
                </v:shape>
                <v:roundrect id="shape_0" ID="สี่เหลี่ยมผืนผ้ามุมมน 10" fillcolor="#bdd6ee" stroked="t" o:allowincell="f" style="position:absolute;left:4273;top:3218;width:5519;height:3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27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๑. สั่งปิดห้องเรียนที่พบผู้ติดเชื้อ เป็นเวลา ๓ วัน เพื่อทำความสะอาดฆ่าเชื้อ ส่วนห้องเรียนอื่นๆ Onsite ตามปกต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27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๒ กำชับทุกห้องเรียนงดกิจกรรมที่มีการรวมกลุ่มกัน โดยเฉพาะระหว่าง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27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๓. กำชับทุกชั้นเรียนปฏิบัติเข้มตามมาตรการ TSC Plu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๔. รายงานสำนักงานเขตพื้นที่การศึกษา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ายงานในระบบ MOE Covid</w:t>
                        </w:r>
                      </w:p>
                    </w:txbxContent>
                  </v:textbox>
                  <v:fill o:detectmouseclick="t" type="solid" color2="#422911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3375</wp:posOffset>
                </wp:positionH>
                <wp:positionV relativeFrom="paragraph">
                  <wp:posOffset>1322705</wp:posOffset>
                </wp:positionV>
                <wp:extent cx="781050" cy="342900"/>
                <wp:effectExtent l="6350" t="6350" r="6985" b="153035"/>
                <wp:wrapNone/>
                <wp:docPr id="21" name="สี่เหลี่ยมผืนผ้ามุมมน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DMHT-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1" fillcolor="#538135" stroked="t" o:allowincell="f" style="position:absolute;margin-left:-26.25pt;margin-top:104.15pt;width:6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DMHT-RC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0525</wp:posOffset>
                </wp:positionH>
                <wp:positionV relativeFrom="paragraph">
                  <wp:posOffset>503555</wp:posOffset>
                </wp:positionV>
                <wp:extent cx="3297555" cy="1403350"/>
                <wp:effectExtent l="6985" t="0" r="6350" b="2203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1403280"/>
                          <a:chOff x="0" y="0"/>
                          <a:chExt cx="3297600" cy="140328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1536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8d08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ลบNegative 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876240"/>
                            <a:ext cx="1228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381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ข้าสู่ระบบการ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120" y="0"/>
                            <a:ext cx="20268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91764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120"/>
                              <a:ext cx="202680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320" y="11736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440" y="6318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4572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แยกกักตัว ๑๔ วั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ังเกตอ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66996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4596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บวก Positive 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39.65pt;width:259.65pt;height:110.5pt" coordorigin="4615,793" coordsize="5193,2210">
                <v:roundrect id="shape_0" ID="สี่เหลี่ยมผืนผ้ามุมมน 25" fillcolor="#a8d08d" stroked="t" o:allowincell="f" style="position:absolute;left:4615;top:1318;width:24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ลบNegative (-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72f72"/>
                  <v:stroke color="black" weight="12600" joinstyle="miter" endcap="flat"/>
                  <w10:wrap type="none"/>
                </v:roundrect>
                <v:roundrect id="shape_0" ID="สี่เหลี่ยมผืนผ้ามุมมน 27" fillcolor="#b381d9" stroked="t" o:allowincell="f" style="position:absolute;left:7873;top:2173;width:193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ข้าสู่ระบบการรั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c7e26"/>
                  <v:stroke color="black" weight="12600" joinstyle="miter" endcap="flat"/>
                  <w10:wrap type="none"/>
                </v:roundrect>
                <v:group id="shape_0" style="position:absolute;left:5730;top:793;width:3191;height:524">
                  <v:line id="shape_0" from="7175,793" to="7175,1002" ID="ตัวเชื่อมต่อตรง 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0,987" to="8921,1001" ID="ตัวเชื่อมต่อตรง 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0,1003" to="5730,1272" ID="ตัวเชื่อมต่อตรง 4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12,978" to="8912,1317" ID="ตัวเชื่อมต่อตรง 4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912,1788" to="8912,2162" ID="ตัวเชื่อมต่อตรง 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ID="สี่เหลี่ยมผืนผ้ามุมมน 23" fillcolor="#ffc000" stroked="t" o:allowincell="f" style="position:absolute;left:4615;top:2088;width:229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แยกกักตัว ๑๔ วั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ังเกตอ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12600" joinstyle="miter" endcap="flat"/>
                  <w10:wrap type="none"/>
                </v:roundrect>
                <v:line id="shape_0" from="5765,1848" to="5765,2087" ID="ตัวเชื่อมต่อตรง 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ID="สี่เหลี่ยมผืนผ้ามุมมน 26" fillcolor="red" stroked="t" o:allowincell="f" style="position:absolute;left:7754;top:1338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บวก Positive (+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0990</wp:posOffset>
                </wp:positionH>
                <wp:positionV relativeFrom="paragraph">
                  <wp:posOffset>154305</wp:posOffset>
                </wp:positionV>
                <wp:extent cx="1009650" cy="342900"/>
                <wp:effectExtent l="6350" t="6985" r="6985" b="179705"/>
                <wp:wrapNone/>
                <wp:docPr id="23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RT-PCR (Swa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4" fillcolor="#ff3300" stroked="t" o:allowincell="f" style="position:absolute;margin-left:323.7pt;margin-top:12.15pt;width:7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RT-PCR (Swab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3930</wp:posOffset>
                </wp:positionH>
                <wp:positionV relativeFrom="paragraph">
                  <wp:posOffset>1002030</wp:posOffset>
                </wp:positionV>
                <wp:extent cx="153035" cy="0"/>
                <wp:effectExtent l="0" t="6350" r="0" b="6350"/>
                <wp:wrapNone/>
                <wp:docPr id="24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78.9pt" to="187.9pt,78.9pt" ID="ตัวเชื่อมต่อตรง 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9345</wp:posOffset>
                </wp:positionH>
                <wp:positionV relativeFrom="paragraph">
                  <wp:posOffset>313055</wp:posOffset>
                </wp:positionV>
                <wp:extent cx="0" cy="679450"/>
                <wp:effectExtent l="6350" t="0" r="6350" b="0"/>
                <wp:wrapNone/>
                <wp:docPr id="25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24.65pt" to="187.35pt,78.1pt" ID="ตัวเชื่อมต่อตรง 5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9345</wp:posOffset>
                </wp:positionH>
                <wp:positionV relativeFrom="paragraph">
                  <wp:posOffset>313055</wp:posOffset>
                </wp:positionV>
                <wp:extent cx="16992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24.65pt;width:133.7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ascii="JasmineUPC" w:hAnsi="JasmineUPC" w:cs="JasmineUPC"/>
          <w:b/>
          <w:b/>
          <w:bCs/>
          <w:color w:val="10087A"/>
          <w:sz w:val="32"/>
          <w:sz w:val="32"/>
          <w:szCs w:val="32"/>
        </w:rPr>
        <w:t>๒</w:t>
      </w:r>
      <w:r>
        <w:rPr>
          <w:rFonts w:cs="JasmineUPC" w:ascii="JasmineUPC" w:hAnsi="JasmineUPC"/>
          <w:b/>
          <w:bCs/>
          <w:color w:val="10087A"/>
          <w:sz w:val="32"/>
          <w:szCs w:val="32"/>
        </w:rPr>
        <w:t xml:space="preserve">. </w:t>
      </w:r>
      <w:r>
        <w:rPr>
          <w:rFonts w:ascii="JasmineUPC" w:hAnsi="JasmineUPC" w:cs="JasmineUPC"/>
          <w:b/>
          <w:b/>
          <w:bCs/>
          <w:color w:val="10087A"/>
          <w:sz w:val="32"/>
          <w:sz w:val="32"/>
          <w:szCs w:val="32"/>
        </w:rPr>
        <w:t>กรณีพบว่าครูและบุคลากรเป็นผู้เสี่ยงสูงอยู่ในโรงเรียน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บว่าครูหรือบุคลากรฯ ในโรงเรียน มีอาการ  มีไข้ ไอแห้ง มีน้ำมูก จมูกไม่ได้กลิ่น ลิ้นไม่รับลด อ่อนเพลีย หรือไปพื้นที่เสี่ยง หรือสัมผัสใกล้ชิดผู้ป่วยยืนยันให้ดำเนินการ ดังนี้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ห้องแยกกักตัวในโร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School Isolation)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รูหรือบุคลากรที่เป็นผู้เสี่ยงสูง แยกตัวออกมาอยู่ที่ห้องแยกกักตัวใน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(School Iso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ครูอนามัยให้แยกนักเรียนหรือครูที่สัมผัสใกล้ชัดออกจากนักเรียนหรือครูท่าน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อำนวยการสถาน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ดำเนินการ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 หรือ ประสานเจ้าหน้าที่ รพ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รูที่ได้รับการฝึก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หากผลตรวจเป็นล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พบเช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ูหรือบุคลากรที่เป็นผู้เสี่ยงสูง แจ้งผู้อำนวยการสถานศึกษา และกลับที่พักเพื่อทำการกักตัว ๑๔ วัน เพื่อสังเกตอา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ใน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ากผลตรวจเป็นบ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บเช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รูอนามัยโทรแจ้ง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ับเพื่อเข้ารับการตรวจแบบ </w:t>
      </w:r>
      <w:r>
        <w:rPr>
          <w:rFonts w:cs="TH SarabunIT๙" w:ascii="TH SarabunIT๙" w:hAnsi="TH SarabunIT๙"/>
          <w:sz w:val="32"/>
          <w:szCs w:val="32"/>
        </w:rPr>
        <w:t xml:space="preserve">RT – PCR </w:t>
      </w:r>
      <w:r>
        <w:rPr>
          <w:rFonts w:ascii="TH SarabunIT๙" w:hAnsi="TH SarabunIT๙" w:cs="TH SarabunIT๙"/>
          <w:sz w:val="32"/>
          <w:sz w:val="32"/>
          <w:szCs w:val="32"/>
        </w:rPr>
        <w:t>อีกครั้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ครูอนามัยติดตามผลตรวจ </w:t>
      </w:r>
      <w:r>
        <w:rPr>
          <w:rFonts w:cs="TH SarabunIT๙" w:ascii="TH SarabunIT๙" w:hAnsi="TH SarabunIT๙"/>
          <w:sz w:val="32"/>
          <w:szCs w:val="32"/>
        </w:rPr>
        <w:t xml:space="preserve">RT – PC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รูหรือบุคลากรที่เป็นผู้เสี่ยงสูงอีกครั้ง หากผลยืนยันเป็นผู้ติดเชื้อ แจ้งผู้อำนวยการสถานศึกษา สำนักงานเขตพื้นที่การศึกษา และรายงานข้อมูลลงในระบบ </w:t>
      </w:r>
      <w:r>
        <w:rPr>
          <w:rFonts w:cs="TH SarabunIT๙" w:ascii="TH SarabunIT๙" w:hAnsi="TH SarabunIT๙"/>
          <w:sz w:val="32"/>
          <w:szCs w:val="32"/>
        </w:rPr>
        <w:t xml:space="preserve">MOE Covid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ห้องเรียนหรือสถานที่ครูหรือบุคลากรที่เป็นผู้เสี่ยงสูงอยู่ประจำ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รูอนามัย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แยกนักเรียนหรือครูที่สัมผัสใกล้ชิดออกจากนักเรียนหรือครูท่านอื่นๆ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อฟังผลการ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รูหรือบุคลากรที่เป็นผู้เสี่ยงสูงที่เป็นผู้เสี่ยงสูง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หากผล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บ ดำเนินการจัดกิจกรรมการเรียนการสอนต่อไป โดยกำชับนักเรียนและบุคลากรทุกคนให้ปฏิบัติตาม ๖ มาตรการหลัก ๖ มาตรการเสริม และ ๗ มาตรการเข้ม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17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ากผล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วก ดำเนินการแยกและให้นักเรียน ครู หรือบุคลากรอื่นๆ ที่เป็นผู้เสี่ย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ห้องแยกกักตัวใน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(School Isola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ีกครั้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สถานศึกษา</w:t>
      </w:r>
    </w:p>
    <w:p>
      <w:pPr>
        <w:pStyle w:val="Normal"/>
        <w:spacing w:lineRule="auto" w:line="240" w:before="0" w:after="0"/>
        <w:ind w:firstLine="11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ลตรวจเป็นบ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บเช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ดำเนินการ ดังนี้ 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อำนวยการสถานศึกษาสั่งปิดห้องเรียนหรือสถานที่ที่พบผู้ติดเชื้อประจำอยู่ เป็น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 วัน เพื่อทำความสะอาดฆ่าเชื้อ โดยประสานกับ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สะพานน้อยและโรงพยาบาลส่งเสริมสุขภาพตำบลบางสะ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ห้องเรียนอื่นๆ ยังคงจัดการเรียนการสอนแบบ </w:t>
      </w:r>
      <w:r>
        <w:rPr>
          <w:rFonts w:cs="TH SarabunIT๙" w:ascii="TH SarabunIT๙" w:hAnsi="TH SarabunIT๙"/>
          <w:sz w:val="32"/>
          <w:szCs w:val="32"/>
        </w:rPr>
        <w:t xml:space="preserve">On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กติ 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อำนวยการสถานศึกษากำชับทุกห้องเรียนงดกิจกรรมที่มีการรวมกลุ่มกัน โดยเฉพาะระหว่างห้องเรียน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อำนวยการสถานศึกษากำชับทุกชั้นเรียนปฏิบัติเข้มตามมาตรการ </w:t>
      </w:r>
      <w:r>
        <w:rPr>
          <w:rFonts w:cs="TH SarabunIT๙" w:ascii="TH SarabunIT๙" w:hAnsi="TH SarabunIT๙"/>
          <w:sz w:val="32"/>
          <w:szCs w:val="32"/>
        </w:rPr>
        <w:t xml:space="preserve">TSC Plus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 กำชั้นนักเรียน ดำเนินการตาม ๖ มาตรการหลัก ๖ มาตรการเสริม และ ๗ มาตรการเข้ม กำชับทุกห้องเรียนเปิดประตูหน้าต่างห้องเรียน ให้อากาศ ถ่ายเทสะดวก ตลอดเวลาการใช้งาน กรณีใช้เครื่องปรับอากาศ เปิดประตู หน้าต่างระบายอากาศช่วงเวลาพักเที่ยง หรือช่วงเวลาไม่มีการจัด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8070</wp:posOffset>
                </wp:positionH>
                <wp:positionV relativeFrom="paragraph">
                  <wp:posOffset>-247650</wp:posOffset>
                </wp:positionV>
                <wp:extent cx="3931285" cy="736600"/>
                <wp:effectExtent l="635" t="0" r="635" b="673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Calibri" w:cs="JasmineUPC"/>
                                <w:color w:val="002060"/>
                                <w:lang w:val="en-US" w:bidi="th-TH"/>
                              </w:rPr>
                              <w:t xml:space="preserve">แผนเผชิญเหตุ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Wingdings 2" w:hAnsi="Wingdings 2" w:eastAsia="Wingdings 2" w:cs="Wingdings 2"/>
                                <w:color w:val="002060"/>
                                <w:lang w:val="en-US" w:bidi="th-TH"/>
                              </w:rPr>
                              <w:t>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Wingdings 2" w:cs="JasmineUPC"/>
                                <w:color w:val="002060"/>
                                <w:lang w:val="en-US" w:bidi="th-TH"/>
                              </w:rPr>
                              <w:t>กรณีครู/บุคลากรเป็นผู้เสี่ยงสู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4.1pt;margin-top:-19.5pt;width:309.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Calibri" w:cs="JasmineUPC"/>
                          <w:color w:val="002060"/>
                          <w:lang w:val="en-US" w:bidi="th-TH"/>
                        </w:rPr>
                        <w:t xml:space="preserve">แผนเผชิญเหตุ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Wingdings 2" w:hAnsi="Wingdings 2" w:eastAsia="Wingdings 2" w:cs="Wingdings 2"/>
                          <w:color w:val="002060"/>
                          <w:lang w:val="en-US" w:bidi="th-TH"/>
                        </w:rPr>
                        <w:t>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Wingdings 2" w:cs="JasmineUPC"/>
                          <w:color w:val="002060"/>
                          <w:lang w:val="en-US" w:bidi="th-TH"/>
                        </w:rPr>
                        <w:t>กรณีครู/บุคลากรเป็นผู้เสี่ยงสู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1280</wp:posOffset>
                </wp:positionH>
                <wp:positionV relativeFrom="paragraph">
                  <wp:posOffset>193040</wp:posOffset>
                </wp:positionV>
                <wp:extent cx="3365500" cy="361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619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ลาก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สี่ยงสู่เดินไปห้อ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chool Isol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265pt;height:28.5pt;mso-wrap-distance-left:9.05pt;mso-wrap-distance-right:9.05pt;mso-wrap-distance-top:0pt;mso-wrap-distance-bottom:0pt;margin-top:15.2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ลาก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สี่ยงสู่เดินไปห้อ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School Isol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9205</wp:posOffset>
                </wp:positionH>
                <wp:positionV relativeFrom="paragraph">
                  <wp:posOffset>123190</wp:posOffset>
                </wp:positionV>
                <wp:extent cx="1168400" cy="5588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5880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จ้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92pt;height:44pt;mso-wrap-distance-left:9.05pt;mso-wrap-distance-right:9.05pt;mso-wrap-distance-top:0pt;mso-wrap-distance-bottom:0pt;margin-top:9.7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จ้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7255</wp:posOffset>
                </wp:positionH>
                <wp:positionV relativeFrom="paragraph">
                  <wp:posOffset>156845</wp:posOffset>
                </wp:positionV>
                <wp:extent cx="37211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12.35pt;width:29.2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950</wp:posOffset>
                </wp:positionH>
                <wp:positionV relativeFrom="paragraph">
                  <wp:posOffset>79375</wp:posOffset>
                </wp:positionV>
                <wp:extent cx="3448050" cy="828675"/>
                <wp:effectExtent l="38100" t="0" r="2857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828720"/>
                          <a:chOff x="0" y="0"/>
                          <a:chExt cx="3448080" cy="828720"/>
                        </a:xfrm>
                      </wpg:grpSpPr>
                      <wps:wsp>
                        <wps:cNvSpPr/>
                        <wps:spPr>
                          <a:xfrm>
                            <a:off x="1806480" y="47952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9200"/>
                            <a:ext cx="34480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44808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2600"/>
                              <a:ext cx="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3960" y="152280"/>
                            <a:ext cx="1362240" cy="343080"/>
                          </a:xfrm>
                          <a:prstGeom prst="rect">
                            <a:avLst/>
                          </a:prstGeom>
                          <a:solidFill>
                            <a:srgbClr val="c4591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ตรวจ AT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480" y="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6.25pt;width:271.45pt;height:65.2pt" coordorigin="1770,125" coordsize="5429,1304">
                <v:line id="shape_0" from="4615,880" to="4615,1119" ID="ตัวเชื่อมต่อตรง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770;top:1100;width:5429;height:329">
                  <v:line id="shape_0" from="1770,1105" to="7199,1119" ID="ตัวเชื่อมต่อตรง 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70,1100" to="1770,1429" ID="ตัวเชื่อมต่อตรง 3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5,1120" to="7185,1429" ID="ตัวเชื่อมต่อตรง 3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c45911" stroked="t" o:allowincell="f" style="position:absolute;left:3619;top:365;width:21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ตรวจ ATK </w:t>
                        </w:r>
                      </w:p>
                    </w:txbxContent>
                  </v:textbox>
                  <v:fill o:detectmouseclick="t" type="solid" color2="#3ba6ee"/>
                  <v:stroke color="black" weight="9360" joinstyle="miter" endcap="flat"/>
                  <w10:wrap type="none"/>
                </v:shape>
                <v:line id="shape_0" from="4615,125" to="4615,364" ID="ตัวเชื่อมต่อตรง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85</wp:posOffset>
                </wp:positionH>
                <wp:positionV relativeFrom="paragraph">
                  <wp:posOffset>21590</wp:posOffset>
                </wp:positionV>
                <wp:extent cx="2031365" cy="2241550"/>
                <wp:effectExtent l="38100" t="6985" r="698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2241720"/>
                          <a:chOff x="0" y="0"/>
                          <a:chExt cx="2031480" cy="2241720"/>
                        </a:xfrm>
                      </wpg:grpSpPr>
                      <wps:wsp>
                        <wps:cNvSpPr/>
                        <wps:spPr>
                          <a:xfrm>
                            <a:off x="1078920" y="37800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1828800"/>
                            <a:ext cx="32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163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009880"/>
                            <a:ext cx="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35000"/>
                            <a:ext cx="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9242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8d08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ลบ Negative ( -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1263600"/>
                            <a:ext cx="12286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c9c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๓ – ๕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รวจ ATK ครั้งที่ 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9880"/>
                            <a:ext cx="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42880"/>
                            <a:ext cx="14572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แยกกักตัว ๑๔ วั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ังเกตอ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.7pt;width:159.95pt;height:176.45pt" coordorigin="71,34" coordsize="3199,3529">
                <v:line id="shape_0" from="1770,629" to="1770,868" ID="ตัวเชื่อมต่อตรง 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69,2914" to="1773,3198" ID="ตัวเชื่อมต่อตรง 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,3199" to="2650,3199" ID="ตัวเชื่อมต่อตรง 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1,3199" to="2651,3563" ID="ตัวเชื่อมต่อตรง 5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70,1664" to="1770,2188" ID="ตัวเชื่อมต่อตรง 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ID="สี่เหลี่ยมผืนผ้ามุมมน 12" fillcolor="#a8d08d" stroked="t" o:allowincell="f" style="position:absolute;left:240;top:34;width:3029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ลบ Negative ( -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72f72"/>
                  <v:stroke color="black" weight="12600" joinstyle="miter" endcap="flat"/>
                  <w10:wrap type="none"/>
                </v:roundrect>
                <v:roundrect id="shape_0" ID="สี่เหลี่ยมผืนผ้ามุมมน 51" fillcolor="#c9c9c9" stroked="t" o:allowincell="f" style="position:absolute;left:755;top:2024;width:1934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๓ – ๕ 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รวจ ATK ครั้งที่ 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3636"/>
                  <v:stroke color="black" weight="12600" joinstyle="miter" endcap="flat"/>
                  <w10:wrap type="none"/>
                </v:roundrect>
                <v:line id="shape_0" from="71,3199" to="71,3563" ID="ตัวเชื่อมต่อตรง 5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oundrect id="shape_0" ID="สี่เหลี่ยมผืนผ้ามุมมน 23" fillcolor="#ffc000" stroked="t" o:allowincell="f" style="position:absolute;left:615;top:889;width:229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แยกกักตัว ๑๔ วั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ังเกตอ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0775</wp:posOffset>
                </wp:positionH>
                <wp:positionV relativeFrom="paragraph">
                  <wp:posOffset>15240</wp:posOffset>
                </wp:positionV>
                <wp:extent cx="1857375" cy="371475"/>
                <wp:effectExtent l="6985" t="6985" r="6350" b="763270"/>
                <wp:wrapNone/>
                <wp:docPr id="33" name="สี่เหลี่ยมผืนผ้า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591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บวก Positive ( +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1" fillcolor="#c45911" stroked="t" o:allowincell="f" style="position:absolute;margin-left:288.25pt;margin-top:1.2pt;width:146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บวก Positive ( +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ba6e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0" cy="171450"/>
                <wp:effectExtent l="6350" t="0" r="6350" b="0"/>
                <wp:wrapNone/>
                <wp:docPr id="34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360pt,23.8pt" ID="ตัวเชื่อมต่อตรง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4545</wp:posOffset>
                </wp:positionH>
                <wp:positionV relativeFrom="paragraph">
                  <wp:posOffset>67310</wp:posOffset>
                </wp:positionV>
                <wp:extent cx="2601595" cy="619125"/>
                <wp:effectExtent l="6985" t="6985" r="6350" b="6350"/>
                <wp:wrapNone/>
                <wp:docPr id="35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faad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รูอนามัยโทรแจ้งโรงพยาบาลในพื้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#8faadc" stroked="t" o:allowincell="f" style="position:absolute;margin-left:263.35pt;margin-top:5.3pt;width:204.8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รูอนามัยโทรแจ้งโรงพยาบาลในพื้นที่</w:t>
                      </w:r>
                    </w:p>
                  </w:txbxContent>
                </v:textbox>
                <v:fill o:detectmouseclick="t" type="solid" color2="#70552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990</wp:posOffset>
                </wp:positionH>
                <wp:positionV relativeFrom="paragraph">
                  <wp:posOffset>408305</wp:posOffset>
                </wp:positionV>
                <wp:extent cx="1009650" cy="342900"/>
                <wp:effectExtent l="6350" t="6350" r="6985" b="179705"/>
                <wp:wrapNone/>
                <wp:docPr id="36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RT-PCR (Swa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4" fillcolor="#ff3300" stroked="t" o:allowincell="f" style="position:absolute;margin-left:323.7pt;margin-top:32.15pt;width:7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RT-PCR (Swab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0525</wp:posOffset>
                </wp:positionH>
                <wp:positionV relativeFrom="paragraph">
                  <wp:posOffset>751205</wp:posOffset>
                </wp:positionV>
                <wp:extent cx="3297555" cy="1403350"/>
                <wp:effectExtent l="6985" t="0" r="6350" b="2203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1403280"/>
                          <a:chOff x="0" y="0"/>
                          <a:chExt cx="3297600" cy="140328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1536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8d08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ลบNegative 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876240"/>
                            <a:ext cx="1228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381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ข้าสู่ระบบการ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120" y="0"/>
                            <a:ext cx="20268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91764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120"/>
                              <a:ext cx="202680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320" y="11736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440" y="6318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4572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แยกกักตัว ๑๔ วั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ังเกตอ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66996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4596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บวก Positive 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59.15pt;width:259.65pt;height:110.5pt" coordorigin="4615,1183" coordsize="5193,2210">
                <v:roundrect id="shape_0" ID="สี่เหลี่ยมผืนผ้ามุมมน 25" fillcolor="#a8d08d" stroked="t" o:allowincell="f" style="position:absolute;left:4615;top:1708;width:24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ลบNegative (-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72f72"/>
                  <v:stroke color="black" weight="12600" joinstyle="miter" endcap="flat"/>
                  <w10:wrap type="none"/>
                </v:roundrect>
                <v:roundrect id="shape_0" ID="สี่เหลี่ยมผืนผ้ามุมมน 27" fillcolor="#b381d9" stroked="t" o:allowincell="f" style="position:absolute;left:7873;top:2563;width:193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ข้าสู่ระบบการรั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c7e26"/>
                  <v:stroke color="black" weight="12600" joinstyle="miter" endcap="flat"/>
                  <w10:wrap type="none"/>
                </v:roundrect>
                <v:group id="shape_0" style="position:absolute;left:5730;top:1183;width:3191;height:524">
                  <v:line id="shape_0" from="7175,1183" to="7175,1392" ID="ตัวเชื่อมต่อตรง 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0,1377" to="8921,1391" ID="ตัวเชื่อมต่อตรง 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0,1393" to="5730,1662" ID="ตัวเชื่อมต่อตรง 4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12,1368" to="8912,1707" ID="ตัวเชื่อมต่อตรง 4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912,2178" to="8912,2552" ID="ตัวเชื่อมต่อตรง 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ID="สี่เหลี่ยมผืนผ้ามุมมน 23" fillcolor="#ffc000" stroked="t" o:allowincell="f" style="position:absolute;left:4615;top:2478;width:229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แยกกักตัว ๑๔ วั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ังเกตอ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12600" joinstyle="miter" endcap="flat"/>
                  <w10:wrap type="none"/>
                </v:roundrect>
                <v:line id="shape_0" from="5765,2238" to="5765,2477" ID="ตัวเชื่อมต่อตรง 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ID="สี่เหลี่ยมผืนผ้ามุมมน 26" fillcolor="red" stroked="t" o:allowincell="f" style="position:absolute;left:7754;top:1728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บวก Positive (+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0" cy="401320"/>
                <wp:effectExtent l="6350" t="0" r="6350" b="0"/>
                <wp:wrapNone/>
                <wp:docPr id="38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5pt" to="360pt,32.1pt" ID="ตัวเชื่อมต่อตรง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ต่อโรงพยาบาล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1410335</wp:posOffset>
            </wp:positionV>
            <wp:extent cx="2025650" cy="202565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</wp:posOffset>
                </wp:positionH>
                <wp:positionV relativeFrom="paragraph">
                  <wp:posOffset>1172210</wp:posOffset>
                </wp:positionV>
                <wp:extent cx="0" cy="161925"/>
                <wp:effectExtent l="6350" t="0" r="6350" b="0"/>
                <wp:wrapNone/>
                <wp:docPr id="40" name="ตัวเชื่อมต่อ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2.3pt" to="3.55pt,105pt" ID="ตัวเชื่อมต่อตรง 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6160</wp:posOffset>
                </wp:positionH>
                <wp:positionV relativeFrom="paragraph">
                  <wp:posOffset>834390</wp:posOffset>
                </wp:positionV>
                <wp:extent cx="1200150" cy="342900"/>
                <wp:effectExtent l="6350" t="6350" r="6985" b="206375"/>
                <wp:wrapNone/>
                <wp:docPr id="41" name="สี่เหลี่ยมผืนผ้ามุมมน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591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บวก Positive (+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3" fillcolor="#c45911" stroked="t" o:allowincell="f" style="position:absolute;margin-left:80.8pt;margin-top:65.7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บวก Positive (+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ba6e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0375</wp:posOffset>
                </wp:positionH>
                <wp:positionV relativeFrom="paragraph">
                  <wp:posOffset>829310</wp:posOffset>
                </wp:positionV>
                <wp:extent cx="1143000" cy="342900"/>
                <wp:effectExtent l="6350" t="6350" r="6985" b="207645"/>
                <wp:wrapNone/>
                <wp:docPr id="42" name="สี่เหลี่ยมผืนผ้ามุมมน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ลลบNegative (-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2" fillcolor="#a8d08d" stroked="t" o:allowincell="f" style="position:absolute;margin-left:-36.25pt;margin-top:65.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ลลบNegative (-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2880</wp:posOffset>
                </wp:positionH>
                <wp:positionV relativeFrom="paragraph">
                  <wp:posOffset>952500</wp:posOffset>
                </wp:positionV>
                <wp:extent cx="3505200" cy="3220085"/>
                <wp:effectExtent l="6985" t="6350" r="6985" b="2222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3220200"/>
                          <a:chOff x="0" y="0"/>
                          <a:chExt cx="3505320" cy="3220200"/>
                        </a:xfrm>
                      </wpg:grpSpPr>
                      <wps:wsp>
                        <wps:cNvSpPr/>
                        <wps:spPr>
                          <a:xfrm>
                            <a:off x="1920240" y="720"/>
                            <a:ext cx="0" cy="117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0240" y="0"/>
                            <a:ext cx="281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70640"/>
                            <a:ext cx="3505320" cy="214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6e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๑. สั่งปิดห้องเรียน/สถานที่ทำงานของผู้พบติดเชื้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เป็น เวลา ๓ วัน เพื่อทำความสะอาดฆ่าเชื้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ส่วนห้องเรียนอื่นๆ On Site ตาม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2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๒ กำชับทุกห้องเรียนงดกิจกรรมที่มีการรวมกลุ่มกัน โดยเฉพาะระหว่าง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2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๓. กำชับทุกชั้นเรียนปฏิบัติเข้มตามมาตรการ TSC P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๔. รายงานสำนักงานเขตพื้นที่การศึกษา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ายงานในระบบ MOE Cov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75pt;width:276pt;height:253.55pt" coordorigin="4288,1500" coordsize="5520,5071">
                <v:line id="shape_0" from="7312,1501" to="7312,3350" ID="ตัวเชื่อมต่อตรง 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7312;top:1500;width:442;height:1" type="_x0000_t32">
                  <v:stroke color="black" weight="12600" joinstyle="miter" endcap="flat"/>
                  <v:fill o:detectmouseclick="t" on="false"/>
                  <w10:wrap type="none"/>
                </v:shape>
                <v:roundrect id="shape_0" ID="สี่เหลี่ยมผืนผ้ามุมมน 10" fillcolor="#bdd6ee" stroked="t" o:allowincell="f" style="position:absolute;left:4288;top:3186;width:5519;height:3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๑. สั่งปิดห้องเรียน/สถานที่ทำงานของผู้พบติดเชื้อ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เป็น เวลา ๓ วัน เพื่อทำความสะอาดฆ่าเชื้อ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ส่วนห้องเรียนอื่นๆ On Site ตามปกต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27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๒ กำชับทุกห้องเรียนงดกิจกรรมที่มีการรวมกลุ่มกัน โดยเฉพาะระหว่าง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27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๓. กำชับทุกชั้นเรียนปฏิบัติเข้มตามมาตรการ TSC Plu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๔. รายงานสำนักงานเขตพื้นที่การศึกษา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ายงานในระบบ MOE Covid</w:t>
                        </w:r>
                      </w:p>
                    </w:txbxContent>
                  </v:textbox>
                  <v:fill o:detectmouseclick="t" type="solid" color2="#422911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3375</wp:posOffset>
                </wp:positionH>
                <wp:positionV relativeFrom="paragraph">
                  <wp:posOffset>1327785</wp:posOffset>
                </wp:positionV>
                <wp:extent cx="781050" cy="342900"/>
                <wp:effectExtent l="6350" t="6350" r="6985" b="153035"/>
                <wp:wrapNone/>
                <wp:docPr id="44" name="สี่เหลี่ยมผืนผ้ามุมมน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DMHT-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1" fillcolor="#538135" stroked="t" o:allowincell="f" style="position:absolute;margin-left:-26.25pt;margin-top:104.55pt;width:6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DMHT-RC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2660</wp:posOffset>
                </wp:positionH>
                <wp:positionV relativeFrom="paragraph">
                  <wp:posOffset>251460</wp:posOffset>
                </wp:positionV>
                <wp:extent cx="1845310" cy="749935"/>
                <wp:effectExtent l="0" t="37465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749880"/>
                          <a:chOff x="0" y="0"/>
                          <a:chExt cx="1845360" cy="749880"/>
                        </a:xfrm>
                      </wpg:grpSpPr>
                      <wps:wsp>
                        <wps:cNvSpPr/>
                        <wps:spPr>
                          <a:xfrm>
                            <a:off x="0" y="74988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720"/>
                            <a:ext cx="0" cy="74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6160" y="0"/>
                            <a:ext cx="16995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8pt;width:145.3pt;height:59pt" coordorigin="3516,396" coordsize="2906,1180">
                <v:line id="shape_0" from="3516,1577" to="3756,1577" ID="ตัวเชื่อมต่อตรง 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7,397" to="3747,1576" ID="ตัวเชื่อมต่อตรง 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746;top:396;width:2675;height: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320</wp:posOffset>
                </wp:positionH>
                <wp:positionV relativeFrom="paragraph">
                  <wp:posOffset>4356735</wp:posOffset>
                </wp:positionV>
                <wp:extent cx="2380615" cy="1052195"/>
                <wp:effectExtent l="6985" t="6985" r="6350" b="6350"/>
                <wp:wrapNone/>
                <wp:docPr id="46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0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dbd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ครูอนามัยโรงเร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นางกชชญ เลิศภูริ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เบอร์โทร 095-24154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fillcolor="#dbdbdb" stroked="t" o:allowincell="f" style="position:absolute;margin-left:-1.6pt;margin-top:343.05pt;width:187.4pt;height: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ครูอนามัยโรงเรีย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นางกชชญ เลิศภูรินทร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เบอร์โทร 095-2415442</w:t>
                      </w:r>
                    </w:p>
                  </w:txbxContent>
                </v:textbox>
                <v:fill o:detectmouseclick="t" type="solid" color2="#242424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0345</wp:posOffset>
                </wp:positionH>
                <wp:positionV relativeFrom="paragraph">
                  <wp:posOffset>4333240</wp:posOffset>
                </wp:positionV>
                <wp:extent cx="3439160" cy="1075055"/>
                <wp:effectExtent l="6350" t="6985" r="6985" b="1334770"/>
                <wp:wrapNone/>
                <wp:docPr id="47" name="สี่เหลี่ยมผืนผ้ามุมมน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7c7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รงพยาบาลส่งเสริมสุขภาพตำบลบางสะพ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น.ส.ภีมกิญจน์  เลี้ยงอำนวย  เบอร์โทร 092-95803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น.ส.รัชดาภรณ์ ทับสี          เบอร์โทร 099-32507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โรงพยาบาลบางสะพานน้อย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บอร์โทร 032-699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4" fillcolor="#7c7c7c" stroked="t" o:allowincell="f" style="position:absolute;margin-left:217.35pt;margin-top:341.2pt;width:270.75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รงพยาบาลส่งเสริมสุขภาพตำบลบางสะพ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น.ส.ภีมกิญจน์  เลี้ยงอำนวย  เบอร์โทร 092-95803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น.ส.รัชดาภรณ์ ทับสี          เบอร์โทร 099-325077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โรงพยาบาลบางสะพานน้อย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บอร์โทร 032-699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38383"/>
                <v:stroke color="black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าตรการตามระดับการแพร่ระบ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52"/>
        <w:gridCol w:w="3341"/>
        <w:gridCol w:w="3327"/>
      </w:tblGrid>
      <w:tr>
        <w:trPr>
          <w:trHeight w:val="411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แพร่ระบาด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ชุมช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เชื้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เชื้อยืนยั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มาต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MHTT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S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site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ST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ฝ้าระวังคัดกรองกรณี โรงเรียน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น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พิเศษ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เชื้อ ประปรา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เชื้อยืนยั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มาต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MHTT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S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site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เข้มตามมาต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ST Plus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ฝ้าระวังคัดกรองกรณี โรงเรียน 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น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พิเศษ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ผู้ติดเชื้อ ยืนยัน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ห้องเรียน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ายขึ้นไป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เข้มตามมาต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MHTT 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้นใส่หน้าก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้นระยะห่าง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 บุคคล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S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วัน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ายอากาศทุก ๒ ชั่วโมง กรณีใช้ เครื่องปรับอากาศ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igh Risk Contact :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ักตัวที่บ้าน ๑๔ วัน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w Risk Contact :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ังเกตอาการของตนเอง และ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 ตามมาตรการของกระทรวง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ดห้องเรียนที่พบผู้ติดเชื้อ ๓ วัน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ทำความสะอาด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ห้องเรียน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ปกติ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่มตรวจเฝ้าระ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ntinel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urveillan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 ๒ สัปดาห์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เข้มตามมาต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ST Plu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Spacing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ผู้ติดเชื้อ ยืนยันมากกว่า ๑ ห้องเรีย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เข้มตามมาต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MHT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้นใส่หน้าก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้นระยะห่างระหว่าง บุคคล ๑ – ๒ เมตร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S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วัน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ายอากาศทุก ๒ ชั่วโมง กรณีใ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ปรับอากา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ห้องเรียนที่พบผู้ติดเชื้อ ๓ วัน เพื่อทำความสะอาดหรือ มากกว่าตามอำนาจ การพิจารณาของกระทรวง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ธิการ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เข้มตามมาต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ST Plus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54"/>
        <w:gridCol w:w="3377"/>
        <w:gridCol w:w="3368"/>
      </w:tblGrid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แพร่ระบาด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ชุมช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มีผู้ติดเชื้อ เป็นกลุ่ม ก้อ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ปฏิบัติเข้มตามมาตรการ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DMHTT *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เน้นใส่หน้ากาก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เว้นระยะห่างระหว่าง บุคคล ๑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๒ เมตร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TST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ทุกวัน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ระบายอากาศทุก ๒ ชั่วโมง กรณี ใช้เครื่องปรับอากาศ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High Risk Contact :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งดเรียน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Onsite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และกักตัวที่บ้าน ๑๔ วัน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Low Risk Contact :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ให้สังเกตอาการของตนเอ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พิจารณาการเปิดเรียน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Onsite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โดยเข้มตามมาตรการทุกมิติ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สำหรับพื้นที่ระบาดแบบ กลุ่มก้อน พิจารณาปิดโดย คณะกรรมการควบคุมการแพร่ ระบาดระดับพื้นที่ หากมี หลักฐานและความจำเป็น </w:t>
            </w:r>
          </w:p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สุ่มตรวจเฝ้าระวัง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Sentinel </w:t>
            </w:r>
          </w:p>
          <w:p>
            <w:pPr>
              <w:pStyle w:val="NoSpacing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Surveillance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ทุก ๒ สัปดาห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cs="JasmineUPC" w:ascii="JasmineUPC" w:hAnsi="JasmineUPC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10087A"/>
          <w:sz w:val="32"/>
          <w:szCs w:val="32"/>
        </w:rPr>
      </w:pPr>
      <w:r>
        <w:rPr>
          <w:rFonts w:ascii="JasmineUPC" w:hAnsi="JasmineUPC" w:cs="JasmineUPC"/>
          <w:b/>
          <w:b/>
          <w:bCs/>
          <w:color w:val="10087A"/>
          <w:sz w:val="32"/>
          <w:sz w:val="32"/>
          <w:szCs w:val="32"/>
        </w:rPr>
        <w:t>เบอร์โทรศัพท์ผู้เกี่ยวข้อง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10087A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0087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ประจวบคีรีขันธ์ เขต ๑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032 662031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ำนวย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ด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การจัดการศึกษา กด ๒๖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ังกรแก้ว ดรุณ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61-258-733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ngsana New"/>
          <w:color w:val="262828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อำเภอบางสะพาน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262828"/>
          <w:sz w:val="32"/>
          <w:sz w:val="32"/>
          <w:szCs w:val="32"/>
          <w:shd w:fill="FFFFFF" w:val="clear"/>
        </w:rPr>
        <w:t>นายภิญโญ พูลสวัสดิ์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92-393-0330</w:t>
      </w:r>
    </w:p>
    <w:p>
      <w:pPr>
        <w:pStyle w:val="Normal"/>
        <w:spacing w:lineRule="auto" w:line="240" w:before="0" w:after="0"/>
        <w:ind w:left="5760" w:hanging="5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บางสะพ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ีมกิญจน์  เลี้ยงอำนวย 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92-958-0335</w:t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ดาภรณ์ ทับสี          </w:t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99-325077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ส่งเสริมสุขภาพตำบ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ยชีพ ตาสาย </w:t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81-014-174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บางสะพานน้อ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32-69902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บางสะพาน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วงค์ ประพันธ์วงค์ </w:t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81-857-580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พร ทองเรืองกิตติ</w:t>
      </w:r>
    </w:p>
    <w:p>
      <w:pPr>
        <w:sectPr>
          <w:footerReference w:type="default" r:id="rId7"/>
          <w:type w:val="nextPage"/>
          <w:pgSz w:w="11906" w:h="16838"/>
          <w:pgMar w:left="1728" w:right="1152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81-914-826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52"/>
        </w:rPr>
      </w:pPr>
      <w:r>
        <w:rPr>
          <w:rFonts w:ascii="TH SarabunPSK" w:hAnsi="TH SarabunPSK" w:cs="TH SarabunPSK"/>
          <w:sz w:val="44"/>
          <w:sz w:val="44"/>
          <w:szCs w:val="52"/>
        </w:rPr>
        <w:t xml:space="preserve">แผนผังห้องแยกกักตัวในโรงเรียน </w:t>
      </w:r>
      <w:r>
        <w:rPr>
          <w:rFonts w:cs="TH SarabunPSK" w:ascii="TH SarabunPSK" w:hAnsi="TH SarabunPSK"/>
          <w:sz w:val="44"/>
          <w:szCs w:val="52"/>
        </w:rPr>
        <w:t>(School Isolatio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44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70</wp:posOffset>
            </wp:positionH>
            <wp:positionV relativeFrom="paragraph">
              <wp:posOffset>544195</wp:posOffset>
            </wp:positionV>
            <wp:extent cx="8973185" cy="4964430"/>
            <wp:effectExtent l="0" t="0" r="0" b="0"/>
            <wp:wrapNone/>
            <wp:docPr id="5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2990</wp:posOffset>
                </wp:positionH>
                <wp:positionV relativeFrom="paragraph">
                  <wp:posOffset>2681605</wp:posOffset>
                </wp:positionV>
                <wp:extent cx="520700" cy="478155"/>
                <wp:effectExtent l="38100" t="39370" r="38735" b="38100"/>
                <wp:wrapNone/>
                <wp:docPr id="51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78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stroked="t" o:allowincell="f" style="position:absolute;margin-left:83.7pt;margin-top:211.15pt;width:40.95pt;height:37.6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ascii="TH SarabunPSK" w:hAnsi="TH SarabunPSK" w:cs="TH SarabunPSK"/>
          <w:sz w:val="44"/>
          <w:sz w:val="44"/>
          <w:szCs w:val="52"/>
        </w:rPr>
        <w:t>โรงเรียนบ้านบางสะพานน้อย</w:t>
      </w:r>
      <w:r>
        <w:rPr>
          <w:rFonts w:ascii="JasmineUPC" w:hAnsi="JasmineUPC" w:cs="JasmineUPC"/>
          <w:b/>
          <w:b/>
          <w:bCs/>
          <w:color w:val="10087A"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-369570</wp:posOffset>
                </wp:positionH>
                <wp:positionV relativeFrom="paragraph">
                  <wp:posOffset>3117850</wp:posOffset>
                </wp:positionV>
                <wp:extent cx="1922780" cy="47688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4"/>
                                <w:szCs w:val="52"/>
                              </w:rPr>
                              <w:t>School Iso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37.55pt;mso-wrap-distance-left:9.05pt;mso-wrap-distance-right:9.05pt;mso-wrap-distance-top:3.6pt;mso-wrap-distance-bottom:3.6pt;margin-top:245.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44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44"/>
                          <w:szCs w:val="52"/>
                        </w:rPr>
                        <w:t>School Iso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2760345</wp:posOffset>
                </wp:positionH>
                <wp:positionV relativeFrom="paragraph">
                  <wp:posOffset>5494020</wp:posOffset>
                </wp:positionV>
                <wp:extent cx="2294255" cy="997585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คารเรียน 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-3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คาร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้องปฎ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คารเรียน 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4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78.55pt;mso-wrap-distance-left:9.05pt;mso-wrap-distance-right:9.05pt;mso-wrap-distance-top:3.6pt;mso-wrap-distance-bottom:3.6pt;margin-top:432.6pt;mso-position-vertical-relative:text;margin-left:217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คารเรียน 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-3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คาร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้องปฎิบัติ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คารเรียน 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4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5120640</wp:posOffset>
                </wp:positionH>
                <wp:positionV relativeFrom="paragraph">
                  <wp:posOffset>5494655</wp:posOffset>
                </wp:positionV>
                <wp:extent cx="2082165" cy="997585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คารเรียนอนุบา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คารเรียน 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-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78.55pt;mso-wrap-distance-left:9.05pt;mso-wrap-distance-right:9.05pt;mso-wrap-distance-top:3.6pt;mso-wrap-distance-bottom:3.6pt;margin-top:432.65pt;mso-position-vertical-relative:text;margin-left:403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คารเรียนอนุบา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คารเรียน 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-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อาห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1440" w:right="1440" w:gutter="0" w:header="0" w:top="1152" w:footer="706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6680" w:leader="none"/>
      </w:tabs>
      <w:spacing w:lineRule="auto" w:line="240" w:before="0" w:after="0"/>
      <w:rPr>
        <w:rFonts w:ascii="TH SarabunIT๙" w:hAnsi="TH SarabunIT๙" w:cs="TH SarabunIT๙"/>
        <w:i/>
        <w:i/>
        <w:iCs/>
        <w:color w:val="00B0F0"/>
        <w:sz w:val="28"/>
      </w:rPr>
    </w:pPr>
    <w:r>
      <w:rPr>
        <w:rFonts w:eastAsia="TH SarabunIT๙" w:cs="TH SarabunIT๙" w:ascii="TH SarabunIT๙" w:hAnsi="TH SarabunIT๙"/>
        <w:i/>
        <w:iCs/>
        <w:color w:val="404040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90690</wp:posOffset>
              </wp:positionH>
              <wp:positionV relativeFrom="page">
                <wp:posOffset>9788525</wp:posOffset>
              </wp:positionV>
              <wp:extent cx="533400" cy="396240"/>
              <wp:effectExtent l="0" t="0" r="0" b="0"/>
              <wp:wrapSquare wrapText="bothSides"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96240"/>
                      </a:xfrm>
                      <a:prstGeom prst="rect"/>
                      <a:solidFill>
                        <a:srgbClr val="C45911"/>
                      </a:solidFill>
                      <a:ln w="38100">
                        <a:solidFill>
                          <a:srgbClr val="C4591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TH SarabunIT๙" w:hAnsi="TH SarabunIT๙" w:cs="TH SarabunIT๙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5911" strokecolor="#C45911" strokeweight="3pt" style="position:absolute;rotation:-0;width:42pt;height:31.2pt;mso-wrap-distance-left:0pt;mso-wrap-distance-right:0pt;mso-wrap-distance-top:0pt;mso-wrap-distance-bottom:0pt;margin-top:770.75pt;mso-position-vertical-relative:page;margin-left:534.7pt;mso-position-horizontal-relative:page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TH SarabunIT๙" w:hAnsi="TH SarabunIT๙" w:cs="TH SarabunIT๙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t>12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13"/>
        <w:tab w:val="clear" w:pos="9026"/>
        <w:tab w:val="left" w:pos="6680" w:leader="none"/>
      </w:tabs>
      <w:spacing w:lineRule="auto" w:line="240" w:before="0" w:after="0"/>
      <w:rPr>
        <w:rFonts w:ascii="TH SarabunIT๙" w:hAnsi="TH SarabunIT๙" w:cs="TH SarabunIT๙"/>
        <w:i/>
        <w:i/>
        <w:iCs/>
        <w:color w:val="00B0F0"/>
        <w:sz w:val="28"/>
        <w:lang w:val="en-US" w:eastAsia="en-US"/>
      </w:rPr>
    </w:pPr>
    <w:r>
      <w:rPr>
        <w:rFonts w:cs="TH SarabunIT๙" w:ascii="TH SarabunIT๙" w:hAnsi="TH SarabunIT๙"/>
        <w:i/>
        <w:iCs/>
        <w:color w:val="00B0F0"/>
        <w:sz w:val="28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13">
              <wp:simplePos x="0" y="0"/>
              <wp:positionH relativeFrom="margin">
                <wp:posOffset>-30480</wp:posOffset>
              </wp:positionH>
              <wp:positionV relativeFrom="page">
                <wp:posOffset>9810750</wp:posOffset>
              </wp:positionV>
              <wp:extent cx="5725795" cy="356870"/>
              <wp:effectExtent l="0" t="0" r="0" b="0"/>
              <wp:wrapSquare wrapText="bothSides"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795" cy="35687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TH SarabunIT๙" w:cs="TH SarabunIT๙" w:ascii="TH SarabunIT๙" w:hAnsi="TH SarabunIT๙"/>
                              <w:b/>
                              <w:bCs/>
                              <w:caps/>
                              <w:color w:val="FFFFFF"/>
                              <w:sz w:val="28"/>
                            </w:rPr>
                            <w:t xml:space="preserve">                                 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aps/>
                              <w:color w:val="FFFFFF"/>
                              <w:sz w:val="28"/>
                              <w:sz w:val="28"/>
                            </w:rPr>
                            <w:t>แผนเผชิญเหตุโรงเรียนโรงเรียนบ้านบางสะพานน้อย  สพป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aps/>
                              <w:color w:val="FFFFFF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aps/>
                              <w:color w:val="FFFFFF"/>
                              <w:sz w:val="28"/>
                              <w:sz w:val="28"/>
                            </w:rPr>
                            <w:t>ประจวบคีรีขันธ์ เขต 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50.85pt;height:28.1pt;mso-wrap-distance-left:9.35pt;mso-wrap-distance-right:9.35pt;mso-wrap-distance-top:0pt;mso-wrap-distance-bottom:0pt;margin-top:772.5pt;mso-position-vertical-relative:page;margin-left:-2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60"/>
                      <w:jc w:val="center"/>
                      <w:rPr/>
                    </w:pPr>
                    <w:r>
                      <w:rPr>
                        <w:rFonts w:eastAsia="TH SarabunIT๙" w:cs="TH SarabunIT๙" w:ascii="TH SarabunIT๙" w:hAnsi="TH SarabunIT๙"/>
                        <w:b/>
                        <w:bCs/>
                        <w:caps/>
                        <w:color w:val="FFFFFF"/>
                        <w:sz w:val="28"/>
                      </w:rPr>
                      <w:t xml:space="preserve">                                 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aps/>
                        <w:color w:val="FFFFFF"/>
                        <w:sz w:val="28"/>
                        <w:sz w:val="28"/>
                      </w:rPr>
                      <w:t>แผนเผชิญเหตุโรงเรียนโรงเรียนบ้านบางสะพานน้อย  สพป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aps/>
                        <w:color w:val="FFFFFF"/>
                        <w:sz w:val="28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aps/>
                        <w:color w:val="FFFFFF"/>
                        <w:sz w:val="28"/>
                        <w:sz w:val="28"/>
                      </w:rPr>
                      <w:t>ประจวบคีรีขันธ์ เขต ๑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60"/>
      <w:rPr>
        <w:rFonts w:ascii="TH SarabunIT๙" w:hAnsi="TH SarabunIT๙" w:cs="TH SarabunIT๙"/>
        <w:i/>
        <w:i/>
        <w:iCs/>
        <w:color w:val="00B0F0"/>
        <w:sz w:val="28"/>
      </w:rPr>
    </w:pPr>
    <w:r>
      <w:rPr>
        <w:rFonts w:cs="TH SarabunIT๙" w:ascii="TH SarabunIT๙" w:hAnsi="TH SarabunIT๙"/>
        <w:i/>
        <w:iCs/>
        <w:color w:val="00B0F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6680" w:leader="none"/>
      </w:tabs>
      <w:spacing w:lineRule="auto" w:line="240" w:before="0" w:after="0"/>
      <w:rPr>
        <w:rFonts w:ascii="TH SarabunIT๙" w:hAnsi="TH SarabunIT๙" w:eastAsia="TH SarabunIT๙" w:cs="TH SarabunIT๙"/>
        <w:i/>
        <w:i/>
        <w:iCs/>
        <w:color w:val="404040"/>
      </w:rPr>
    </w:pPr>
    <w:r>
      <w:rPr>
        <w:rFonts w:eastAsia="TH SarabunIT๙" w:cs="TH SarabunIT๙" w:ascii="TH SarabunIT๙" w:hAnsi="TH SarabunIT๙"/>
        <w:i/>
        <w:iCs/>
        <w:color w:val="404040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790690</wp:posOffset>
              </wp:positionH>
              <wp:positionV relativeFrom="page">
                <wp:posOffset>9788525</wp:posOffset>
              </wp:positionV>
              <wp:extent cx="533400" cy="396240"/>
              <wp:effectExtent l="0" t="0" r="0" b="0"/>
              <wp:wrapSquare wrapText="bothSides"/>
              <wp:docPr id="5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96240"/>
                      </a:xfrm>
                      <a:prstGeom prst="rect"/>
                      <a:solidFill>
                        <a:srgbClr val="C45911"/>
                      </a:solidFill>
                      <a:ln w="38100">
                        <a:solidFill>
                          <a:srgbClr val="C4591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TH SarabunIT๙" w:hAnsi="TH SarabunIT๙" w:cs="TH SarabunIT๙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5911" strokecolor="#C45911" strokeweight="3pt" style="position:absolute;rotation:-0;width:42pt;height:31.2pt;mso-wrap-distance-left:0pt;mso-wrap-distance-right:0pt;mso-wrap-distance-top:0pt;mso-wrap-distance-bottom:0pt;margin-top:770.75pt;mso-position-vertical-relative:page;margin-left:534.7pt;mso-position-horizontal-relative:page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TH SarabunIT๙" w:hAnsi="TH SarabunIT๙" w:cs="TH SarabunIT๙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t>13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13"/>
        <w:tab w:val="clear" w:pos="9026"/>
        <w:tab w:val="left" w:pos="6680" w:leader="none"/>
      </w:tabs>
      <w:spacing w:lineRule="auto" w:line="240" w:before="0" w:after="0"/>
      <w:rPr>
        <w:rFonts w:ascii="TH SarabunIT๙" w:hAnsi="TH SarabunIT๙" w:cs="TH SarabunIT๙"/>
        <w:i/>
        <w:i/>
        <w:iCs/>
        <w:color w:val="00B0F0"/>
        <w:sz w:val="28"/>
        <w:lang w:val="en-US" w:eastAsia="en-US"/>
      </w:rPr>
    </w:pPr>
    <w:r>
      <w:rPr>
        <w:rFonts w:cs="TH SarabunIT๙" w:ascii="TH SarabunIT๙" w:hAnsi="TH SarabunIT๙"/>
        <w:i/>
        <w:iCs/>
        <w:color w:val="00B0F0"/>
        <w:sz w:val="28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78">
              <wp:simplePos x="0" y="0"/>
              <wp:positionH relativeFrom="margin">
                <wp:posOffset>-30480</wp:posOffset>
              </wp:positionH>
              <wp:positionV relativeFrom="page">
                <wp:posOffset>9810750</wp:posOffset>
              </wp:positionV>
              <wp:extent cx="5725795" cy="356870"/>
              <wp:effectExtent l="0" t="0" r="0" b="0"/>
              <wp:wrapSquare wrapText="bothSides"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795" cy="35687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TH SarabunIT๙" w:cs="TH SarabunIT๙" w:ascii="TH SarabunIT๙" w:hAnsi="TH SarabunIT๙"/>
                              <w:b/>
                              <w:bCs/>
                              <w:caps/>
                              <w:color w:val="FFFFFF"/>
                              <w:sz w:val="28"/>
                            </w:rPr>
                            <w:t xml:space="preserve">                                 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aps/>
                              <w:color w:val="FFFFFF"/>
                              <w:sz w:val="28"/>
                              <w:sz w:val="28"/>
                            </w:rPr>
                            <w:t>แผนเผชิญเหตุโรงเรียนโรงเรียนบ้านบางสะพานน้อย  สพป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aps/>
                              <w:color w:val="FFFFFF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aps/>
                              <w:color w:val="FFFFFF"/>
                              <w:sz w:val="28"/>
                              <w:sz w:val="28"/>
                            </w:rPr>
                            <w:t>ประจวบคีรีขันธ์ เขต 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50.85pt;height:28.1pt;mso-wrap-distance-left:9.35pt;mso-wrap-distance-right:9.35pt;mso-wrap-distance-top:0pt;mso-wrap-distance-bottom:0pt;margin-top:772.5pt;mso-position-vertical-relative:page;margin-left:-2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60"/>
                      <w:jc w:val="center"/>
                      <w:rPr/>
                    </w:pPr>
                    <w:r>
                      <w:rPr>
                        <w:rFonts w:eastAsia="TH SarabunIT๙" w:cs="TH SarabunIT๙" w:ascii="TH SarabunIT๙" w:hAnsi="TH SarabunIT๙"/>
                        <w:b/>
                        <w:bCs/>
                        <w:caps/>
                        <w:color w:val="FFFFFF"/>
                        <w:sz w:val="28"/>
                      </w:rPr>
                      <w:t xml:space="preserve">                                 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aps/>
                        <w:color w:val="FFFFFF"/>
                        <w:sz w:val="28"/>
                        <w:sz w:val="28"/>
                      </w:rPr>
                      <w:t>แผนเผชิญเหตุโรงเรียนโรงเรียนบ้านบางสะพานน้อย  สพป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aps/>
                        <w:color w:val="FFFFFF"/>
                        <w:sz w:val="28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aps/>
                        <w:color w:val="FFFFFF"/>
                        <w:sz w:val="28"/>
                        <w:sz w:val="28"/>
                      </w:rPr>
                      <w:t>ประจวบคีรีขันธ์ เขต ๑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60"/>
      <w:rPr>
        <w:rFonts w:ascii="TH SarabunIT๙" w:hAnsi="TH SarabunIT๙" w:cs="TH SarabunIT๙"/>
        <w:i/>
        <w:i/>
        <w:iCs/>
        <w:color w:val="00B0F0"/>
        <w:sz w:val="28"/>
      </w:rPr>
    </w:pPr>
    <w:r>
      <w:rPr>
        <w:rFonts w:cs="TH SarabunIT๙" w:ascii="TH SarabunIT๙" w:hAnsi="TH SarabunIT๙"/>
        <w:i/>
        <w:iCs/>
        <w:color w:val="00B0F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0"/>
      <w:szCs w:val="2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08:00Z</dcterms:created>
  <dc:creator>Woraluk</dc:creator>
  <dc:description/>
  <cp:keywords/>
  <dc:language>en-US</dc:language>
  <cp:lastModifiedBy>ADMIN</cp:lastModifiedBy>
  <cp:lastPrinted>2021-11-20T14:36:00Z</cp:lastPrinted>
  <dcterms:modified xsi:type="dcterms:W3CDTF">2021-11-24T05:08:00Z</dcterms:modified>
  <cp:revision>2</cp:revision>
  <dc:subject/>
  <dc:title/>
</cp:coreProperties>
</file>