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ด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งิน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5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5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5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5,6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5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5,6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7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7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,7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,7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3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ไม่มีรายต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3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ไม่มีรายต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555,085.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555,085.7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3,134.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3,134.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56,148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56,148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592,071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592,071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 ธพ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 ธพ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8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8,0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9,1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9,16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99,78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99,78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4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41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5012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้างรับจาก 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5012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้างรับจาก 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7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7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,7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,7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4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ี่ดินมีกรรมสิท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4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ี่ดินมีกรรมสิทธิ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พักอ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1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1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1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1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พักอ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12,507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12,507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99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99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14,206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14,206.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185,724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185,724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185,724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185,724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 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 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561,882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561,882.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5,682.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5,682.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597,565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597,565.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252,658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252,658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252,658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252,658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 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 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410,555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410,555.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,357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,357.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433,91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433,913.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3,487.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3,487.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3,487.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3,487.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3,485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3,485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3,485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3,485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23,507.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23,507.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23,507.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23,507.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6,476.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6,476.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408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408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42,885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42,885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3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3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6,232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6,232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01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01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7,833.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7,833.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ุรภัณฑ์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ุรภัณฑ์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9,086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9,086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9,086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9,086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8,569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8,569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57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57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9,427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9,427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39,64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39,64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39,64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39,64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07,346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07,346.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718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718.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14,065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14,065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,9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,91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,9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,91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,9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,9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,9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,9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7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่อ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7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่อ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6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6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7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ก่อ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7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ก่อ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63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63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63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63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21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21,5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21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21,5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34,744.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34,744.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937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937.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40,682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40,682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122,07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122,07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160,07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160,07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8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8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465,645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465,645.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7,662.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7,662.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493,308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493,308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บ้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4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4,6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4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4,6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บ้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3,282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3,282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28.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28.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3,610.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3,610.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ดนต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,2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,26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,2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,26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ดนต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ดนต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5,25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5,25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5,25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5,25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1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1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 การค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 การค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ับสินค้า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43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43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43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43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2019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2019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่วยงาน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7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7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,7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,7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6          W/H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ิติ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6          W/H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ิติ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102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102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48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48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48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48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407.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407.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407.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407.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5,6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5,6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5,6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5,6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6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6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13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รอรับรู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13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รอรับ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02,483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02,483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02,483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02,483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ุทธ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5,715.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5,715.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5,715.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5,715.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0,861,938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0,861,938.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0,861,938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0,861,938.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3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ของ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43,716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43,716.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43,716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43,716.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203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ค่าของเบ็ดเตล็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203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ค่าของเบ็ดเตล็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102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รักษาพยาบ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102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รักษาพยาบ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102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ธรรมเนียม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102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ธรรมเนียม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98,7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98,7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8,4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8,4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37,1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37,1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103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ค่าเช่าอื่น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103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ค่าเช่าอื่น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1,41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1,41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78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78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,206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,206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ช่วยเพื่อด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ช่วยเพื่อด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9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9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9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9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2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จากการบริจา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2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จากการบริจา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8,93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8,93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4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4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1,33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1,33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รับเงินอุดหน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รับเงินอุดห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771,6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771,6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771,6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771,6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3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ดบ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3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ดบ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31.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31.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.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.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43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43.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5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5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0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0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6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อุดหน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6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อุดห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771,6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771,6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771,6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771,6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8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8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กล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9,91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9,91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,7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,7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1,61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1,61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5          T/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5          T/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7,1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7,1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7,1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7,1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4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จ้าง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จ้าง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55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55,9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3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3,9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19,9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19,9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ปป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ปป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77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77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60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60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,37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,37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6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2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รักษ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พ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2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รักษ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พ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31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6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61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402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402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4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4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4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4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4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4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0,673.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0,673.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5,069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5,069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17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17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70,565.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70,565.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ซ่อมแซ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ซ่อมแซ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ำรุง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4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4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4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4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ื้อเพล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8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8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09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09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เหมาบริก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เหมาบริก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,768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,768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67,7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67,7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8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8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9,508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9,508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6,279.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6,279.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6,402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6,402.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5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2,681.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2,681.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5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ประป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ประป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้ำบาด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416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416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8.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8.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364.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364.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743.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743.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510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510.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254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254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สื่อส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สื่อส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ทรคมน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5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บริการไปร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บริการไปรษณี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8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86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9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5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464.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464.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99.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99.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163.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163.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5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6,750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6,750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,682.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,682.9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2,433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2,433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5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2,606.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2,606.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,357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,357.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5,964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5,964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5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,151.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,151.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408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408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,559.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,559.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5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033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033.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01.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01.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634.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634.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5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767.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767.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57.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57.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625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625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5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,518.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,518.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718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718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,237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,237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5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,862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,862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937.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937.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,800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,800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5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7,111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7,111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,662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,662.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4,774.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4,774.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1978660"/>
                <wp:effectExtent l="3175" t="3175" r="3175" b="3175"/>
                <wp:wrapNone/>
                <wp:docPr id="5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275.5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1978660"/>
                <wp:effectExtent l="3175" t="3175" r="3175" b="3175"/>
                <wp:wrapNone/>
                <wp:docPr id="5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275.5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1971675"/>
                <wp:effectExtent l="3175" t="3175" r="3175" b="3175"/>
                <wp:wrapNone/>
                <wp:docPr id="5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27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1959610"/>
                <wp:effectExtent l="3175" t="3810" r="3175" b="3175"/>
                <wp:wrapNone/>
                <wp:docPr id="5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274.2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1684020"/>
                <wp:effectExtent l="3175" t="3175" r="3175" b="3810"/>
                <wp:wrapNone/>
                <wp:docPr id="5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275.4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1684020"/>
                <wp:effectExtent l="3175" t="3175" r="3175" b="3810"/>
                <wp:wrapNone/>
                <wp:docPr id="5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275.4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63650</wp:posOffset>
                </wp:positionH>
                <wp:positionV relativeFrom="page">
                  <wp:posOffset>3238500</wp:posOffset>
                </wp:positionV>
                <wp:extent cx="7633335" cy="0"/>
                <wp:effectExtent l="3175" t="3175" r="3175" b="3175"/>
                <wp:wrapNone/>
                <wp:docPr id="5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55pt" to="700.5pt,25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260475</wp:posOffset>
                </wp:positionH>
                <wp:positionV relativeFrom="page">
                  <wp:posOffset>3489325</wp:posOffset>
                </wp:positionV>
                <wp:extent cx="7642860" cy="0"/>
                <wp:effectExtent l="3810" t="3175" r="3175" b="3175"/>
                <wp:wrapNone/>
                <wp:docPr id="57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74.75pt" to="701pt,274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57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57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57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57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57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58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58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58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58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58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58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59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3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3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42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42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8.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8.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70.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70.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59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7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ุดหนุนด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คครัว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7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ุดหนุนด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คครัว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4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4,8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2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2,8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60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7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บิกเงินอุดหน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7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บิกเงินอุดห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71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71,6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71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71,6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60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2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เงินให้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2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เงินให้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,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,1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,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,1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61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3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ผ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ให้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3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ผ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ให้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304290</wp:posOffset>
                </wp:positionH>
                <wp:positionV relativeFrom="page">
                  <wp:posOffset>3262630</wp:posOffset>
                </wp:positionV>
                <wp:extent cx="2133600" cy="212725"/>
                <wp:effectExtent l="0" t="0" r="0" b="0"/>
                <wp:wrapSquare wrapText="bothSides"/>
                <wp:docPr id="61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วมหน่วยเบิกจ่าย                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0400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6.75pt;mso-wrap-distance-left:0pt;mso-wrap-distance-right:0pt;mso-wrap-distance-top:0pt;mso-wrap-distance-bottom:0pt;margin-top:256.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วมหน่วยเบิกจ่าย                         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04006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517900</wp:posOffset>
                </wp:positionH>
                <wp:positionV relativeFrom="page">
                  <wp:posOffset>3262630</wp:posOffset>
                </wp:positionV>
                <wp:extent cx="1270000" cy="210185"/>
                <wp:effectExtent l="0" t="0" r="0" b="0"/>
                <wp:wrapSquare wrapText="bothSides"/>
                <wp:docPr id="61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56.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869180</wp:posOffset>
                </wp:positionH>
                <wp:positionV relativeFrom="page">
                  <wp:posOffset>3262630</wp:posOffset>
                </wp:positionV>
                <wp:extent cx="1270000" cy="210185"/>
                <wp:effectExtent l="0" t="0" r="0" b="0"/>
                <wp:wrapSquare wrapText="bothSides"/>
                <wp:docPr id="61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28,174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56.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28,174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229350</wp:posOffset>
                </wp:positionH>
                <wp:positionV relativeFrom="page">
                  <wp:posOffset>3262630</wp:posOffset>
                </wp:positionV>
                <wp:extent cx="1270000" cy="210185"/>
                <wp:effectExtent l="0" t="0" r="0" b="0"/>
                <wp:wrapSquare wrapText="bothSides"/>
                <wp:docPr id="61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328,174.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56.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328,174.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89520</wp:posOffset>
                </wp:positionH>
                <wp:positionV relativeFrom="page">
                  <wp:posOffset>3262630</wp:posOffset>
                </wp:positionV>
                <wp:extent cx="1270000" cy="210185"/>
                <wp:effectExtent l="0" t="0" r="0" b="0"/>
                <wp:wrapSquare wrapText="bothSides"/>
                <wp:docPr id="61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56.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