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ด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ดใน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เงิน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เงิน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5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5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,4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,4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,4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,4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3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ไม่มีรายต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3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ไม่มีรายต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507,609.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507,609.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5,101.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5,101.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87,694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87,694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265,016.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265,016.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1010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เงินยื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 ธพ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1010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เงินยื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 ธพ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5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 ค้างรับ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5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 ค้างรับ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5012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้างรับจาก 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5012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้างรับจาก 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4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ี่ดินมีกรรมสิทธ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4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ี่ดินมีกรรมสิทธิ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พักอาศ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61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61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61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61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พักอาศ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พักอาศ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90,357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90,357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99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99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92,056.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92,056.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185,724.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185,724.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185,724.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185,724.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 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 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096,729.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096,729.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5,682.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5,682.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132,412.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132,412.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เพื่อ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เพื่อ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252,658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252,658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252,658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252,658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 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 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106,072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106,072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3,357.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3,357.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129,429.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129,429.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3,487.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3,487.9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3,487.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3,487.9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3,485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3,485.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3,485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3,485.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8,507.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8,507.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8,507.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8,507.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1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1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1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1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5,877.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5,877.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538.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538.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60,416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60,416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6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63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6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63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65,361.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65,361.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01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01.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66,962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66,962.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ุรภัณฑ์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ุรภัณฑ์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3,186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3,186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3,186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3,186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ไฟฟ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ิทย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ไฟฟ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ิทย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3,178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3,178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3,178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3,178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39,64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39,64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39,64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39,64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19,749.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19,749.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719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719.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26,469.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26,469.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,9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,91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,91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,91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,90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,90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,90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,90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7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ก่อ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7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ก่อ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6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6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6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7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ก่อ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7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ก่อ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63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63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,63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,63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21,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21,57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21,5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21,57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99,914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99,914.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1,764.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1,764.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411,679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411,679.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726,3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726,39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726,3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726,39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2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2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2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165,966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165,966.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6,126.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6,126.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182,093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182,093.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บ้าน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4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4,6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4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4,6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บ้าน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บ้าน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9,002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9,002.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28.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28.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9,330.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9,330.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ดนต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ดนต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,2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,26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,2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,26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ดนต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ดนต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ดนต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ดนต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5,25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5,25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5,25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5,25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1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งานระหว่าง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1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งานระหว่าง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 การค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 การค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459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459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459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459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ับสินค้า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ับสินค้า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464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464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464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464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2019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่วยงาน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2019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ื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่วยงาน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าธารณูปโภค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าธารณูปโภค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6          W/H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ิติ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6          W/H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ิติ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682.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682.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3,682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3,682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102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รับฝาก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102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รับฝาก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1.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1.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1.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1.7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06.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06.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06.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06.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ประกั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ประกัน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8,4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8,4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8,4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8,4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6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ฯรอ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6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ฯรอ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213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รอรับรู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213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รอรับ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94,35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94,35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94,35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94,35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ุทธ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ุทธ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77,273.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77,273.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77,273.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77,273.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3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3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3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3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35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35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35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35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3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3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35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3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3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5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3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ะ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2,539,211.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2,539,211.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2,539,211.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2,539,211.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3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ของหน่วย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ของหน่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43,716.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43,716.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43,716.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43,716.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7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203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ค่าของเบ็ดเตล็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203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ค่าของเบ็ดเตล็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,423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,423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,623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,623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102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ธรรมเนียม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102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ธรรมเนียม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48,6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48,6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48,6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48,6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3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103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ค่าเช่าอื่น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103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ค่าเช่าอื่น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9,523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9,523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9,277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9,27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68,8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68,8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ช่วยเพื่อด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ช่วยเพื่อด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0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0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0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0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3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2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จากการบริจา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2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จากการบริจา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2,34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2,34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7,34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7,34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3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2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รับเงินอุดหน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2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รับเงินอุดหน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3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57,8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57,86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57,8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57,86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4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303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ดบ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303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ดบ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21.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21.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7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7.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39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39.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4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4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ลงท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4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ลงท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459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459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459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459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4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5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5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4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6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อุดหน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6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อุดหน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57,8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57,86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57,86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57,86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4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8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กล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8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กล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6,551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6,551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6,551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6,551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42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5          T/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5          T/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2,9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2,9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2,9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2,9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4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จ้าง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จ้าง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4,9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4,93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2,8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2,8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7,7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7,77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4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มทบปป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-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มทบปป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-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16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16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83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83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,99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,99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4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ช่วยการศึกษาบุ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ช่วยการศึกษาบุ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,6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,65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,65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,65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4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302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รักษ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พ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302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รักษ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พ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8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89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89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89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4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4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4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4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4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4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4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4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4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4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4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4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4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4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4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4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4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บี้ยเลี้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,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,2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,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,2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4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6,424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6,424.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5,31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5,31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21,742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21,742.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4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ซ่อมแซ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ำรุง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ซ่อมแซ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ำรุง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459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459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459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459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4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0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ื้อเพล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0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ื้อเพลิ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,35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,35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,35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,35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เหมาบริก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เหมาบริก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,059.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,059.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5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5,8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5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8,919.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8,919.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5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4,406.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4,406.6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,906.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,906.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8,313.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8,313.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ประป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้ำบาด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ประป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้ำบาดา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47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47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01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01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080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080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โทรศัพ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โทรศัพ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,912.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,912.7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272.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272.6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,185.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,185.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5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สื่อส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ทรคมนา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สื่อส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ทรคมน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5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464.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464.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99.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99.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163.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163.4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5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6,750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6,750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,682.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,682.9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2,433.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2,433.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5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2,606.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2,606.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,357.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,357.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5,964.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5,964.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5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,936.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,936.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538.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538.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,475.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,475.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5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033.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033.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01.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01.0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,634.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,634.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5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,518.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,518.8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719.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719.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,238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,238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5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2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2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,681.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,681.3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,764.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,764.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3,446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3,446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5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2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2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,842.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,842.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,126.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,126.7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6,969.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6,969.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5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3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3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442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442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8.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8.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770.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770.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56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1696085"/>
                <wp:effectExtent l="3175" t="3175" r="3175" b="3175"/>
                <wp:wrapNone/>
                <wp:docPr id="56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253.3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1696085"/>
                <wp:effectExtent l="3175" t="3175" r="3810" b="3810"/>
                <wp:wrapNone/>
                <wp:docPr id="56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253.3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1689100"/>
                <wp:effectExtent l="3175" t="3175" r="3810" b="3810"/>
                <wp:wrapNone/>
                <wp:docPr id="5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252.7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1677035"/>
                <wp:effectExtent l="3175" t="3810" r="3175" b="3175"/>
                <wp:wrapNone/>
                <wp:docPr id="5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252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1400810"/>
                <wp:effectExtent l="3175" t="3175" r="3175" b="3810"/>
                <wp:wrapNone/>
                <wp:docPr id="57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253.1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1400810"/>
                <wp:effectExtent l="3175" t="3175" r="3175" b="3810"/>
                <wp:wrapNone/>
                <wp:docPr id="57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253.1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263650</wp:posOffset>
                </wp:positionH>
                <wp:positionV relativeFrom="page">
                  <wp:posOffset>2955925</wp:posOffset>
                </wp:positionV>
                <wp:extent cx="7633335" cy="0"/>
                <wp:effectExtent l="3810" t="3175" r="3175" b="3175"/>
                <wp:wrapNone/>
                <wp:docPr id="5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32.75pt" to="700.5pt,232.7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260475</wp:posOffset>
                </wp:positionH>
                <wp:positionV relativeFrom="page">
                  <wp:posOffset>3206750</wp:posOffset>
                </wp:positionV>
                <wp:extent cx="7642860" cy="0"/>
                <wp:effectExtent l="3175" t="3175" r="3175" b="3175"/>
                <wp:wrapNone/>
                <wp:docPr id="57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52.5pt" to="701pt,252.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57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57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57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57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57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58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มีน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58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58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004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ก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การศึกษาขั้นพื้น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004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ก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การศึกษาขั้นพื้น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58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58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200040062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รงเรียนกุยบุรีวิทย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200040062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รงเรียนกุยบุรีวิทย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58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59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7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ุดหนุนด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คครัว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7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ุดหนุนด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คครัว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5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5,19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05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05,19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59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7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เบิกเงินอุดหน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7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เบิกเงินอุดหน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557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557,8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557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557,8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60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2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เงินให้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2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เงินให้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2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2,9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2,9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2,9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60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3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ผ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ให้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3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ผ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ให้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42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423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,62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,623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304290</wp:posOffset>
                </wp:positionH>
                <wp:positionV relativeFrom="page">
                  <wp:posOffset>2980055</wp:posOffset>
                </wp:positionV>
                <wp:extent cx="2133600" cy="212725"/>
                <wp:effectExtent l="0" t="0" r="0" b="0"/>
                <wp:wrapSquare wrapText="bothSides"/>
                <wp:docPr id="61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วมหน่วยเบิกจ่าย                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0400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6.75pt;mso-wrap-distance-left:0pt;mso-wrap-distance-right:0pt;mso-wrap-distance-top:0pt;mso-wrap-distance-bottom:0pt;margin-top:234.6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วมหน่วยเบิกจ่าย                         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04006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517900</wp:posOffset>
                </wp:positionH>
                <wp:positionV relativeFrom="page">
                  <wp:posOffset>2980055</wp:posOffset>
                </wp:positionV>
                <wp:extent cx="1270000" cy="210185"/>
                <wp:effectExtent l="0" t="0" r="0" b="0"/>
                <wp:wrapSquare wrapText="bothSides"/>
                <wp:docPr id="61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34.6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869180</wp:posOffset>
                </wp:positionH>
                <wp:positionV relativeFrom="page">
                  <wp:posOffset>2980055</wp:posOffset>
                </wp:positionV>
                <wp:extent cx="1270000" cy="210185"/>
                <wp:effectExtent l="0" t="0" r="0" b="0"/>
                <wp:wrapSquare wrapText="bothSides"/>
                <wp:docPr id="61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843,896.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34.6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843,896.7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229350</wp:posOffset>
                </wp:positionH>
                <wp:positionV relativeFrom="page">
                  <wp:posOffset>2980055</wp:posOffset>
                </wp:positionV>
                <wp:extent cx="1270000" cy="210185"/>
                <wp:effectExtent l="0" t="0" r="0" b="0"/>
                <wp:wrapSquare wrapText="bothSides"/>
                <wp:docPr id="61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843,896.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34.6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843,896.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89520</wp:posOffset>
                </wp:positionH>
                <wp:positionV relativeFrom="page">
                  <wp:posOffset>2980055</wp:posOffset>
                </wp:positionV>
                <wp:extent cx="1270000" cy="210185"/>
                <wp:effectExtent l="0" t="0" r="0" b="0"/>
                <wp:wrapSquare wrapText="bothSides"/>
                <wp:docPr id="61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34.6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