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ิถุน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4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4,4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4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4,4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ไม่มีรายต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ไม่มีรายต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378,213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378,213.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084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084.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8,788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8,788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081,509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081,509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 ธ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 ธ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4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ี่ดินมีกรรม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4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ี่ดินมีกรรมสิทธิ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72,072.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72,072.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72,072.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72,072.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85,724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85,724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85,724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85,724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745,530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745,530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745,530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745,530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252,658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252,658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252,658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252,658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73,406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73,406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73,406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73,406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3,487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3,487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3,487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3,487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3,485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3,485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3,485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3,485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ิถุน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0,00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0,00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0,00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0,00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4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4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2,873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2,873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2,873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2,873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9,604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9,604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9,604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9,604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3,186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3,186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3,186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3,186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3,178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3,178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3,178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3,178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39,6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39,6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39,6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39,6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53,612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53,612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53,612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53,612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,9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,9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,9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,9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,9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,9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,9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,9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7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7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63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63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63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63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2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21,5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2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21,5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4,122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4,122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84,122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84,122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ิถุน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151,5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151,54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151,5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151,54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37,860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37,860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37,860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37,860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770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770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770.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770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9,6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9,6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9,6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9,6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,701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,701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,701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,701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3          W/H 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ค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3          W/H 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ค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.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.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313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313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313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313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4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4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4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4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ิถุน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4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4,4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4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4,4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60,834.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60,834.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560,834.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560,834.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,100,046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,100,046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,100,046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,100,046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3,716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3,716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3,716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3,716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ธรรมเนียม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ธรรมเนียม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2,7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2,7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2,7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2,7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3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เช่าอื่น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3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เช่าอื่น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3,77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3,77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7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7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4,25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4,25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จากการบริจ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จากการบริจา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02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026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2,02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2,026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รับเงิน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รับเงิน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455,09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455,09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455,09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455,09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ดบ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ดบ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360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360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82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82.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043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043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4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ลงท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4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ลง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98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98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98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98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6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6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878,09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878,09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878,09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878,09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,86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,86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1,86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1,86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801011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ะหว่างกันในก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801011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ะหว่างกันในก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จ้าง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จ้าง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49,8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49,85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5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5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95,05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95,05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ิถุน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,24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,24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6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,93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,93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,8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,84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,84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,84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2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2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1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01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01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9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99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9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99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88,483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88,483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3,82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3,82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72,310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72,310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8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8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8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8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,54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,54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,0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6,58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6,58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95,438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95,438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9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9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05,398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05,398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9,597.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9,597.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301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301.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9,899.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9,899.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744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744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86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86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331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331.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312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312.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257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257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,569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,569.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ประกันภ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ประกันภ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,038.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,038.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,038.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,038.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ัดหา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ต่ำกว่าเก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ัดหา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ต่ำกว่าเก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7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78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78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78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78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0,703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0,703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0,703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0,703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089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089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,089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,089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4239260"/>
                <wp:effectExtent l="3175" t="3175" r="3175" b="3810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453.5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4239260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453.5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4232275"/>
                <wp:effectExtent l="3175" t="3175" r="3175" b="3810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453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4220210"/>
                <wp:effectExtent l="3175" t="3810" r="3810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452.2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3943985"/>
                <wp:effectExtent l="3175" t="3175" r="3175" b="3810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453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3943985"/>
                <wp:effectExtent l="3175" t="3175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453.3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3650</wp:posOffset>
                </wp:positionH>
                <wp:positionV relativeFrom="page">
                  <wp:posOffset>5499100</wp:posOffset>
                </wp:positionV>
                <wp:extent cx="7633335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33pt" to="700.5pt,433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60475</wp:posOffset>
                </wp:positionH>
                <wp:positionV relativeFrom="page">
                  <wp:posOffset>5749925</wp:posOffset>
                </wp:positionV>
                <wp:extent cx="7642860" cy="0"/>
                <wp:effectExtent l="3175" t="3175" r="3175" b="3175"/>
                <wp:wrapNone/>
                <wp:docPr id="5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52.75pt" to="701pt,452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8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ิถุนาย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512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512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,512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,512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45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45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45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45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60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,978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,978.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,978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,978.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9,252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9,252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9,252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9,252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1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159.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159.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159.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159.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3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3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490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490.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490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490.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2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3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3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823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823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823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823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ุดหนุนด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คครัว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ุดหนุนด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คครัว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32,4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32,47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32,4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32,47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3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บิกเงิน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บิกเงิน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455,09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455,09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455,09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455,09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09010112          T/E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09010112          T/E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ส่ง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4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หมวดราย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5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่าใช้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่าใช้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04290</wp:posOffset>
                </wp:positionH>
                <wp:positionV relativeFrom="page">
                  <wp:posOffset>5523230</wp:posOffset>
                </wp:positionV>
                <wp:extent cx="2133600" cy="212725"/>
                <wp:effectExtent l="0" t="0" r="0" b="0"/>
                <wp:wrapSquare wrapText="bothSides"/>
                <wp:docPr id="65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040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434.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0400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517900</wp:posOffset>
                </wp:positionH>
                <wp:positionV relativeFrom="page">
                  <wp:posOffset>5523230</wp:posOffset>
                </wp:positionV>
                <wp:extent cx="1270000" cy="210185"/>
                <wp:effectExtent l="0" t="0" r="0" b="0"/>
                <wp:wrapSquare wrapText="bothSides"/>
                <wp:docPr id="65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34.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869180</wp:posOffset>
                </wp:positionH>
                <wp:positionV relativeFrom="page">
                  <wp:posOffset>5523230</wp:posOffset>
                </wp:positionV>
                <wp:extent cx="1270000" cy="210185"/>
                <wp:effectExtent l="0" t="0" r="0" b="0"/>
                <wp:wrapSquare wrapText="bothSides"/>
                <wp:docPr id="65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3,318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34.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3,318.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29350</wp:posOffset>
                </wp:positionH>
                <wp:positionV relativeFrom="page">
                  <wp:posOffset>5523230</wp:posOffset>
                </wp:positionV>
                <wp:extent cx="1270000" cy="210185"/>
                <wp:effectExtent l="0" t="0" r="0" b="0"/>
                <wp:wrapSquare wrapText="bothSides"/>
                <wp:docPr id="65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3,318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34.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3,318.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589520</wp:posOffset>
                </wp:positionH>
                <wp:positionV relativeFrom="page">
                  <wp:posOffset>5523230</wp:posOffset>
                </wp:positionV>
                <wp:extent cx="1270000" cy="210185"/>
                <wp:effectExtent l="0" t="0" r="0" b="0"/>
                <wp:wrapSquare wrapText="bothSides"/>
                <wp:docPr id="65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434.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