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228600</wp:posOffset>
            </wp:positionV>
            <wp:extent cx="518160" cy="56070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      โรงเรียนหว้ากอวิทยาลัย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/ 25…....…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4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หว้ากอวิทยาลัย</w:t>
      </w:r>
    </w:p>
    <w:p>
      <w:pPr>
        <w:pStyle w:val="Normal"/>
        <w:spacing w:before="240" w:after="0"/>
        <w:ind w:firstLine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ซื้อวัสดุเพื่อ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ดำเนินงานตา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ฯ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  บรรลุตามวัตถุประสงค์และเป้าหมายที่กำหนด จึงขออนุมัติใช้เงินงบประมาณในการดำเนินงานครั้งนี้ จำนว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firstLine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พิจารณาอนุมัติ </w:t>
      </w:r>
    </w:p>
    <w:p>
      <w:pPr>
        <w:pStyle w:val="Normal"/>
        <w:spacing w:before="240" w:after="0"/>
        <w:ind w:firstLine="10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ab/>
        <w:tab/>
        <w:tab/>
        <w:tab/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226695</wp:posOffset>
                </wp:positionV>
                <wp:extent cx="2613025" cy="272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คิดเห็นของฝ่าย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โครงการตามแผนปฏิบัติการ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ริ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..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..……………….…..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ช้ครั้งก่อ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การเงิน และพัสด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ญิง                         หัวหน้างาน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ุรีย์รัตน์ จริตง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214.85pt;mso-wrap-distance-left:9.05pt;mso-wrap-distance-right:9.05pt;mso-wrap-distance-top:0pt;mso-wrap-distance-bottom:0pt;margin-top:17.85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คิดเห็นของฝ่ายแผ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โครงการตามแผนปฏิบัติการปี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56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ริ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..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ภทงป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..……………….…..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ช้ครั้งก่อน จำ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จ้งการเงิน และพัสด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ญิง                         หัวหน้างานแผ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ุรีย์รัตน์ จริตงา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/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หว้ากอ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ตามที่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แจ้งฝ่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ตามที่เสนอ เนื่องจ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</w:t>
        <w:tab/>
        <w:t>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16205</wp:posOffset>
                </wp:positionV>
                <wp:extent cx="2613025" cy="2162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คิดเห็นของฝ่าย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 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งินคงเหลือตามโครงการ ดังนี้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เภทเงินอุดหนุน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เงินเรียนฟร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งเหลื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เงิน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ุญเตือน  ทาท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70.25pt;mso-wrap-distance-left:9.05pt;mso-wrap-distance-right:9.05pt;mso-wrap-distance-top:0pt;mso-wrap-distance-bottom:0pt;margin-top:9.15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คิดเห็นของฝ่ายการเงิ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 งป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งินคงเหลือตามโครงการ ดังนี้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ประเภทเงินอุดหนุน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ภทเงินเรียนฟรี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งเหลื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ณ 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ารเงิน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ุญเตือน  ทาทอ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/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วุธ  ทัศน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หว้ากอวิทยาลัย </w:t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964565</wp:posOffset>
                </wp:positionV>
                <wp:extent cx="2613025" cy="158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วามคิดเห็นของฝ่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ยพัสด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ราคาตามรายการแล้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ช้ 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เงินทั้งสิ้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O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พัสด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่อฟ้า  วรสิทธิ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…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24.6pt;mso-wrap-distance-left:9.05pt;mso-wrap-distance-right:9.05pt;mso-wrap-distance-top:0pt;mso-wrap-distance-bottom:0pt;margin-top:75.95pt;mso-position-vertical-relative:text;margin-left:-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วามคิดเห็นของฝ่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ยพัสด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ราคาตามรายการแล้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ช้ งป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รั้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็นเงินทั้งสิ้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O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จ้ง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พัสด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่อฟ้า  วรสิทธิ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…………/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/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วอย่างการเขียน </w:t>
      </w:r>
      <w:r>
        <w:rPr>
          <w:rFonts w:cs="TH SarabunPSK" w:ascii="TH SarabunPSK" w:hAnsi="TH SarabunPSK"/>
          <w:b/>
          <w:bCs/>
          <w:sz w:val="40"/>
          <w:szCs w:val="40"/>
        </w:rPr>
        <w:t>//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ขออนุมัติใช้เงินงบประมาณ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โครงการ   สนับสนุนการบริหารจัดการ</w:t>
      </w:r>
    </w:p>
    <w:tbl>
      <w:tblPr>
        <w:tblW w:w="10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79"/>
        <w:gridCol w:w="847"/>
        <w:gridCol w:w="847"/>
        <w:gridCol w:w="848"/>
        <w:gridCol w:w="847"/>
        <w:gridCol w:w="848"/>
        <w:gridCol w:w="1325"/>
        <w:gridCol w:w="115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ที่เสนอขออนุมัต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พัสดุตรวจสอบ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คาต่อหน่ว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ป็นเงิน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คาต่อหน่ว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ป็นเงิน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szCs w:val="32"/>
              </w:rPr>
              <w:t>A</w:t>
            </w: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>รี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้มโชว์เอกสาร  สัน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8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1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จ้าหน้าที่พัสดุ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เจ้าหน้าที่พัสดุ ดำเนินการสำรวจ เปรียบเทียบราคา คุณภาพ และต่อรองราคา รายการจัดซื้อ ดังกล่าว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สาวช่อฟ้า  วรสิทธิ์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/…………/……………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ขออนุมัติใช้เงินงบประมาณ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โครงการ   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>.....................................................................................</w:t>
      </w:r>
    </w:p>
    <w:tbl>
      <w:tblPr>
        <w:tblW w:w="10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79"/>
        <w:gridCol w:w="847"/>
        <w:gridCol w:w="847"/>
        <w:gridCol w:w="848"/>
        <w:gridCol w:w="847"/>
        <w:gridCol w:w="848"/>
        <w:gridCol w:w="1325"/>
        <w:gridCol w:w="115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ที่เสนอขออนุมัต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พัสดุตรวจสอบ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คาต่อหน่ว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ป็นเงิน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คาต่อหน่ว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ป็นเงิน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จ้าหน้าที่พัสดุ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เจ้าหน้าที่พัสดุ ดำเนินการสำรวจ เปรียบเทียบราคา คุณภาพ และต่อรองราคา รายการจัดซื้อ ดังกล่าว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งสาวช่อฟ้า  วรสิทธิ์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/…………/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74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ahoma" w:hAnsi="Tahoma" w:cs="Tahoma"/>
      <w:szCs w:val="24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8:00Z</dcterms:created>
  <dc:creator>student12</dc:creator>
  <dc:description/>
  <cp:keywords/>
  <dc:language>en-US</dc:language>
  <cp:lastModifiedBy>Advice Distributions</cp:lastModifiedBy>
  <cp:lastPrinted>2016-10-27T09:43:00Z</cp:lastPrinted>
  <dcterms:modified xsi:type="dcterms:W3CDTF">2016-10-27T02:49:00Z</dcterms:modified>
  <cp:revision>16</cp:revision>
  <dc:subject/>
  <dc:title>บันทึกข้อความ</dc:title>
</cp:coreProperties>
</file>