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นิเทศ ติดตามและ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พชรบุรี  ประจวบคีรีขันธ์ สมุทรสงคราม และ สมุทรสาค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พื้นฐานของโรงเรีย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(8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 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ของ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ของ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ของ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ลักษณ์ของ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ได้เข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ความเป็นจริ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ัธยม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ศูนย์ </w:t>
      </w:r>
      <w:r>
        <w:rPr>
          <w:rFonts w:cs="TH SarabunPSK" w:ascii="TH SarabunPSK" w:hAnsi="TH SarabunPSK"/>
          <w:sz w:val="32"/>
          <w:szCs w:val="32"/>
        </w:rPr>
        <w:t>ERIC</w:t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าตรฐานสากล รุ่น</w:t>
      </w:r>
      <w:r>
        <w:rPr>
          <w:rFonts w:cs="TH SarabunPSK" w:ascii="TH SarabunPSK" w:hAnsi="TH SarabunPSK"/>
          <w:sz w:val="32"/>
          <w:szCs w:val="32"/>
        </w:rPr>
        <w:t>........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>EP</w:t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ขนาดเล็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>MEP</w:t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นฝันรุ่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ศูนย์อาเซียน </w:t>
      </w:r>
      <w:r>
        <w:rPr>
          <w:rFonts w:cs="TH SarabunPSK" w:ascii="TH SarabunPSK" w:hAnsi="TH SarabunPSK"/>
          <w:sz w:val="32"/>
          <w:szCs w:val="32"/>
        </w:rPr>
        <w:t>(Sister School)</w:t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นฝันรุ่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>EIS</w:t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นฝันรุ่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>Education Hub</w:t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ดีประจำตำบ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ัดการเรียนการสอนนักเรียนพิเศษเรียนร่ว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ต้นแบบการจัดการเรียนการสอนตามหลักปรัชญาของเศรษฐกิจพอเพีย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ุจร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ต้นแบบด้านคุณ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ต้นแ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การเรียนการสอนสาร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จัดการเรียนการสอนภาษาต่างประเทศรองรับการเข้าสู่ประชาคมอาเซียนและสา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ความเป็นจริ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ษาจี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ษาเกาหล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ษาญี่ปุ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ษาพม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ษาบาฮาซ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ลายู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ษาบาฮาซ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ินโดนีเซีย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ษาเวียดน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ษาลาว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ษาเขม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ษาฟิลิปปินส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ฝรั่งเศส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ครูและบุคลากรในโรงเรีย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รองผู้อำนวยการ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พนักงานราชการและอัตราจ้าง</w:t>
      </w:r>
      <w:r>
        <w:rPr>
          <w:rFonts w:cs="TH SarabunPSK" w:ascii="TH SarabunPSK" w:hAnsi="TH SarabunPSK"/>
          <w:sz w:val="32"/>
          <w:szCs w:val="32"/>
        </w:rPr>
        <w:t>) 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ค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จำนวนพนักงานราชการ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ลูกจ้างประจำ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อัตราจ้าง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คุณภาพการศึกษาและการจัดการศึกษาของ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การนิเทศภายในโรงเรียน</w:t>
      </w:r>
    </w:p>
    <w:p>
      <w:pPr>
        <w:pStyle w:val="Normal"/>
        <w:shd w:fill="FFFFFF" w:val="clear"/>
        <w:spacing w:lineRule="atLeast" w:line="34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ิเทศภายในโรงเรียน เป็นกระบวนการหรือกิจกรรมในการปฏิบัติงานร่วมกันระหว่างผู้บริหารหรือบุคคลที่ทำหน้าที่นิเทศในโรงเรียนและครูในโรงเรียน เพื่อหาแนวทางปรับปรุง พัฒนา ส่งเสริม สนับสนุน การจัดการเรียนการสอนของครูให้มีประสิทธิภาพยิ่งขึ้น อันจะส่งผลให้ผลสัมฤทธิ์ทางการเรียนของนักเรียนสูงขึ้น และนักเรียนมีคุณลักษณะที่พึงประสงค์ ซึ่งการนิเทศภายในโรงเรียนโดยทั่วไปเป็นการนิเทศในด้านการพัฒนาหลักสูตร ด้านการจัดหาสิ่งอำนวยความสะดวก ด้านการบริหารบุคลากร ด้านการจัดระบบการเรียนการสอน ด้านการปฐมนิเทศครูใหม่ ด้านการจัดหาวัสดุอุป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บริการพิเศษให้แก่นักเรียน ด้านการสร้างความสัมพันธ์กับชุมชน ด้านการฝึกอบรมครูประจำการ  และด้านการวัดและประเมินผลการเรียนการสอน</w:t>
      </w:r>
    </w:p>
    <w:p>
      <w:pPr>
        <w:pStyle w:val="Normal"/>
        <w:ind w:firstLine="709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นิเทศภายในโรงเรียนนอกจากจะดำเนินการโดยยึดจุดมุ่งหมายเป็นหลักแล้วยังต้องอาศัยหลักการเพื่อให้การดำเนินงานเป็นไปในทิศทางเดี่ยวกัน และบรรลุเป้าหมายอย่างมีประสิทธิภาพ จึงจำเป็นต้องทำความเข้าใจในหลักการนิเทศภายในโรงเรียน</w:t>
      </w:r>
    </w:p>
    <w:p>
      <w:pPr>
        <w:pStyle w:val="Normal"/>
        <w:ind w:firstLine="1418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บริหารต้องถือว่า การนิเทศภายในเป็นงานในความรับผิดชอบของผู้บริหารโดยตรง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ต่การดำเนินงานอาจจะดำเนินงานเอง หรือมอบหมายให้ผู้อื่นดำเนินงานแทนได้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นิเทศจะสำเร็จได้จำเป็นต้องอาศัยความร่วมมือกัน </w:t>
      </w:r>
      <w:r>
        <w:rPr>
          <w:rFonts w:eastAsia="Cord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ฝ่าย คือ ผู้บริหาร ผู้นิเทศ และผู้รับการนิเทศ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ะต้องตระหนักเสมอว่า การนิเทศภายในเป็นการทำงานร่วมกันเพื่อช่วยพัฒนาเพื่อนร่วมงานให้มีความรู้ ความสามารถสูงขึ้น การนิเทศมิใช้การจับผิด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ุคลากรภายในสถานศึกษาจะต้องยอมรับและให้เกียรติซึ่งกัน และกัน   ในสภาพความเป็นจริงแล้วไม่มีใครเชี่ยวชาญทุกด้าน ดังนั้นจะได้แลกเปลี่ยนและถ่ายเทความเชี่ยวชาญให้แก่เพื่อร่วมงาน เพื่อให้ทุกคนในหน่วยงานมีความรู้ความสามารถสูงขึ้น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นิเทศภายในจะต้องเกิดขึ้นจากความจำเป็นในการแก้ปัญหา หรือสนองความต้องการในการยกระดับคุณภาพการทำงานของสถานศึกษาด้วย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เสริมสร้างกำลังใจของผู้บริหารมีผลโดยตรงต่อการเปลี่ยนแปลงของผู้ปฏิบัติงาน  และส่งผลต่อความสัมฤทธิ์ของการนิเทศภายใ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ที่จะต้องมีการนิเทศภายในประกอบด้วย </w:t>
      </w:r>
    </w:p>
    <w:p>
      <w:pPr>
        <w:pStyle w:val="Normal"/>
        <w:shd w:fill="FFFFFF" w:val="clear"/>
        <w:spacing w:lineRule="atLeast" w:line="279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ชาการ</w:t>
      </w:r>
    </w:p>
    <w:p>
      <w:pPr>
        <w:pStyle w:val="Normal"/>
        <w:shd w:fill="FFFFFF" w:val="clear"/>
        <w:spacing w:lineRule="atLeast" w:line="279" w:before="0" w:after="1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ชาการเป็นงานหลักหรือเป็นภารกิจหลักของสถานศึกษา ที่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5 </w:t>
      </w:r>
      <w:r>
        <w:rPr>
          <w:rFonts w:ascii="TH SarabunPSK" w:hAnsi="TH SarabunPSK" w:cs="TH SarabunPSK"/>
          <w:sz w:val="32"/>
          <w:sz w:val="32"/>
          <w:szCs w:val="32"/>
        </w:rPr>
        <w:t>มุ่งให้กระจายอำนาจในการบริหารจัดการไปให้สถานศึกษาให้มากที่สุด ด้วยเจตนารมณ์ที่จะให้สถานศึกษาดำเนินการได้โดยอิสระ คล่องตัว รวดเร็ว สอดคล้องกับความต้องการของผู้เรียน สถานศึกษา ชุมชน ท้องถิ่น และการมีส่วนร่วมจากผู้มีส่วนได้ส่วนเสียทุกฝ่าย ซึ่งจะเป็นปัจจัยสำคัญทำให้สถานศึกษามีความเข้มแข็งในการบริหารและการจัดการ สามารถพัฒนาหลักสูตรและกระบวนการเรียนรู้ ตลอดจนการวัดผลประเมินผล รวมทั้งการวัดปัจจัยเกื้อหนุนการพัฒนาคุณภาพนักเรียน ชุมชน ท้องถิ่น ได้อย่างมีคุณภาพและมีประสิทธิภาพ</w:t>
      </w:r>
    </w:p>
    <w:p>
      <w:pPr>
        <w:pStyle w:val="Normal"/>
        <w:shd w:fill="FFFFFF" w:val="clear"/>
        <w:spacing w:lineRule="atLeast" w:line="2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งบประมาณ</w:t>
      </w:r>
    </w:p>
    <w:p>
      <w:pPr>
        <w:pStyle w:val="Normal"/>
        <w:shd w:fill="FFFFFF" w:val="clear"/>
        <w:spacing w:lineRule="atLeast" w:line="2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งบประมาณของสถานศึกษา มุ่งเน้นความเป็นอิสระ ในการบริหารจัดการมีความคล่องตัว โปร่งใส ตรวจสอบได้ ยึดหลักการบริหารแบบมุ่งเน้นผลสัมฤทธิ์ และบริหารงบประมาณแบบมุ่งเน้นผลงาน ให้มีการจัดหาผลประโยชน์จากทรัพย์สินของสถานศึกษา รวมทั้งจัดหารายได้จากบริการมาใช้บริหารจัดการเพื่อประโยชน์ทางการศึกษา ส่งผลให้เกิดคุณภาพที่ดีขึ้นต่อผู้เรียน</w:t>
      </w:r>
    </w:p>
    <w:p>
      <w:pPr>
        <w:pStyle w:val="Normal"/>
        <w:shd w:fill="FFFFFF" w:val="clear"/>
        <w:spacing w:lineRule="atLeast" w:line="279" w:before="0" w:after="13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79" w:before="0" w:after="13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7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ุคลากร</w:t>
      </w:r>
    </w:p>
    <w:p>
      <w:pPr>
        <w:pStyle w:val="Normal"/>
        <w:shd w:fill="FFFFFF" w:val="clear"/>
        <w:spacing w:lineRule="atLeast" w:line="2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บุคคลในสถานศึกษา เป็นภารกิจสำคัญที่มุ่งส่งเสริมให้สถานศึกษาสามารถปฏิบัติงานเพื่อตอบสนองภารกิจของสถานศึกษา เพื่อดำเนินการด้านการบริหารงานบุคคลให้เกิดความคล่องตัว อิสระภายใต้กฎหมาย ระเบียบเป็นไปตามหลักธรรมาภิบาลข้าราชการครูและบุคลากรทางการศึกษาได้รับการพัฒนา มีความรู้ ความสามารถ มีขวัญกำลังใจ ได้รับการยกย่อง เชิดชูเกียรติ มีความมั่นคงและก้าวหน้าในวิชาชีพ ซึ่งจะส่งผลต่อการพัฒนาคุณภาพการศึกษาของผู้เรียนเป็นสำคัญ</w:t>
      </w:r>
    </w:p>
    <w:p>
      <w:pPr>
        <w:pStyle w:val="Normal"/>
        <w:shd w:fill="FFFFFF" w:val="clear"/>
        <w:spacing w:lineRule="atLeast" w:line="279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ทั่วไป</w:t>
      </w:r>
    </w:p>
    <w:p>
      <w:pPr>
        <w:pStyle w:val="Normal"/>
        <w:shd w:fill="FFFFFF" w:val="clear"/>
        <w:spacing w:lineRule="atLeast" w:line="2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ทั่วไปเป็นงานที่เกี่ยวข้องกับการจัดระบบบริหารองค์กร ให้บริการบริหารงานอื่น ๆ บรรลุผลตามมาตรฐาน คุณภาพและเป้าหมายที่กำหนดไว้ โดยมีบทบาทหลักในการประสานส่งเสริม สนับสนุนและการอำนวยการความสะดวกต่าง ๆ ในการให้บริการการศึกษาทุกรูปแบบ มุ่งพัฒนาสถานศึกษาให้ใช้นวัตกรรมและเทคโนโลยีอย่างเหมาะสม ส่งเสริมในการบริหารและการจัดการศึกษาของสถานศึกษา ตามหลักการบริหารงานที่มุ่งเน้นผลสัมฤทธิ์ของงานเป็นหลักโดยเน้นความโปร่งใส ความรับผิดชอบที่ตรวจสอบได้ ตลอดจนการมีส่วนร่วมของบุคคล ชุมชนและองค์กรที่เกี่ยวข้อง เพื่อให้การจัดการศึกษามีประสิทธิภาพและประสิทธิ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งานนิเทศภายในโรงเรีย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>ให้ตรวจสอบการดำเนินงานรายข้อ  แล้วรวมคะแนนหาค่าเฉลี่ย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134"/>
        <w:gridCol w:w="1134"/>
        <w:gridCol w:w="1134"/>
        <w:gridCol w:w="198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ติดตาม ตรวจสอบนิเท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เมินผ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่องรอยหลักฐาน</w:t>
            </w:r>
            <w:r>
              <w:rPr>
                <w:rFonts w:cs="TH SarabunPSK" w:ascii="TH SarabunPSK" w:hAnsi="TH SarabunPSK"/>
                <w:sz w:val="28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การ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มีผลงานปราก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างแผนแล้วแต่ยังไม่ได้ดำเนินการ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0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95250</wp:posOffset>
                      </wp:positionV>
                      <wp:extent cx="64871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1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21920</wp:posOffset>
                      </wp:positionV>
                      <wp:extent cx="6487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1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40335</wp:posOffset>
                      </wp:positionV>
                      <wp:extent cx="64871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1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07315</wp:posOffset>
                      </wp:positionV>
                      <wp:extent cx="64871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1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กำหนดผู้รับผิดชอบงานนิเทศภายในโรงเรียนอย่างชัดเจน  ผู้รับผิดชอบมีความเข้าใจขอบข่ายของงานและความรับผิดชอบ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จัดระบบข้อมูลสารสนเทศ  เพื่อการวางแผนการนิเทศภายใ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วางแผนการนิเทศ  ที่สอดคล้องกับสภาพปัญหาและความต้องการของ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ดำเนินการตามแผนนิเทศภายในโรงเรียนที่วางไว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ประเมินผลการนิเทศอย่างเป็นระบบ  และนำผลการประเมินมาปรับปรุงการนิเทศภายใน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อค้นพบ ปัญหา อุปสรรค และข้อเสนอแนะ</w: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560" w:leader="none"/>
        </w:tabs>
        <w:ind w:left="36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ปฏิบัติในการยกระดับคุณภาพนักเรียนระดับการศึกษาขั้นพื้นฐานตามประกาศ สพ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Style18"/>
        <w:tabs>
          <w:tab w:val="clear" w:pos="720"/>
          <w:tab w:val="left" w:pos="560" w:leader="none"/>
        </w:tabs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0" w:leader="none"/>
        </w:tabs>
        <w:ind w:left="0" w:firstLine="56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/>
        <w:t xml:space="preserve">   ให้ตรวจสอบการดำเนินงานรายข้อ โดยการดูหลักฐานเอกสาร สัมภาษณ์ผู้บริหาร ครู และนักเรียน หลักฐานร่องรอยเชิงประจักษ์ แล้วบันทึกไว้เพื่อไว้ตรวจสอบยืนยัน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34"/>
        <w:gridCol w:w="1134"/>
        <w:gridCol w:w="1134"/>
        <w:gridCol w:w="1418"/>
      </w:tblGrid>
      <w:tr>
        <w:trPr>
          <w:trHeight w:val="5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การติดตาม ตรวจสอบนิเทศ และประเมินผ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ฏิบัต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่องรอย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การ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มีผลงานปราก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างแผนแล้วแต่ยังไม่ได้ดำเนินกา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5689600</wp:posOffset>
                      </wp:positionH>
                      <wp:positionV relativeFrom="paragraph">
                        <wp:posOffset>615315</wp:posOffset>
                      </wp:positionV>
                      <wp:extent cx="9061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8pt;margin-top:4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หน้าเสาธงได้ครบถ้วนทั้งด้านส่งเสริมให้ผู้เรียนรักชาติ ศาสนา พระมหากษัตริย์ และสำนึกบุญคุณบุคคลที่ทำประโยชน์ให้กับชุมชนและ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5765800</wp:posOffset>
                      </wp:positionH>
                      <wp:positionV relativeFrom="paragraph">
                        <wp:posOffset>-2320290</wp:posOffset>
                      </wp:positionV>
                      <wp:extent cx="64871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846195</wp:posOffset>
                      </wp:positionV>
                      <wp:extent cx="9061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30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37180</wp:posOffset>
                      </wp:positionV>
                      <wp:extent cx="90614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2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620520</wp:posOffset>
                      </wp:positionV>
                      <wp:extent cx="90614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2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528310</wp:posOffset>
                      </wp:positionV>
                      <wp:extent cx="90614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43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แก้ไขปัญหานักเรียนที่อ่านไม่ออกเขียนไม่ได้ด้วยวิธีการที่เหมาะสมและถูกหลักการสอนภาษาไทย เช่นฝึกแจกลูกจากหนังสือ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เร็ว หนังสือที่ สพ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 หรือสื่อที่สถานศึกษาหรือเขตพื้นที่การศึกษาพัฒนาขึ้นเอง จัดห้องเรียนพิเศษหรือจัดเข้าค่ายเพื่อแก้ปัญหาการอ่านเขียนโดยเฉพาะ ส่งเสริมให้นักเรียนเขียนสรุปความและย่อความให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เสริมเพื่อพัฒนานักเรียนด้านการอ่าน เขียน และคิดวิเคราะห์ โดยใช้องค์ความรู้จากผลทดสอบ </w:t>
            </w:r>
            <w:r>
              <w:rPr>
                <w:rFonts w:cs="TH SarabunPSK" w:ascii="TH SarabunPSK" w:hAnsi="TH SarabunPSK"/>
                <w:sz w:val="28"/>
              </w:rPr>
              <w:t xml:space="preserve">PIS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มรรถนะด้านการอ่าน คณิตศาสตร์ และวิทยาศาสตร์ แนวการตั้งคำถามของข้อสอบ แนวการตอบคำถาม เกณฑ์การให้คะแนน โดยให้สถานศึกษาจัดในช่วงก่อนเข้าเรียน พักกลางวัน หรือหลังเลิกเรียน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าบเรียนต่อสัปดาห์ หรือตามความ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การเรียนรู้ให้นักเรียนได้ฝึกทักษะกระบวนการคิดวิเคราะห์และเรียนรู้ได้ด้วยตนเองในทุกกลุ่มสาระการเรียนรู้ เช่น เรียนรู้จากการทำโครงงาน เรียนรู้ด้วยวิธีสืบค้นข้อมูลเรียนรู้จากข้อสงสัยหรือความสนใจของนักเรียน และเรียนรู้จากปัญหาสิ่งแวดล้อมในชุมชน ทั้งนี้ให้คำนึงถึงช่วงวัยและระดับชั้นของ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ให้นักเรียนได้เพิ่มพูนการฝึกทักษะการใช้ภาษาต่างประเทศ ด้านการฟัง พูด เช่นภาษาอังกฤษ ภาษาจีน ภาษาที่ใช้ในกลุ่มอาเซียนให้มากขึ้น โดยเน้นให้นักเรียนสามารถสื่อสารได้ </w:t>
            </w:r>
            <w:r>
              <w:rPr>
                <w:rFonts w:cs="TH SarabunPSK" w:ascii="TH SarabunPSK" w:hAnsi="TH SarabunPSK"/>
                <w:sz w:val="28"/>
              </w:rPr>
              <w:t xml:space="preserve">(Communicative Language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เพิ่มชั่วโมงฝึกการฟัง พูด ทั้งระยะสั้นและระยะยาว หรือภาคฤดูร้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สริมหลักสูตรที่เน้นให้นักเรียนเกิดจิตสำนึกรักความเป็นไทย มีจิตสาธารณะเห็นแก่ประโยชน์ส่วนรวมมากกว่าประโยชน์ส่วนตน รวมถึงเข้าใจหลักการของประชาธิปไตยและหลักปรัชญาของเศรษฐกิจพอเพียง และปฏิบัติได้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905</wp:posOffset>
                      </wp:positionV>
                      <wp:extent cx="90614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พิ่มการใช้ข้อสอบแบบเขียนตอบทั้งการเขียนตอบแบบสั้นและแบบยาวเมื่อจบหน่วยการเรียน  ในการสอบระหว่างภาคเรียนและในการสอบปลายภาค อย่างน้อย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ารสอบแต่ละ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ใช้ข้อสอบกลางในการจัดสอบปลายปีอย่างน้อย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ชั้น ม</w:t>
            </w:r>
            <w:r>
              <w:rPr>
                <w:rFonts w:cs="TH SarabunPSK" w:ascii="TH SarabunPSK" w:hAnsi="TH SarabunPSK"/>
                <w:sz w:val="28"/>
              </w:rPr>
              <w:t>.1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</w:t>
            </w:r>
            <w:r>
              <w:rPr>
                <w:rFonts w:cs="TH SarabunPSK" w:ascii="TH SarabunPSK" w:hAnsi="TH SarabunPSK"/>
                <w:sz w:val="28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270</wp:posOffset>
                      </wp:positionV>
                      <wp:extent cx="90614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ปัญหา อุปสรรค ข้อเสนอแน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สรุปของการดำเนิ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ิจกรรมแนะแน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จัดกิจกรรมแนะแนว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ต้องบริหารจัดการให้บุคลากรที่เกี่ยวข้อง มีหน้าที่และมีส่วนร่วมในการพัฒนาผู้เรียนให้บรรลุเป้าหมายของหลักสูตรและมาตรฐานการแนะแนว โดยจัดเวลาให้เป็นไปตามสัดส่วนของการจัดกิจกรรมพัฒนาผู้เรียน แต่ละช่วงชั้น รวมทั้งจัดบริการและกิจกรรมนอกห้องเรียนให้ครอบคลุม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/>
        <w:t xml:space="preserve"> ให้กรรมการตรวจสอบการดำเนินงานรายข้อแล้วประเมินคะแนนรวม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79"/>
        <w:gridCol w:w="1104"/>
        <w:gridCol w:w="1104"/>
        <w:gridCol w:w="1104"/>
        <w:gridCol w:w="2176"/>
      </w:tblGrid>
      <w:tr>
        <w:trPr>
          <w:trHeight w:val="23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ข้อ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ประเด็นการติดตาม ตรวจสอบ นิเทศ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ผลการปฏิบัติ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่องรอยหลักฐาน</w:t>
            </w:r>
            <w:r>
              <w:rPr>
                <w:rFonts w:cs="TH SarabunPSK" w:ascii="TH SarabunPSK" w:hAnsi="TH SarabunPSK"/>
                <w:sz w:val="28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ผลการดำเนินงาน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ำเนินการต่อเนื่อ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ะหว่างดำเนิน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ไม่ได้ดำเนินการ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เตรียมความพร้อ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ทำแผนปฏิบัติการประจำปี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้องปฏิบัติ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สร้างการบริหารงานชัดเจ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รรมการบริหารงานแนะแนวระดับโรงเรีย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แผนงานโครงการครอบคลุมบริหาร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ระบวน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ุมค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ณะกรรม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ฏิบัติงานตามแผนงานและโครง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ให้บริการแนะแนวครบ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การและครอบคลุมขอบข่ายแนะแนว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ิเทศ ติดตาม การจัดกิจกรรมแนะแน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ร้างภาคีเครือข่า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ได้รับการพัฒนาด้านการแนะแนวอย่างสม่ำเสม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อ่อน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จากผู้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สภาพแวดล้อมในโรงเรียนที่เอื้ออำนวยต่อการจัดการเรียนการสอ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PSK" w:hAnsi="TH SarabunPSK" w:cs="TH SarabunPSK"/>
          <w:sz w:val="32"/>
          <w:sz w:val="32"/>
          <w:szCs w:val="32"/>
        </w:rPr>
        <w:t>ให้กรรมการประเมินเป็นรายข้อ  แล้วรวมคะแนนหาค่าเฉลี่ย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3"/>
        <w:gridCol w:w="1134"/>
        <w:gridCol w:w="1276"/>
        <w:gridCol w:w="1276"/>
        <w:gridCol w:w="2693"/>
      </w:tblGrid>
      <w:tr>
        <w:trPr>
          <w:trHeight w:val="36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ติดตาม ตรวจสอบนิเทศ และประเมินผ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่องรอยหลักฐา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การดำเนินงาน</w:t>
            </w:r>
          </w:p>
        </w:tc>
      </w:tr>
      <w:tr>
        <w:trPr>
          <w:trHeight w:val="3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่อเน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ผลงานปราก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แล้วแต่ยังไม่ได้ดำเนินการ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3"/>
        <w:gridCol w:w="1134"/>
        <w:gridCol w:w="1276"/>
        <w:gridCol w:w="1276"/>
        <w:gridCol w:w="26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โรงเรียนสะอาด ร่มรื่น อาคารเรียน อาคารประกอบสะอาด เป็นระเบียบ สวย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34315</wp:posOffset>
                      </wp:positionV>
                      <wp:extent cx="169100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82395</wp:posOffset>
                      </wp:positionV>
                      <wp:extent cx="169100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2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080895</wp:posOffset>
                      </wp:positionV>
                      <wp:extent cx="169100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796540</wp:posOffset>
                      </wp:positionV>
                      <wp:extent cx="169100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477895</wp:posOffset>
                      </wp:positionV>
                      <wp:extent cx="169100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924560</wp:posOffset>
                      </wp:positionV>
                      <wp:extent cx="169100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เรียน ห้องปฏิบัติการ ห้องสม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พิเศษต่าง ๆ สะอาด เป็นระเบียบ ใช้ประโยชน์อย่างคุ้ม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ุขาครู นักเรียน โรงอาหารสะอาด เป็นระบบ ระเบ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ชื่อโรงเรียน ป้ายนิเทศ  ป้ายต่าง ๆได้รับการดูแลรักษา สะอาด สวยง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ป็นปัจจุ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สภาพภูมิทัศน์สวยงาม มีสวนหย่อม ที่พักผ่อน มีไม้ดอก ไม้ประดับสวย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แหล่งเรียนรู้ในโรงเรีย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ได้จัดไว้อย่างเป็นระบบและมีการใช้ประโยชน์อย่างคุ้ม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มีส่วนร่วมในการดูแล รักษาความสะอาด มีกิจกรรมอนุรักษ์ พัฒนาสิ่งแวดล้อม และจิตสำนึกในการมีส่วนร่วมในการพัฒนาสภาพแวดล้อมในโรงเรียนมีบรรยากาศอบอุ่นเหมือน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าตรการรักษาความปลอด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จาก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้นพบ  ปัญหา  อุปสรรค  และ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่านิยมคืออะไร</w:t>
      </w:r>
    </w:p>
    <w:p>
      <w:pPr>
        <w:pStyle w:val="Style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“ </w:t>
      </w:r>
      <w:r>
        <w:rPr>
          <w:rFonts w:ascii="TH SarabunPSK" w:hAnsi="TH SarabunPSK" w:cs="TH SarabunPSK"/>
          <w:szCs w:val="32"/>
        </w:rPr>
        <w:t>ค่านิยม ”  ตามพจนานุกรมฉบับราชบัณฑิตยสถาน 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 2554  </w:t>
      </w:r>
      <w:r>
        <w:rPr>
          <w:rFonts w:ascii="TH SarabunPSK" w:hAnsi="TH SarabunPSK" w:cs="TH SarabunPSK"/>
          <w:szCs w:val="32"/>
        </w:rPr>
        <w:t>หมายถึง  สิ่งที่บุคคลหรือสังคมยึดถือเป็นเครื่องช่วยตัดสินใจ  และกำหนดการกระทำของตนเอง</w:t>
      </w:r>
    </w:p>
    <w:p>
      <w:pPr>
        <w:pStyle w:val="Style20"/>
        <w:jc w:val="left"/>
        <w:rPr/>
      </w:pPr>
      <w:r>
        <w:rPr>
          <w:rFonts w:cs="TH SarabunPSK" w:ascii="TH SarabunPSK" w:hAnsi="TH SarabunPSK"/>
          <w:szCs w:val="32"/>
        </w:rPr>
        <w:tab/>
        <w:t xml:space="preserve">“ </w:t>
      </w:r>
      <w:r>
        <w:rPr>
          <w:rFonts w:ascii="TH SarabunPSK" w:hAnsi="TH SarabunPSK" w:cs="TH SarabunPSK"/>
          <w:szCs w:val="32"/>
        </w:rPr>
        <w:t xml:space="preserve">ค่านิยม  </w:t>
      </w:r>
      <w:r>
        <w:rPr>
          <w:rFonts w:cs="TH SarabunPSK" w:ascii="TH SarabunPSK" w:hAnsi="TH SarabunPSK"/>
          <w:szCs w:val="32"/>
        </w:rPr>
        <w:t xml:space="preserve">(Values) ”  </w:t>
      </w:r>
      <w:r>
        <w:rPr>
          <w:rFonts w:ascii="TH SarabunPSK" w:hAnsi="TH SarabunPSK" w:cs="TH SarabunPSK"/>
          <w:szCs w:val="32"/>
        </w:rPr>
        <w:t xml:space="preserve">ในความหมายของสังคมศาสตร์หรือการศึกษา  หมายถึง  “ แนวความคิด  ความประพฤติหรือสภาพการกระทำใดๆ  ที่บุคคลหรือสังคมนิยมชมชอบหรือเห็นว่าเป็นสิ่งที่คุณค่าควรแก่การประพฤติ  จึงยอมรับยึดถือมาเป็นแนวประพฤติปฏิบัติอย่างสม่ำเสมอ  หรืออย่างน้อยก็ชั่วระยะเวลาหนึ่ง  เพื่อให้บรรลุจุดหมายของคนหรือสังคม ”  </w:t>
      </w:r>
    </w:p>
    <w:p>
      <w:pPr>
        <w:pStyle w:val="Style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szCs w:val="32"/>
        </w:rPr>
        <w:t>ค่านิยมที่มุ่งเน้นเป็นพิเศษในแต่ละระดับการศึกษาที่โรงเรียนนำสู่การปฏิบัติ  ดังนี้</w:t>
      </w:r>
    </w:p>
    <w:p>
      <w:pPr>
        <w:pStyle w:val="Style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.  </w:t>
      </w:r>
      <w:r>
        <w:rPr>
          <w:rFonts w:ascii="TH SarabunPSK" w:hAnsi="TH SarabunPSK" w:cs="TH SarabunPSK"/>
          <w:szCs w:val="32"/>
        </w:rPr>
        <w:t xml:space="preserve">จุดเน้นค่านิยมสำหรับนักเรียนระดับมัธยมศึกษาปีที่  </w:t>
      </w:r>
      <w:r>
        <w:rPr>
          <w:rFonts w:cs="TH SarabunPSK" w:ascii="TH SarabunPSK" w:hAnsi="TH SarabunPSK"/>
          <w:szCs w:val="32"/>
        </w:rPr>
        <w:t xml:space="preserve">1 – 3  </w:t>
      </w:r>
      <w:r>
        <w:rPr>
          <w:rFonts w:ascii="TH SarabunPSK" w:hAnsi="TH SarabunPSK" w:cs="TH SarabunPSK"/>
          <w:szCs w:val="32"/>
        </w:rPr>
        <w:t xml:space="preserve">อยู่ในช่วงอายุตั้งแต่  </w:t>
      </w:r>
      <w:r>
        <w:rPr>
          <w:rFonts w:cs="TH SarabunPSK" w:ascii="TH SarabunPSK" w:hAnsi="TH SarabunPSK"/>
          <w:szCs w:val="32"/>
        </w:rPr>
        <w:t xml:space="preserve">13 – 15  </w:t>
      </w:r>
      <w:r>
        <w:rPr>
          <w:rFonts w:ascii="TH SarabunPSK" w:hAnsi="TH SarabunPSK" w:cs="TH SarabunPSK"/>
          <w:szCs w:val="32"/>
        </w:rPr>
        <w:t>ปี  ซึ่งถือว่าเป็นวัยรุ่นตอนต้น  เน้นการปลูกฝังค่านิยมพื้นฐานระดับต้นโดยชี้แนะให้เห็นความสำคัญของความเหมาะสมในการดำรงชีวิตอยู่ในสังคม  มีความเคารพ  ยอมรับและให้เกียรติรับฟังความคิดเห็นซึ่งกันและกันประกอบด้วยข้อ</w:t>
      </w:r>
    </w:p>
    <w:p>
      <w:pPr>
        <w:pStyle w:val="Style20"/>
        <w:ind w:firstLine="108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 </w:t>
      </w:r>
      <w:r>
        <w:rPr>
          <w:rFonts w:ascii="TH SarabunPSK" w:hAnsi="TH SarabunPSK" w:cs="TH SarabunPSK"/>
          <w:szCs w:val="32"/>
        </w:rPr>
        <w:t>รักษาวัฒนธรรมประเพณีไทยอันงดงาม</w:t>
      </w:r>
    </w:p>
    <w:p>
      <w:pPr>
        <w:pStyle w:val="Style20"/>
        <w:ind w:firstLine="108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 </w:t>
      </w:r>
      <w:r>
        <w:rPr>
          <w:rFonts w:ascii="TH SarabunPSK" w:hAnsi="TH SarabunPSK" w:cs="TH SarabunPSK"/>
          <w:szCs w:val="32"/>
        </w:rPr>
        <w:t>เข้าใจเรียนรู้การเป็นประชาธิปไตยอันมีพระมหากษัตริย์ทรงเป็นประมุขที่ถูกต้อง</w:t>
      </w:r>
    </w:p>
    <w:p>
      <w:pPr>
        <w:pStyle w:val="Style20"/>
        <w:ind w:firstLine="108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  </w:t>
      </w:r>
      <w:r>
        <w:rPr>
          <w:rFonts w:ascii="TH SarabunPSK" w:hAnsi="TH SarabunPSK" w:cs="TH SarabunPSK"/>
          <w:szCs w:val="32"/>
        </w:rPr>
        <w:t>มีสติ  รู้ตัว  รู้คิด  รู้ปฏิบัติตามพระราชดำรัสของพระบาทสมเด็จพระเจ้าอยู่หัว</w:t>
      </w:r>
    </w:p>
    <w:p>
      <w:pPr>
        <w:pStyle w:val="Style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2.  </w:t>
      </w:r>
      <w:r>
        <w:rPr>
          <w:rFonts w:ascii="TH SarabunPSK" w:hAnsi="TH SarabunPSK" w:cs="TH SarabunPSK"/>
          <w:szCs w:val="32"/>
        </w:rPr>
        <w:t xml:space="preserve">จุดเน้นสำหรับนักเรียนระดับมัธยมศึกษาปีที่  </w:t>
      </w:r>
      <w:r>
        <w:rPr>
          <w:rFonts w:cs="TH SarabunPSK" w:ascii="TH SarabunPSK" w:hAnsi="TH SarabunPSK"/>
          <w:szCs w:val="32"/>
        </w:rPr>
        <w:t xml:space="preserve">4 – 6  </w:t>
      </w:r>
      <w:r>
        <w:rPr>
          <w:rFonts w:ascii="TH SarabunPSK" w:hAnsi="TH SarabunPSK" w:cs="TH SarabunPSK"/>
          <w:szCs w:val="32"/>
        </w:rPr>
        <w:t xml:space="preserve">อยู่ในช่วงอายุ  ตั้งแต่  </w:t>
      </w:r>
      <w:r>
        <w:rPr>
          <w:rFonts w:cs="TH SarabunPSK" w:ascii="TH SarabunPSK" w:hAnsi="TH SarabunPSK"/>
          <w:szCs w:val="32"/>
        </w:rPr>
        <w:t xml:space="preserve">16 – 18  </w:t>
      </w:r>
      <w:r>
        <w:rPr>
          <w:rFonts w:ascii="TH SarabunPSK" w:hAnsi="TH SarabunPSK" w:cs="TH SarabunPSK"/>
          <w:szCs w:val="32"/>
        </w:rPr>
        <w:t xml:space="preserve">ปี  ซึ่งถือเป็นวัยรุ่นตอนกลาง  เน้นการปลูกฝังค่านิยมหลัก  </w:t>
      </w:r>
      <w:r>
        <w:rPr>
          <w:rFonts w:cs="TH SarabunPSK" w:ascii="TH SarabunPSK" w:hAnsi="TH SarabunPSK"/>
          <w:szCs w:val="32"/>
        </w:rPr>
        <w:t xml:space="preserve">12  </w:t>
      </w:r>
      <w:r>
        <w:rPr>
          <w:rFonts w:ascii="TH SarabunPSK" w:hAnsi="TH SarabunPSK" w:cs="TH SarabunPSK"/>
          <w:szCs w:val="32"/>
        </w:rPr>
        <w:t>ประการ  มุ่งเน้นบูรณาการสร้างสรรค์ค่านิยมเป็นเลิศ  เกิดคุณลักษณะที่พึงประสงค์เป็นที่ยอมรับ  ยกย่องจากบุคคลในสังคมการเห็นคุณค่าวิถีชีวิตที่เรียบง่าย  มีจิตใจที่งดงาม  การเห็นแก่ประโยชน์ของส่วนรวม  การมีจิตสำนึกที่มั่นคงต่อหลักการและแนวคิด  ประกอบด้วย</w:t>
      </w:r>
    </w:p>
    <w:p>
      <w:pPr>
        <w:pStyle w:val="Style20"/>
        <w:ind w:firstLine="108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 </w:t>
      </w:r>
      <w:r>
        <w:rPr>
          <w:rFonts w:ascii="TH SarabunPSK" w:hAnsi="TH SarabunPSK" w:cs="TH SarabunPSK"/>
          <w:szCs w:val="32"/>
        </w:rPr>
        <w:t>มีศีลธรรม  รักษาความสัตย์  หวังดีต่อผู้อื่น  เผื่อแผ่และแบ่งปัน</w:t>
      </w:r>
    </w:p>
    <w:p>
      <w:pPr>
        <w:pStyle w:val="Style20"/>
        <w:ind w:firstLine="108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 </w:t>
      </w:r>
      <w:r>
        <w:rPr>
          <w:rFonts w:ascii="TH SarabunPSK" w:hAnsi="TH SarabunPSK" w:cs="TH SarabunPSK"/>
          <w:szCs w:val="32"/>
        </w:rPr>
        <w:t>รู้จักดำรงตนอยู่โดยใช้หลักปรัชญาของเศรษฐกิจพอเพียงตามพระราชดำรัสของพระบาทสมเด็จพระเจ้าอยู่หัว  รู้จักอดออม  ไว้ใช้เมื่อยามจำเป็น  มีไว้กินพอใช้  ถ้าเหลือก็แจกจ่ายจำหน่าย  และพร้อมที่จะขยายกิจการเมื่อมีความพร้อมเมื่อภูมิคุ้มกันที่ดี</w:t>
      </w:r>
    </w:p>
    <w:p>
      <w:pPr>
        <w:pStyle w:val="Style20"/>
        <w:ind w:firstLine="108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  </w:t>
      </w:r>
      <w:r>
        <w:rPr>
          <w:rFonts w:ascii="TH SarabunPSK" w:hAnsi="TH SarabunPSK" w:cs="TH SarabunPSK"/>
          <w:szCs w:val="32"/>
        </w:rPr>
        <w:t>คำนึงถึงผลประโยชน์ของส่วนรวมและของชาติมากกว่าผลประโยชน์ของตนเอง</w:t>
      </w:r>
    </w:p>
    <w:p>
      <w:pPr>
        <w:pStyle w:val="Style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วิธีการที่สถานศึกษาเลือกใช้เพื่อการเสริมสร้างค่านิยมหลักของคนไทย  </w:t>
      </w:r>
      <w:r>
        <w:rPr>
          <w:rFonts w:cs="TH SarabunPSK" w:ascii="TH SarabunPSK" w:hAnsi="TH SarabunPSK"/>
          <w:szCs w:val="32"/>
        </w:rPr>
        <w:t xml:space="preserve">12  </w:t>
      </w:r>
      <w:r>
        <w:rPr>
          <w:rFonts w:ascii="TH SarabunPSK" w:hAnsi="TH SarabunPSK" w:cs="TH SarabunPSK"/>
          <w:szCs w:val="32"/>
        </w:rPr>
        <w:t>ประการ  มีหลากหลายวิธีการ  ดังนี้</w:t>
      </w:r>
    </w:p>
    <w:p>
      <w:pPr>
        <w:pStyle w:val="Style20"/>
        <w:ind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 </w:t>
      </w:r>
      <w:r>
        <w:rPr>
          <w:rFonts w:ascii="TH SarabunPSK" w:hAnsi="TH SarabunPSK" w:cs="TH SarabunPSK"/>
          <w:szCs w:val="32"/>
        </w:rPr>
        <w:t xml:space="preserve">การบูรณาการค่านิยมกับกลุ่มสาระการเรียนรู้  </w:t>
      </w:r>
      <w:r>
        <w:rPr>
          <w:rFonts w:cs="TH SarabunPSK" w:ascii="TH SarabunPSK" w:hAnsi="TH SarabunPSK"/>
          <w:szCs w:val="32"/>
        </w:rPr>
        <w:t xml:space="preserve">8  </w:t>
      </w:r>
      <w:r>
        <w:rPr>
          <w:rFonts w:ascii="TH SarabunPSK" w:hAnsi="TH SarabunPSK" w:cs="TH SarabunPSK"/>
          <w:szCs w:val="32"/>
        </w:rPr>
        <w:t>กลุ่มสาระการเรียนรู้</w:t>
      </w:r>
    </w:p>
    <w:p>
      <w:pPr>
        <w:pStyle w:val="Style20"/>
        <w:ind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 </w:t>
      </w:r>
      <w:r>
        <w:rPr>
          <w:rFonts w:ascii="TH SarabunPSK" w:hAnsi="TH SarabunPSK" w:cs="TH SarabunPSK"/>
          <w:szCs w:val="32"/>
        </w:rPr>
        <w:t>การบรรจุค่านิยมในกิจกรรมพัฒนาผู้เรียน</w:t>
      </w:r>
    </w:p>
    <w:p>
      <w:pPr>
        <w:pStyle w:val="Style20"/>
        <w:ind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  </w:t>
      </w:r>
      <w:r>
        <w:rPr>
          <w:rFonts w:ascii="TH SarabunPSK" w:hAnsi="TH SarabunPSK" w:cs="TH SarabunPSK"/>
          <w:szCs w:val="32"/>
        </w:rPr>
        <w:t>การจัดทำโครงการเฉพาะเพื่อสร้างค่านิยม</w:t>
      </w:r>
    </w:p>
    <w:p>
      <w:pPr>
        <w:pStyle w:val="Style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  <w:r>
        <w:br w:type="page"/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ติดตามการนิเทศส่งเสริมการสร้างค่านิยมหลักของคนไทย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ร</w:t>
      </w:r>
    </w:p>
    <w:p>
      <w:pPr>
        <w:pStyle w:val="Style2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โรงเรียน</w:t>
      </w:r>
      <w:r>
        <w:rPr>
          <w:rFonts w:cs="TH SarabunPSK" w:ascii="TH SarabunPSK" w:hAnsi="TH SarabunPSK"/>
          <w:b/>
          <w:bCs/>
          <w:szCs w:val="32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Cs w:val="32"/>
        </w:rPr>
        <w:t>อำเภอ</w:t>
      </w:r>
      <w:r>
        <w:rPr>
          <w:rFonts w:cs="TH SarabunPSK" w:ascii="TH SarabunPSK" w:hAnsi="TH SarabunPSK"/>
          <w:b/>
          <w:bCs/>
          <w:szCs w:val="32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Cs w:val="32"/>
        </w:rPr>
        <w:t>จังหวัด</w:t>
      </w:r>
      <w:r>
        <w:rPr>
          <w:rFonts w:cs="TH SarabunPSK" w:ascii="TH SarabunPSK" w:hAnsi="TH SarabunPSK"/>
          <w:b/>
          <w:bCs/>
          <w:szCs w:val="32"/>
        </w:rPr>
        <w:t>....................................................</w:t>
      </w:r>
    </w:p>
    <w:p>
      <w:pPr>
        <w:pStyle w:val="Style20"/>
        <w:spacing w:before="24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Cs w:val="32"/>
        </w:rPr>
        <w:t>ข้อมูลทั่วไปเกี่ยวกับสถานศึกษาที่นิเทศ</w:t>
      </w:r>
    </w:p>
    <w:p>
      <w:pPr>
        <w:pStyle w:val="Style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 </w:t>
      </w:r>
      <w:r>
        <w:rPr>
          <w:rFonts w:ascii="TH SarabunPSK" w:hAnsi="TH SarabunPSK" w:cs="TH SarabunPSK"/>
          <w:szCs w:val="32"/>
        </w:rPr>
        <w:t>ชื่อสถานศึกษา</w:t>
      </w:r>
      <w:r>
        <w:rPr>
          <w:rFonts w:cs="TH SarabunPSK" w:ascii="TH SarabunPSK" w:hAnsi="TH SarabunPSK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Cs w:val="32"/>
        </w:rPr>
        <w:t xml:space="preserve">สังกัด  สำนักงานเขตพื้นที่การศึกษามัธยมศึกษา เขต  </w:t>
      </w:r>
      <w:r>
        <w:rPr>
          <w:rFonts w:cs="TH SarabunPSK" w:ascii="TH SarabunPSK" w:hAnsi="TH SarabunPSK"/>
          <w:szCs w:val="32"/>
        </w:rPr>
        <w:t>10</w:t>
      </w:r>
    </w:p>
    <w:p>
      <w:pPr>
        <w:pStyle w:val="Style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2.  </w:t>
      </w:r>
      <w:r>
        <w:rPr>
          <w:rFonts w:ascii="TH SarabunPSK" w:hAnsi="TH SarabunPSK" w:cs="TH SarabunPSK"/>
          <w:szCs w:val="32"/>
        </w:rPr>
        <w:t>ชื่อ – สกุล  ผู้บริหารสถานศึกษา</w:t>
      </w:r>
      <w:r>
        <w:rPr>
          <w:rFonts w:cs="TH SarabunPSK" w:ascii="TH SarabunPSK" w:hAnsi="TH SarabunPSK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Cs w:val="32"/>
        </w:rPr>
        <w:t>โทรศัพท์</w:t>
      </w:r>
      <w:r>
        <w:rPr>
          <w:rFonts w:cs="TH SarabunPSK" w:ascii="TH SarabunPSK" w:hAnsi="TH SarabunPSK"/>
          <w:szCs w:val="32"/>
        </w:rPr>
        <w:t>............................................</w:t>
      </w:r>
    </w:p>
    <w:p>
      <w:pPr>
        <w:pStyle w:val="Style20"/>
        <w:ind w:firstLine="315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ชื่อ – สกุล  ครูแกนนำผู้รับผิดชอบ</w:t>
      </w:r>
      <w:r>
        <w:rPr>
          <w:rFonts w:cs="TH SarabunPSK" w:ascii="TH SarabunPSK" w:hAnsi="TH SarabunPSK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</w:t>
      </w:r>
      <w:r>
        <w:rPr>
          <w:rFonts w:ascii="TH SarabunPSK" w:hAnsi="TH SarabunPSK" w:cs="TH SarabunPSK"/>
          <w:szCs w:val="32"/>
        </w:rPr>
        <w:t>โทรศัพท์</w:t>
      </w:r>
      <w:r>
        <w:rPr>
          <w:rFonts w:cs="TH SarabunPSK" w:ascii="TH SarabunPSK" w:hAnsi="TH SarabunPSK"/>
          <w:szCs w:val="32"/>
        </w:rPr>
        <w:t>............................................</w:t>
      </w:r>
    </w:p>
    <w:p>
      <w:pPr>
        <w:pStyle w:val="Style20"/>
        <w:spacing w:before="24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Cs w:val="32"/>
        </w:rPr>
        <w:t xml:space="preserve">ข้อมูลการนิเทศ 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135"/>
        <w:gridCol w:w="1258"/>
        <w:gridCol w:w="1137"/>
        <w:gridCol w:w="2358"/>
      </w:tblGrid>
      <w:tr>
        <w:trPr>
          <w:trHeight w:val="138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เด็นการติดตาม ตรวจสอบนิเทศ และประเมินผล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ปฏิบัติ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่องรอยหลักฐา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การดำเนินงาน</w:t>
            </w:r>
          </w:p>
        </w:tc>
      </w:tr>
      <w:tr>
        <w:trPr>
          <w:trHeight w:val="138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ำเนินการต่อเนื่อ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ำเนินการ</w:t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ละมีผลงานปราก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วางแผนแล้วแต่ยังไม่ได้ดำเนินการ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 xml:space="preserve">มีแผนงานโครงการกิจกรรมส่งเสริมค่านิยมหลักของคนไทย  </w:t>
            </w:r>
            <w:r>
              <w:rPr>
                <w:rFonts w:cs="TH SarabunPSK" w:ascii="TH SarabunPSK" w:hAnsi="TH SarabunPSK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Cs w:val="32"/>
              </w:rPr>
              <w:t>ประ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trHeight w:val="13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 xml:space="preserve">ครูออกแบบกิจกรรมการเรียนรู้ที่สอดคล้องกับมาตรฐานการเรียนรู้  ตัวชี้วัดสมรรถนะสำคัญ  คุณลักษณะอันพึงประสงค์  ผนวกค่านิยมหลัก  </w:t>
            </w:r>
            <w:r>
              <w:rPr>
                <w:rFonts w:cs="TH SarabunPSK" w:ascii="TH SarabunPSK" w:hAnsi="TH SarabunPSK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Cs w:val="32"/>
              </w:rPr>
              <w:t>ประการ  ในการจัดการเรียนรู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8  </w:t>
            </w:r>
            <w:r>
              <w:rPr>
                <w:rFonts w:ascii="TH SarabunPSK" w:hAnsi="TH SarabunPSK" w:cs="TH SarabunPSK"/>
              </w:rPr>
              <w:t>กลุ่มสาระ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6 – 7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 – 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เรียนรู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 – 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เรียนรู้</w:t>
            </w:r>
          </w:p>
        </w:tc>
      </w:tr>
      <w:tr>
        <w:trPr>
          <w:trHeight w:val="13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Cs w:val="32"/>
              </w:rPr>
              <w:t xml:space="preserve">ครูมีการพัฒนาเครื่องมือวัดและประเมินผลที่สอดคล้องกับคุณลักษณะค่านิยมหลัก  </w:t>
            </w:r>
            <w:r>
              <w:rPr>
                <w:rFonts w:cs="TH SarabunPSK" w:ascii="TH SarabunPSK" w:hAnsi="TH SarabunPSK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Cs w:val="32"/>
              </w:rPr>
              <w:t>ประการ  ตามตัวชี้วัดที่กำหนดไว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มือวัด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สัมภาษ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ื่น ๆ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</w:t>
            </w:r>
          </w:p>
        </w:tc>
      </w:tr>
      <w:tr>
        <w:trPr>
          <w:trHeight w:val="13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 xml:space="preserve">มีการจัดกิจกรรมพัฒนาผู้เรียนที่ส่งเสริมคุณลักษณะค่านิยมหลัก  </w:t>
            </w:r>
            <w:r>
              <w:rPr>
                <w:rFonts w:cs="TH SarabunPSK" w:ascii="TH SarabunPSK" w:hAnsi="TH SarabunPSK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Cs w:val="32"/>
              </w:rPr>
              <w:t>ประ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ย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ลูกเสือ – เนตรนา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ชุมนุ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ม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ื่น ๆ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</w:t>
            </w:r>
          </w:p>
        </w:tc>
      </w:tr>
    </w:tbl>
    <w:p>
      <w:pPr>
        <w:pStyle w:val="Style20"/>
        <w:rPr>
          <w:rFonts w:ascii="TH SarabunPSK" w:hAnsi="TH SarabunPSK" w:cs="TH SarabunPSK"/>
          <w:sz w:val="10"/>
          <w:szCs w:val="10"/>
        </w:rPr>
      </w:pPr>
      <w:r>
        <w:br w:type="page"/>
      </w:r>
      <w:r>
        <w:rPr>
          <w:rFonts w:cs="TH SarabunPSK" w:ascii="TH SarabunPSK" w:hAnsi="TH SarabunPSK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135"/>
        <w:gridCol w:w="1258"/>
        <w:gridCol w:w="1137"/>
        <w:gridCol w:w="2433"/>
      </w:tblGrid>
      <w:tr>
        <w:trPr>
          <w:trHeight w:val="138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เด็นการติดตาม ตรวจสอบนิเทศ และประเมินผล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ปฏิบัติ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่องรอยหลักฐา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การดำเนินงาน</w:t>
            </w:r>
          </w:p>
        </w:tc>
      </w:tr>
      <w:tr>
        <w:trPr>
          <w:trHeight w:val="138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ำเนินการต่อเนื่อ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ำเนินการ</w:t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ละมีผลงานปราก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วางแผนแล้วแต่ยังไม่ได้ดำเนินการ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นิเทศ  ติดตาม  การดำเนินที่มุ่งส่งเสริมพัฒนาค่านิยมหลั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ำสั่งมอบหมายงา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ครื่องมือนิเท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ันทึกการนิเท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ื่น ๆ</w:t>
            </w:r>
            <w:r>
              <w:rPr>
                <w:rFonts w:cs="TH SarabunPSK" w:ascii="TH SarabunPSK" w:hAnsi="TH SarabunPSK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</w:t>
            </w:r>
          </w:p>
        </w:tc>
      </w:tr>
      <w:tr>
        <w:trPr>
          <w:trHeight w:val="13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เพื่อหาข้อที่คว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ควรส่งเสริมค่านิยมหลั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ันทึก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ื่น ๆ</w:t>
            </w:r>
            <w:r>
              <w:rPr>
                <w:rFonts w:cs="TH SarabunPSK" w:ascii="TH SarabunPSK" w:hAnsi="TH SarabunPSK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</w:tr>
      <w:tr>
        <w:trPr>
          <w:trHeight w:val="13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กิจกรรมเพื่อส่งเสริมพฤติกรรมตามตัวชี้วัดของค่านิยมหลักของคนไท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ร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ิจกรรม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แผนการจัดการเรียนรู้  </w:t>
            </w:r>
            <w:r>
              <w:rPr>
                <w:rFonts w:cs="TH SarabunPSK" w:ascii="TH SarabunPSK" w:hAnsi="TH SarabunPSK"/>
              </w:rPr>
              <w:t xml:space="preserve">8  </w:t>
            </w:r>
            <w:r>
              <w:rPr>
                <w:rFonts w:ascii="TH SarabunPSK" w:hAnsi="TH SarabunPSK" w:cs="TH SarabunPSK"/>
              </w:rPr>
              <w:t>กลุ่มสาร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รรยากาศ  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ิถีชีว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ื่น ๆ</w:t>
            </w:r>
            <w:r>
              <w:rPr>
                <w:rFonts w:cs="TH SarabunPSK" w:ascii="TH SarabunPSK" w:hAnsi="TH SarabunPSK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</w:tr>
      <w:tr>
        <w:trPr>
          <w:trHeight w:val="13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กิจกรรมแลกเปลี่ยนเรียนรู้การดำเนินการเสริมสร้างค่านิยมหลักของคนไท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  ระดับโรงเรีย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รายงานผล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ภายถ่ายประกอบ</w:t>
            </w:r>
          </w:p>
        </w:tc>
      </w:tr>
      <w:tr>
        <w:trPr>
          <w:trHeight w:val="13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คัดเลือกบุคคลที่เป็นแบบอย่างเพื่อเสริมสร้างค่านิยมหลักของคนไท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ำสั่งแต่งตั้งคณะกรรมการ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ล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กียรติบัตร</w:t>
            </w:r>
          </w:p>
        </w:tc>
      </w:tr>
      <w:tr>
        <w:trPr>
          <w:trHeight w:val="13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ข้อมูลการดำเนินงานส่งเสริมค่านิยมหลักของคนไท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  เพื่อวางแผนอย่างต่อเนื่องให้เกิดผลยั่งยื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ันทึก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รายงานผลสรุป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ื่น ๆ</w:t>
            </w:r>
            <w:r>
              <w:rPr>
                <w:rFonts w:cs="TH SarabunPSK" w:ascii="TH SarabunPSK" w:hAnsi="TH SarabunPSK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</w:tr>
    </w:tbl>
    <w:p>
      <w:pPr>
        <w:pStyle w:val="Style20"/>
        <w:rPr>
          <w:rFonts w:ascii="TH SarabunPSK" w:hAnsi="TH SarabunPSK" w:cs="TH SarabunPSK"/>
          <w:sz w:val="10"/>
          <w:szCs w:val="10"/>
        </w:rPr>
      </w:pPr>
      <w:r>
        <w:br w:type="page"/>
      </w:r>
      <w:r>
        <w:rPr>
          <w:rFonts w:cs="TH SarabunPSK" w:ascii="TH SarabunPSK" w:hAnsi="TH SarabunPSK"/>
          <w:sz w:val="10"/>
          <w:szCs w:val="10"/>
        </w:rPr>
      </w:r>
    </w:p>
    <w:p>
      <w:pPr>
        <w:pStyle w:val="Style20"/>
        <w:jc w:val="left"/>
        <w:rPr/>
      </w:pPr>
      <w:r>
        <w:rPr>
          <w:rFonts w:cs="TH SarabunPSK" w:ascii="TH SarabunPSK" w:hAnsi="TH SarabunPSK"/>
          <w:b/>
          <w:bCs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Cs w:val="32"/>
        </w:rPr>
        <w:t xml:space="preserve">จุดเด่น 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ค่านิยมข้อที่</w:t>
      </w:r>
      <w:r>
        <w:rPr>
          <w:rFonts w:cs="TH SarabunPSK" w:ascii="TH SarabunPSK" w:hAnsi="TH SarabunPSK"/>
          <w:b/>
          <w:bCs/>
          <w:szCs w:val="32"/>
        </w:rPr>
        <w:t>........)</w:t>
      </w:r>
    </w:p>
    <w:p>
      <w:pPr>
        <w:pStyle w:val="Style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Cs w:val="32"/>
        </w:rPr>
        <w:t xml:space="preserve">จุดพัฒนา 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ค่านิยมข้อที่</w:t>
      </w:r>
      <w:r>
        <w:rPr>
          <w:rFonts w:cs="TH SarabunPSK" w:ascii="TH SarabunPSK" w:hAnsi="TH SarabunPSK"/>
          <w:b/>
          <w:bCs/>
          <w:szCs w:val="32"/>
        </w:rPr>
        <w:t>......)</w:t>
      </w:r>
    </w:p>
    <w:p>
      <w:pPr>
        <w:pStyle w:val="Style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Cs w:val="32"/>
        </w:rPr>
        <w:t>ข้อเสนอแนะเพื่อการพัฒนา</w:t>
      </w:r>
    </w:p>
    <w:p>
      <w:pPr>
        <w:pStyle w:val="Style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ปรัชญาของเศรษฐกิจพอเพียง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“ </w:t>
      </w:r>
      <w:r>
        <w:rPr>
          <w:rFonts w:ascii="TH SarabunPSK" w:hAnsi="TH SarabunPSK" w:cs="TH SarabunPSK"/>
          <w:szCs w:val="32"/>
        </w:rPr>
        <w:t>เศรษฐกิจพอเพียง ”  เป็นปรัชญาที่พระบาทสมเด็จพระเจ้าอยู่หัวทรงมีพระราชดำรัสชี้แนะแนวทางการดำเนินชีวิตแก่พสกนิกรชาวไทย  เพื่อให้สามารถดำรงอยู่ได้อย่างมั่นคงและยั่งยืนภายใต้กระแสโลกาภิวั</w:t>
      </w:r>
      <w:r>
        <w:rPr>
          <w:rFonts w:ascii="TH SarabunPSK" w:hAnsi="TH SarabunPSK" w:cs="TH SarabunPSK"/>
          <w:szCs w:val="32"/>
        </w:rPr>
        <w:t>ฒ</w:t>
      </w:r>
      <w:r>
        <w:rPr>
          <w:rFonts w:ascii="TH SarabunPSK" w:hAnsi="TH SarabunPSK" w:cs="TH SarabunPSK"/>
          <w:szCs w:val="32"/>
        </w:rPr>
        <w:t>น์และความเปลี่ยนแปลงต่าง ๆ  โดยเน้นการปฏิบัติบนทางสายกลางและพัฒนาอย่างเป็นขั้นตอน</w:t>
      </w:r>
    </w:p>
    <w:p>
      <w:pPr>
        <w:pStyle w:val="Style2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ารเชื่อมโยงของแนวทางการนำปรัชญาของเศรษฐกิจพอเพียงไปจัดการศึกษาใน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ragraph">
                  <wp:posOffset>195580</wp:posOffset>
                </wp:positionV>
                <wp:extent cx="5375910" cy="3028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มีส่วนร่วมของผู้ปกครอง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23.85pt;mso-wrap-distance-left:9.05pt;mso-wrap-distance-right:9.05pt;mso-wrap-distance-top:0pt;mso-wrap-distance-bottom:0pt;margin-top:15.4pt;mso-position-vertical-relative:text;margin-left:34.2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มีส่วนร่วมของผู้ปกครอง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0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6510</wp:posOffset>
                </wp:positionV>
                <wp:extent cx="5817870" cy="3009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่วนร่วมในการดำเนินการของสถานศึกษาทุกด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pt;height:23.7pt;mso-wrap-distance-left:9.05pt;mso-wrap-distance-right:9.05pt;mso-wrap-distance-top:0pt;mso-wrap-distance-bottom:0pt;margin-top:1.3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มีส่วนร่วมในการดำเนินการของสถานศึกษาทุกด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035</wp:posOffset>
                </wp:positionH>
                <wp:positionV relativeFrom="paragraph">
                  <wp:posOffset>90805</wp:posOffset>
                </wp:positionV>
                <wp:extent cx="186690" cy="186055"/>
                <wp:effectExtent l="20320" t="5715" r="209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2.05pt;margin-top:7.15pt;width:14.65pt;height:1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8470</wp:posOffset>
                </wp:positionH>
                <wp:positionV relativeFrom="paragraph">
                  <wp:posOffset>90805</wp:posOffset>
                </wp:positionV>
                <wp:extent cx="186690" cy="186055"/>
                <wp:effectExtent l="20320" t="5715" r="209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1pt;margin-top:7.15pt;width:14.65pt;height:1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6860</wp:posOffset>
                </wp:positionH>
                <wp:positionV relativeFrom="paragraph">
                  <wp:posOffset>92075</wp:posOffset>
                </wp:positionV>
                <wp:extent cx="186690" cy="186055"/>
                <wp:effectExtent l="20320" t="5715" r="209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8pt;margin-top:7.25pt;width:14.65pt;height:1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59690</wp:posOffset>
                </wp:positionV>
                <wp:extent cx="1761490" cy="13385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หลักสูตร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พัฒนาหลักสูตรโดยบูรณาการเนื้อหาสาระของเศรษฐกิจพอเพียงไว้ในหลักสูตรสถานศึกษาทุกกลุ่มสาร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การเรียนรู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และกิจกรรมพัฒนาผู้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05.4pt;mso-wrap-distance-left:9.05pt;mso-wrap-distance-right:9.05pt;mso-wrap-distance-top:0pt;mso-wrap-distance-bottom:0pt;margin-top:4.7pt;mso-position-vertical-relative:text;margin-left:-10.3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พัฒนาหลักสูตร</w:t>
                      </w:r>
                    </w:p>
                    <w:p>
                      <w:pPr>
                        <w:pStyle w:val="Style20"/>
                        <w:jc w:val="left"/>
                        <w:rPr/>
                      </w:pPr>
                      <w:r>
                        <w:rPr>
                          <w:rFonts w:cs="Calibri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พัฒนาหลักสูตรโดยบูรณาการเนื้อหาสาระของเศรษฐกิจพอเพียงไว้ในหลักสูตรสถานศึกษาทุกกลุ่มสาระ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การเรียนรู้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และกิจกรรมพัฒนา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56515</wp:posOffset>
                </wp:positionV>
                <wp:extent cx="1761490" cy="24955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ัดการเรียนการสอน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cs="TH SarabunPSK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จัดการเรียนการสอนที่สดคล้องกับวิถีชีวิตของผู้เรียนโดย</w:t>
                            </w:r>
                          </w:p>
                          <w:p>
                            <w:pPr>
                              <w:pStyle w:val="Style20"/>
                              <w:ind w:left="189" w:hanging="180"/>
                              <w:rPr>
                                <w:rFonts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พัฒนาทักษะกระบวนการคิ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วิเคราะห์การจัดการเผชิญสถานการณ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การแก้ปัญหาในชีวิตประจำวัน</w:t>
                            </w:r>
                          </w:p>
                          <w:p>
                            <w:pPr>
                              <w:pStyle w:val="Style20"/>
                              <w:ind w:left="189" w:hanging="180"/>
                              <w:rPr>
                                <w:rFonts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เน้นกิจกรรมการทดลอ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การปฏิบัติจริงในชีวิตประจำวัน</w:t>
                            </w:r>
                          </w:p>
                          <w:p>
                            <w:pPr>
                              <w:pStyle w:val="Style20"/>
                              <w:ind w:left="189" w:hanging="180"/>
                              <w:rPr>
                                <w:rFonts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วัดและประเมินผลผู้เรียนทั้งด้านความรู้ทักษะกระบวนการและคุณลักษณะอันพึง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96.5pt;mso-wrap-distance-left:9.05pt;mso-wrap-distance-right:9.05pt;mso-wrap-distance-top:0pt;mso-wrap-distance-bottom:0pt;margin-top:4.45pt;mso-position-vertical-relative:text;margin-left:173.95pt;mso-position-horizontal-relative:text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  <w:sz w:val="28"/>
                          <w:sz w:val="28"/>
                        </w:rPr>
                        <w:t>จัดการเรียนการสอน</w:t>
                      </w:r>
                    </w:p>
                    <w:p>
                      <w:pPr>
                        <w:pStyle w:val="Style20"/>
                        <w:jc w:val="left"/>
                        <w:rPr>
                          <w:rFonts w:cs="TH SarabunPSK"/>
                          <w:sz w:val="28"/>
                        </w:rPr>
                      </w:pPr>
                      <w:r>
                        <w:rPr>
                          <w:rFonts w:cs="Calibri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จัดการเรียนการสอนที่สดคล้องกับวิถีชีวิตของผู้เรียนโดย</w:t>
                      </w:r>
                    </w:p>
                    <w:p>
                      <w:pPr>
                        <w:pStyle w:val="Style20"/>
                        <w:ind w:left="189" w:hanging="180"/>
                        <w:rPr>
                          <w:rFonts w:cs="TH SarabunPSK"/>
                          <w:sz w:val="28"/>
                        </w:rPr>
                      </w:pPr>
                      <w:r>
                        <w:rPr>
                          <w:rFonts w:cs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พัฒนาทักษะกระบวนการคิด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วิเคราะห์การจัดการเผชิญสถานการณ์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การแก้ปัญหาในชีวิตประจำวัน</w:t>
                      </w:r>
                    </w:p>
                    <w:p>
                      <w:pPr>
                        <w:pStyle w:val="Style20"/>
                        <w:ind w:left="189" w:hanging="180"/>
                        <w:rPr>
                          <w:rFonts w:cs="TH SarabunPSK"/>
                          <w:sz w:val="28"/>
                        </w:rPr>
                      </w:pPr>
                      <w:r>
                        <w:rPr>
                          <w:rFonts w:cs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เน้นกิจกรรมการทดลอง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การปฏิบัติจริงในชีวิตประจำวัน</w:t>
                      </w:r>
                    </w:p>
                    <w:p>
                      <w:pPr>
                        <w:pStyle w:val="Style20"/>
                        <w:ind w:left="189" w:hanging="180"/>
                        <w:rPr>
                          <w:rFonts w:cs="TH SarabunPSK"/>
                          <w:sz w:val="28"/>
                        </w:rPr>
                      </w:pPr>
                      <w:r>
                        <w:rPr>
                          <w:rFonts w:cs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วัดและประเมินผลผู้เรียนทั้งด้านความรู้ทักษะกระบวนการและ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0</wp:posOffset>
                </wp:positionH>
                <wp:positionV relativeFrom="paragraph">
                  <wp:posOffset>48895</wp:posOffset>
                </wp:positionV>
                <wp:extent cx="1761490" cy="271843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71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หลักสูตร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cs="TH SarabunPSK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พัฒนาผู้เรียนให้มีความรู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และดำเนินชีวิตตามแนวปรัชญาของเศรษฐกิจพอเพียง</w:t>
                            </w:r>
                          </w:p>
                          <w:p>
                            <w:pPr>
                              <w:pStyle w:val="Style20"/>
                              <w:ind w:left="198" w:hanging="198"/>
                              <w:rPr>
                                <w:rFonts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มีความรู้ความเข้าใ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และตระหนักในความสำคัญของการดำเนินชีวิตตามแนวปรัชญาของเศรษฐกิจพอเพียง</w:t>
                            </w:r>
                          </w:p>
                          <w:p>
                            <w:pPr>
                              <w:pStyle w:val="Style20"/>
                              <w:ind w:left="198" w:hanging="198"/>
                              <w:rPr>
                                <w:rFonts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มีความรู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และทักษะพื้นฐานในการดำเนินชีวิตตามแนวปรัชญาของเศรษฐกิจพอเพียง</w:t>
                            </w:r>
                          </w:p>
                          <w:p>
                            <w:pPr>
                              <w:pStyle w:val="Style20"/>
                              <w:ind w:left="198" w:hanging="198"/>
                              <w:rPr>
                                <w:rFonts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ปฏิบัติตนและดำเนินชีวิตตามแนวปรัชญาของเศรษฐกิจพอเพียง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14.05pt;mso-wrap-distance-left:9.05pt;mso-wrap-distance-right:9.05pt;mso-wrap-distance-top:0pt;mso-wrap-distance-bottom:0pt;margin-top:3.85pt;mso-position-vertical-relative:text;margin-left:359.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พัฒนาหลักสูตร</w:t>
                      </w:r>
                    </w:p>
                    <w:p>
                      <w:pPr>
                        <w:pStyle w:val="Style20"/>
                        <w:jc w:val="left"/>
                        <w:rPr>
                          <w:rFonts w:cs="TH SarabunPSK"/>
                          <w:sz w:val="28"/>
                        </w:rPr>
                      </w:pPr>
                      <w:r>
                        <w:rPr>
                          <w:rFonts w:cs="Calibri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พัฒนาผู้เรียนให้มีความรู้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และดำเนินชีวิตตามแนวปรัชญาของเศรษฐกิจพอเพียง</w:t>
                      </w:r>
                    </w:p>
                    <w:p>
                      <w:pPr>
                        <w:pStyle w:val="Style20"/>
                        <w:ind w:left="198" w:hanging="198"/>
                        <w:rPr>
                          <w:rFonts w:cs="TH SarabunPSK"/>
                          <w:sz w:val="28"/>
                        </w:rPr>
                      </w:pPr>
                      <w:r>
                        <w:rPr>
                          <w:rFonts w:cs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มีความรู้ความเข้าใจ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และตระหนักในความสำคัญของการดำเนินชีวิตตามแนวปรัชญาของเศรษฐกิจพอเพียง</w:t>
                      </w:r>
                    </w:p>
                    <w:p>
                      <w:pPr>
                        <w:pStyle w:val="Style20"/>
                        <w:ind w:left="198" w:hanging="198"/>
                        <w:rPr>
                          <w:rFonts w:cs="TH SarabunPSK"/>
                          <w:sz w:val="28"/>
                        </w:rPr>
                      </w:pPr>
                      <w:r>
                        <w:rPr>
                          <w:rFonts w:cs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มีความรู้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และทักษะพื้นฐานในการดำเนินชีวิตตามแนวปรัชญาของเศรษฐกิจพอเพียง</w:t>
                      </w:r>
                    </w:p>
                    <w:p>
                      <w:pPr>
                        <w:pStyle w:val="Style20"/>
                        <w:ind w:left="198" w:hanging="198"/>
                        <w:rPr>
                          <w:rFonts w:cs="TH SarabunPSK"/>
                          <w:sz w:val="28"/>
                        </w:rPr>
                      </w:pPr>
                      <w:r>
                        <w:rPr>
                          <w:rFonts w:cs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ปฏิบัติตนและดำเนินชีวิตตามแนวปรัชญาของเศรษฐกิจพอเพียง</w:t>
                      </w:r>
                    </w:p>
                    <w:p>
                      <w:pPr>
                        <w:pStyle w:val="Style20"/>
                        <w:jc w:val="left"/>
                        <w:rPr>
                          <w:rFonts w:cs="TH SarabunPSK"/>
                          <w:sz w:val="28"/>
                        </w:rPr>
                      </w:pPr>
                      <w:r>
                        <w:rPr>
                          <w:rFonts w:cs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0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116205</wp:posOffset>
                </wp:positionV>
                <wp:extent cx="1761490" cy="39865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98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จัดระบบบริหารจัดการ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cs="TH SarabunPSK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จัดระบบบริหารจัดการตามแนวปรัชญาของเศรษฐกิจพอเพียง</w:t>
                            </w:r>
                          </w:p>
                          <w:p>
                            <w:pPr>
                              <w:pStyle w:val="Style20"/>
                              <w:ind w:left="198" w:hanging="198"/>
                              <w:rPr>
                                <w:rFonts w:cs="TH SarabunPS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ปรับโครงสร้างและกระบวนการบริหารให้สอดคล้องกับแนวปรัชญาของเศรษฐกิจพอเพียง</w:t>
                            </w:r>
                          </w:p>
                          <w:p>
                            <w:pPr>
                              <w:pStyle w:val="Style20"/>
                              <w:ind w:left="198" w:hanging="198"/>
                              <w:rPr>
                                <w:rFonts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กำหนดนโยบาย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แผนงานโครงการปรับแผนกลยุทธ์และแผนปฏิบัติการ</w:t>
                            </w:r>
                          </w:p>
                          <w:p>
                            <w:pPr>
                              <w:pStyle w:val="Style20"/>
                              <w:ind w:left="198" w:hanging="198"/>
                              <w:rPr>
                                <w:rFonts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พัฒนาบุคลากรด้านความรู้ความเข้าใจและการปฏิบัติตนตามแนวปรัชญาฯ</w:t>
                            </w:r>
                          </w:p>
                          <w:p>
                            <w:pPr>
                              <w:pStyle w:val="Style20"/>
                              <w:ind w:left="198" w:hanging="198"/>
                              <w:rPr>
                                <w:rFonts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จัดระบบการนิเทศการศึกษาใน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13.9pt;mso-wrap-distance-left:9.05pt;mso-wrap-distance-right:9.05pt;mso-wrap-distance-top:0pt;mso-wrap-distance-bottom:0pt;margin-top:9.15pt;mso-position-vertical-relative:text;margin-left:-10.3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จัดระบบบริหารจัดการ</w:t>
                      </w:r>
                    </w:p>
                    <w:p>
                      <w:pPr>
                        <w:pStyle w:val="Style20"/>
                        <w:jc w:val="left"/>
                        <w:rPr>
                          <w:rFonts w:cs="TH SarabunPSK"/>
                          <w:sz w:val="28"/>
                        </w:rPr>
                      </w:pPr>
                      <w:r>
                        <w:rPr>
                          <w:rFonts w:cs="Calibri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จัดระบบบริหารจัดการตามแนวปรัชญาของเศรษฐกิจพอเพียง</w:t>
                      </w:r>
                    </w:p>
                    <w:p>
                      <w:pPr>
                        <w:pStyle w:val="Style20"/>
                        <w:ind w:left="198" w:hanging="198"/>
                        <w:rPr>
                          <w:rFonts w:cs="TH SarabunPSK"/>
                          <w:sz w:val="28"/>
                          <w:szCs w:val="36"/>
                        </w:rPr>
                      </w:pPr>
                      <w:r>
                        <w:rPr>
                          <w:rFonts w:cs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ปรับโครงสร้างและกระบวนการบริหารให้สอดคล้องกับแนวปรัชญาของเศรษฐกิจพอเพียง</w:t>
                      </w:r>
                    </w:p>
                    <w:p>
                      <w:pPr>
                        <w:pStyle w:val="Style20"/>
                        <w:ind w:left="198" w:hanging="198"/>
                        <w:rPr>
                          <w:rFonts w:cs="TH SarabunPSK"/>
                          <w:sz w:val="28"/>
                        </w:rPr>
                      </w:pPr>
                      <w:r>
                        <w:rPr>
                          <w:rFonts w:cs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กำหนดนโยบาย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แผนงานโครงการปรับแผนกลยุทธ์และแผนปฏิบัติการ</w:t>
                      </w:r>
                    </w:p>
                    <w:p>
                      <w:pPr>
                        <w:pStyle w:val="Style20"/>
                        <w:ind w:left="198" w:hanging="198"/>
                        <w:rPr>
                          <w:rFonts w:cs="TH SarabunPSK"/>
                          <w:sz w:val="28"/>
                        </w:rPr>
                      </w:pPr>
                      <w:r>
                        <w:rPr>
                          <w:rFonts w:cs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พัฒนาบุคลากรด้านความรู้ความเข้าใจและการปฏิบัติตนตามแนวปรัชญาฯ</w:t>
                      </w:r>
                    </w:p>
                    <w:p>
                      <w:pPr>
                        <w:pStyle w:val="Style20"/>
                        <w:ind w:left="198" w:hanging="198"/>
                        <w:rPr>
                          <w:rFonts w:cs="TH SarabunPSK"/>
                          <w:sz w:val="28"/>
                        </w:rPr>
                      </w:pPr>
                      <w:r>
                        <w:rPr>
                          <w:rFonts w:cs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จัดระบบการนิเทศการศึกษาใน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0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4195</wp:posOffset>
                </wp:positionH>
                <wp:positionV relativeFrom="paragraph">
                  <wp:posOffset>-98425</wp:posOffset>
                </wp:positionV>
                <wp:extent cx="240030" cy="504190"/>
                <wp:effectExtent l="5080" t="12065" r="762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0120" cy="504360"/>
                        </a:xfrm>
                        <a:prstGeom prst="downArrow">
                          <a:avLst>
                            <a:gd name="adj1" fmla="val 50000"/>
                            <a:gd name="adj2" fmla="val 52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5pt;margin-top:-7.75pt;width:18.85pt;height:39.6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00</wp:posOffset>
                </wp:positionH>
                <wp:positionV relativeFrom="paragraph">
                  <wp:posOffset>-98425</wp:posOffset>
                </wp:positionV>
                <wp:extent cx="240030" cy="504190"/>
                <wp:effectExtent l="5080" t="12065" r="762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0120" cy="504360"/>
                        </a:xfrm>
                        <a:prstGeom prst="downArrow">
                          <a:avLst>
                            <a:gd name="adj1" fmla="val 50000"/>
                            <a:gd name="adj2" fmla="val 52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pt;margin-top:-7.75pt;width:18.85pt;height:39.6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4720</wp:posOffset>
                </wp:positionH>
                <wp:positionV relativeFrom="paragraph">
                  <wp:posOffset>24130</wp:posOffset>
                </wp:positionV>
                <wp:extent cx="1761490" cy="35807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8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ัดบรรยากาศและสภาพแวดล้อมภายในสถานศึกษา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cs="TH SarabunPSK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จัดบรรยากาศและสภาพแวดล้อมให้เอื้อต่อการพัฒนาผู้เรียน</w:t>
                            </w:r>
                          </w:p>
                          <w:p>
                            <w:pPr>
                              <w:pStyle w:val="Style20"/>
                              <w:ind w:left="180" w:hanging="180"/>
                              <w:rPr>
                                <w:rFonts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จัดอาคา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สถานที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สิ่งแวดล้อ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ให้ร่มรื่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เป็นแหล่งเรียนรู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สะท้อนการอนุรักษ์สืบสานทรัพยากรศิลปวัฒนธรร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และภูมิปัญญาไทย</w:t>
                            </w:r>
                          </w:p>
                          <w:p>
                            <w:pPr>
                              <w:pStyle w:val="Style20"/>
                              <w:ind w:left="180" w:hanging="180"/>
                              <w:rPr>
                                <w:rFonts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ส่งเสริมและพัฒนาบรรยากาศด้านคุณธรรม</w:t>
                            </w:r>
                          </w:p>
                          <w:p>
                            <w:pPr>
                              <w:pStyle w:val="Style20"/>
                              <w:ind w:left="180" w:hanging="180"/>
                              <w:rPr>
                                <w:rFonts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ส่งเสริมการปฏิบัติตนเป็นแบบอย่างของบุคลากร</w:t>
                            </w:r>
                          </w:p>
                          <w:p>
                            <w:pPr>
                              <w:pStyle w:val="Style20"/>
                              <w:ind w:left="180" w:hanging="180"/>
                              <w:rPr>
                                <w:rFonts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</w:rPr>
                              <w:t>จัดโครงการส่งเสริมการดำเนินวิถีชีวิตตามแนวปรัชญาของ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81.95pt;mso-wrap-distance-left:9.05pt;mso-wrap-distance-right:9.05pt;mso-wrap-distance-top:0pt;mso-wrap-distance-bottom:0pt;margin-top:1.9pt;mso-position-vertical-relative:text;margin-left:173.6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  <w:sz w:val="28"/>
                          <w:sz w:val="28"/>
                        </w:rPr>
                        <w:t>จัดบรรยากาศและสภาพแวดล้อมภายในสถานศึกษา</w:t>
                      </w:r>
                    </w:p>
                    <w:p>
                      <w:pPr>
                        <w:pStyle w:val="Style20"/>
                        <w:rPr>
                          <w:rFonts w:cs="TH SarabunPSK"/>
                          <w:sz w:val="28"/>
                        </w:rPr>
                      </w:pPr>
                      <w:r>
                        <w:rPr>
                          <w:rFonts w:cs="Calibri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จัดบรรยากาศและสภาพแวดล้อมให้เอื้อต่อการพัฒนาผู้เรียน</w:t>
                      </w:r>
                    </w:p>
                    <w:p>
                      <w:pPr>
                        <w:pStyle w:val="Style20"/>
                        <w:ind w:left="180" w:hanging="180"/>
                        <w:rPr>
                          <w:rFonts w:cs="TH SarabunPSK"/>
                          <w:sz w:val="28"/>
                        </w:rPr>
                      </w:pPr>
                      <w:r>
                        <w:rPr>
                          <w:rFonts w:cs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จัดอาคาร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สถานที่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สิ่งแวดล้อม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ให้ร่มรื่น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เป็นแหล่งเรียนรู้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สะท้อนการอนุรักษ์สืบสานทรัพยากรศิลปวัฒนธรรม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และภูมิปัญญาไทย</w:t>
                      </w:r>
                    </w:p>
                    <w:p>
                      <w:pPr>
                        <w:pStyle w:val="Style20"/>
                        <w:ind w:left="180" w:hanging="180"/>
                        <w:rPr>
                          <w:rFonts w:cs="TH SarabunPSK"/>
                          <w:sz w:val="28"/>
                        </w:rPr>
                      </w:pPr>
                      <w:r>
                        <w:rPr>
                          <w:rFonts w:cs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ส่งเสริมและพัฒนาบรรยากาศด้านคุณธรรม</w:t>
                      </w:r>
                    </w:p>
                    <w:p>
                      <w:pPr>
                        <w:pStyle w:val="Style20"/>
                        <w:ind w:left="180" w:hanging="180"/>
                        <w:rPr>
                          <w:rFonts w:cs="TH SarabunPSK"/>
                          <w:sz w:val="28"/>
                        </w:rPr>
                      </w:pPr>
                      <w:r>
                        <w:rPr>
                          <w:rFonts w:cs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ส่งเสริมการปฏิบัติตนเป็นแบบอย่างของบุคลากร</w:t>
                      </w:r>
                    </w:p>
                    <w:p>
                      <w:pPr>
                        <w:pStyle w:val="Style20"/>
                        <w:ind w:left="180" w:hanging="180"/>
                        <w:rPr>
                          <w:rFonts w:cs="TH SarabunPSK"/>
                          <w:sz w:val="28"/>
                        </w:rPr>
                      </w:pPr>
                      <w:r>
                        <w:rPr>
                          <w:rFonts w:cs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cs="TH SarabunPSK"/>
                          <w:sz w:val="28"/>
                          <w:sz w:val="28"/>
                        </w:rPr>
                        <w:t>จัดโครงการส่งเสริมการดำเนินวิถีชีวิตตามแนวปรัชญา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0"/>
        <w:numPr>
          <w:ilvl w:val="0"/>
          <w:numId w:val="0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80</wp:posOffset>
                </wp:positionH>
                <wp:positionV relativeFrom="paragraph">
                  <wp:posOffset>2651760</wp:posOffset>
                </wp:positionV>
                <wp:extent cx="191770" cy="251460"/>
                <wp:effectExtent l="17145" t="6350" r="1587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1880" cy="251640"/>
                        </a:xfrm>
                        <a:prstGeom prst="downArrow">
                          <a:avLst>
                            <a:gd name="adj1" fmla="val 50000"/>
                            <a:gd name="adj2" fmla="val 32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208.8pt;width:15.05pt;height:19.7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8470</wp:posOffset>
                </wp:positionH>
                <wp:positionV relativeFrom="paragraph">
                  <wp:posOffset>2684780</wp:posOffset>
                </wp:positionV>
                <wp:extent cx="186690" cy="206375"/>
                <wp:effectExtent l="19685" t="6350" r="184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6840" cy="206280"/>
                        </a:xfrm>
                        <a:prstGeom prst="downArrow">
                          <a:avLst>
                            <a:gd name="adj1" fmla="val 50000"/>
                            <a:gd name="adj2" fmla="val 27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1pt;margin-top:211.4pt;width:14.65pt;height:16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6860</wp:posOffset>
                </wp:positionH>
                <wp:positionV relativeFrom="paragraph">
                  <wp:posOffset>160020</wp:posOffset>
                </wp:positionV>
                <wp:extent cx="240030" cy="2702560"/>
                <wp:effectExtent l="6350" t="2794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120" cy="2702520"/>
                        </a:xfrm>
                        <a:prstGeom prst="downArrow">
                          <a:avLst>
                            <a:gd name="adj1" fmla="val 50000"/>
                            <a:gd name="adj2" fmla="val 2813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8pt;margin-top:12.6pt;width:18.85pt;height:212.7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2910</wp:posOffset>
                </wp:positionH>
                <wp:positionV relativeFrom="paragraph">
                  <wp:posOffset>2898775</wp:posOffset>
                </wp:positionV>
                <wp:extent cx="6750050" cy="12522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ารติดตามและประเมินผลการจัดการศึกษา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/>
                                <w:sz w:val="26"/>
                                <w:sz w:val="26"/>
                                <w:szCs w:val="26"/>
                              </w:rPr>
                              <w:t>ดำเนินการติดตาม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6"/>
                                <w:sz w:val="26"/>
                                <w:szCs w:val="26"/>
                              </w:rPr>
                              <w:t>ประเมินผลและรายงานผล</w:t>
                            </w:r>
                          </w:p>
                          <w:p>
                            <w:pPr>
                              <w:pStyle w:val="Style20"/>
                              <w:ind w:left="180" w:hanging="180"/>
                              <w:rPr>
                                <w:rFonts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cs="TH SarabunPSK"/>
                                <w:sz w:val="26"/>
                                <w:sz w:val="26"/>
                                <w:szCs w:val="26"/>
                              </w:rPr>
                              <w:t>ติดตามและประเมินผลสัมฤทธิ์ตามคุณลักษณะที่พึงประสงค์ของนักเรีย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6"/>
                                <w:sz w:val="26"/>
                                <w:szCs w:val="26"/>
                              </w:rPr>
                              <w:t>โดยพิจารณาจากผลการทดสอบ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6"/>
                                <w:sz w:val="26"/>
                                <w:szCs w:val="26"/>
                              </w:rPr>
                              <w:t>ผลงา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6"/>
                                <w:sz w:val="26"/>
                                <w:szCs w:val="26"/>
                              </w:rPr>
                              <w:t>การปฏิบัติกิจกรรม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6"/>
                                <w:sz w:val="26"/>
                                <w:szCs w:val="26"/>
                              </w:rPr>
                              <w:t>การปฏิบัติตนในชีวิตประจำวัน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cs="TH SarabunPSK"/>
                                <w:sz w:val="26"/>
                                <w:sz w:val="26"/>
                                <w:szCs w:val="26"/>
                              </w:rPr>
                              <w:t>ติดตามและประเมินผลความเหมาะสมของการดำเนินงานแต่ละด้าน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cs="TH SarabunPSK"/>
                                <w:sz w:val="26"/>
                                <w:sz w:val="26"/>
                                <w:szCs w:val="26"/>
                              </w:rPr>
                              <w:t>รายงานผลการดำเนินการจัดการศึกษาระยะ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/>
                                <w:sz w:val="26"/>
                                <w:sz w:val="26"/>
                                <w:szCs w:val="26"/>
                              </w:rPr>
                              <w:t>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6"/>
                                <w:sz w:val="26"/>
                                <w:szCs w:val="26"/>
                              </w:rPr>
                              <w:t>ทั้งการรายงานภายในสถานศึกษา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6"/>
                                <w:sz w:val="26"/>
                                <w:szCs w:val="26"/>
                              </w:rPr>
                              <w:t>การรายงานต่อสาธารณชนและการรายงานต่อหน่วยงานต้นสัง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98.6pt;mso-wrap-distance-left:9.05pt;mso-wrap-distance-right:9.05pt;mso-wrap-distance-top:0pt;mso-wrap-distance-bottom:0pt;margin-top:228.25pt;mso-position-vertical-relative:text;margin-left:-33.3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ารติดตามและประเมินผลการจัดการศึกษา</w:t>
                      </w:r>
                    </w:p>
                    <w:p>
                      <w:pPr>
                        <w:pStyle w:val="Style20"/>
                        <w:rPr>
                          <w:rFonts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/>
                          <w:sz w:val="26"/>
                          <w:sz w:val="26"/>
                          <w:szCs w:val="26"/>
                        </w:rPr>
                        <w:t>ดำเนินการติดตาม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6"/>
                          <w:sz w:val="26"/>
                          <w:szCs w:val="26"/>
                        </w:rPr>
                        <w:t>ประเมินผลและรายงานผล</w:t>
                      </w:r>
                    </w:p>
                    <w:p>
                      <w:pPr>
                        <w:pStyle w:val="Style20"/>
                        <w:ind w:left="180" w:hanging="180"/>
                        <w:rPr>
                          <w:rFonts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cs="TH SarabunPSK"/>
                          <w:sz w:val="26"/>
                          <w:sz w:val="26"/>
                          <w:szCs w:val="26"/>
                        </w:rPr>
                        <w:t>ติดตามและประเมินผลสัมฤทธิ์ตามคุณลักษณะที่พึงประสงค์ของนักเรีย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6"/>
                          <w:sz w:val="26"/>
                          <w:szCs w:val="26"/>
                        </w:rPr>
                        <w:t>โดยพิจารณาจากผลการทดสอบ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6"/>
                          <w:sz w:val="26"/>
                          <w:szCs w:val="26"/>
                        </w:rPr>
                        <w:t>ผลงา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6"/>
                          <w:sz w:val="26"/>
                          <w:szCs w:val="26"/>
                        </w:rPr>
                        <w:t>การปฏิบัติกิจกรรม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6"/>
                          <w:sz w:val="26"/>
                          <w:szCs w:val="26"/>
                        </w:rPr>
                        <w:t>การปฏิบัติตนในชีวิตประจำวัน</w:t>
                      </w:r>
                    </w:p>
                    <w:p>
                      <w:pPr>
                        <w:pStyle w:val="Style20"/>
                        <w:rPr>
                          <w:rFonts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cs="TH SarabunPSK"/>
                          <w:sz w:val="26"/>
                          <w:sz w:val="26"/>
                          <w:szCs w:val="26"/>
                        </w:rPr>
                        <w:t>ติดตามและประเมินผลความเหมาะสมของการดำเนินงานแต่ละด้าน</w:t>
                      </w:r>
                    </w:p>
                    <w:p>
                      <w:pPr>
                        <w:pStyle w:val="Style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H SarabunPSK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cs="TH SarabunPSK"/>
                          <w:sz w:val="26"/>
                          <w:sz w:val="26"/>
                          <w:szCs w:val="26"/>
                        </w:rPr>
                        <w:t>รายงานผลการดำเนินการจัดการศึกษาระยะ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/>
                          <w:sz w:val="26"/>
                          <w:sz w:val="26"/>
                          <w:szCs w:val="26"/>
                        </w:rPr>
                        <w:t>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6"/>
                          <w:sz w:val="26"/>
                          <w:szCs w:val="26"/>
                        </w:rPr>
                        <w:t>ทั้งการรายงานภายในสถานศึกษา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6"/>
                          <w:sz w:val="26"/>
                          <w:szCs w:val="26"/>
                        </w:rPr>
                        <w:t>การรายงานต่อสาธารณชนและการรายงานต่อหน่วยงานต้นสัง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Cs w:val="32"/>
        </w:rPr>
        <w:t>ข้อมูลทั่วไปเกี่ยวกับสถานศึกษาที่นิเทศ</w:t>
      </w:r>
    </w:p>
    <w:p>
      <w:pPr>
        <w:pStyle w:val="Style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 </w:t>
      </w:r>
      <w:r>
        <w:rPr>
          <w:rFonts w:ascii="TH SarabunPSK" w:hAnsi="TH SarabunPSK" w:cs="TH SarabunPSK"/>
          <w:szCs w:val="32"/>
        </w:rPr>
        <w:t>ชื่อสถานศึกษา</w:t>
      </w:r>
      <w:r>
        <w:rPr>
          <w:rFonts w:cs="TH SarabunPSK" w:ascii="TH SarabunPSK" w:hAnsi="TH SarabunPSK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Cs w:val="32"/>
        </w:rPr>
        <w:t xml:space="preserve">สังกัด  สำนักงานเขตพื้นที่การศึกษามัธยมศึกษา เขต  </w:t>
      </w:r>
      <w:r>
        <w:rPr>
          <w:rFonts w:cs="TH SarabunPSK" w:ascii="TH SarabunPSK" w:hAnsi="TH SarabunPSK"/>
          <w:szCs w:val="32"/>
        </w:rPr>
        <w:t>10</w:t>
      </w:r>
    </w:p>
    <w:p>
      <w:pPr>
        <w:pStyle w:val="Style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2.  </w:t>
      </w:r>
      <w:r>
        <w:rPr>
          <w:rFonts w:ascii="TH SarabunPSK" w:hAnsi="TH SarabunPSK" w:cs="TH SarabunPSK"/>
          <w:szCs w:val="32"/>
        </w:rPr>
        <w:t>ชื่อ – สกุล  ผู้บริหารสถานศึกษา</w:t>
      </w:r>
      <w:r>
        <w:rPr>
          <w:rFonts w:cs="TH SarabunPSK" w:ascii="TH SarabunPSK" w:hAnsi="TH SarabunPSK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Cs w:val="32"/>
        </w:rPr>
        <w:t>โทรศัพท์</w:t>
      </w:r>
      <w:r>
        <w:rPr>
          <w:rFonts w:cs="TH SarabunPSK" w:ascii="TH SarabunPSK" w:hAnsi="TH SarabunPSK"/>
          <w:szCs w:val="32"/>
        </w:rPr>
        <w:t>............................................</w:t>
      </w:r>
    </w:p>
    <w:p>
      <w:pPr>
        <w:pStyle w:val="Style20"/>
        <w:ind w:firstLine="315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ชื่อ – สกุล  ครูแกนนำผู้รับผิดชอบ</w:t>
      </w:r>
      <w:r>
        <w:rPr>
          <w:rFonts w:cs="TH SarabunPSK" w:ascii="TH SarabunPSK" w:hAnsi="TH SarabunPSK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Cs w:val="32"/>
        </w:rPr>
        <w:t>โทรศัพท์</w:t>
      </w:r>
      <w:r>
        <w:rPr>
          <w:rFonts w:cs="TH SarabunPSK" w:ascii="TH SarabunPSK" w:hAnsi="TH SarabunPSK"/>
          <w:szCs w:val="32"/>
        </w:rPr>
        <w:t>............................................</w:t>
      </w:r>
    </w:p>
    <w:p>
      <w:pPr>
        <w:pStyle w:val="Style20"/>
        <w:spacing w:before="24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Cs w:val="32"/>
        </w:rPr>
        <w:t xml:space="preserve">ข้อมูลการนิเทศ  </w:t>
      </w:r>
      <w:r>
        <w:rPr>
          <w:rFonts w:cs="TH SarabunPSK" w:ascii="TH SarabunPSK" w:hAnsi="TH SarabunPSK"/>
          <w:b/>
          <w:bCs/>
          <w:szCs w:val="32"/>
        </w:rPr>
        <w:t xml:space="preserve">(5  </w:t>
      </w:r>
      <w:r>
        <w:rPr>
          <w:rFonts w:ascii="TH SarabunPSK" w:hAnsi="TH SarabunPSK" w:cs="TH SarabunPSK"/>
          <w:b/>
          <w:b/>
          <w:bCs/>
          <w:szCs w:val="32"/>
        </w:rPr>
        <w:t>ด้าน</w:t>
      </w:r>
      <w:r>
        <w:rPr>
          <w:rFonts w:cs="TH SarabunPSK" w:ascii="TH SarabunPSK" w:hAnsi="TH SarabunPSK"/>
          <w:b/>
          <w:bCs/>
          <w:szCs w:val="32"/>
        </w:rPr>
        <w:t>)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135"/>
        <w:gridCol w:w="1258"/>
        <w:gridCol w:w="1252"/>
        <w:gridCol w:w="2165"/>
      </w:tblGrid>
      <w:tr>
        <w:trPr>
          <w:trHeight w:val="138" w:hRule="atLeas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ระเด็นการติดตาม ตรวจสอบนิเทศ </w:t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ละประเมินผล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ปฏิบัติ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่องรอยหลักฐา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การดำเนินงาน</w:t>
            </w:r>
          </w:p>
        </w:tc>
      </w:tr>
      <w:tr>
        <w:trPr>
          <w:trHeight w:val="138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ำเนินการต่อเนื่อ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ำเนินการ</w:t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ละมีผลงานปราก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วางแผนแล้วแต่ยังไม่ได้ดำเนินการ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้านบริหารจัดการสถานศึกษ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24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Cs w:val="32"/>
              </w:rPr>
              <w:t>ด้านนโยบาย  น้อมนำหลักปรัชญาของเศรษฐกิจพอเพียงในวิสัยทัศน์ของโรงเรีย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งานประจำปี</w:t>
            </w:r>
          </w:p>
        </w:tc>
      </w:tr>
      <w:tr>
        <w:trPr>
          <w:trHeight w:val="13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24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Cs w:val="32"/>
              </w:rPr>
              <w:t>ด้านวิชาการ  มีแผนงา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โครงการที่ส่งเสริมการบูรณาการหลักปรัชญาของเศรษฐกิจพอเพียงในแผนปฏิบัติ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บูรณาการหลักปรัชญาของเศรษฐกิจพอเพียง</w:t>
            </w:r>
          </w:p>
        </w:tc>
      </w:tr>
      <w:tr>
        <w:trPr>
          <w:trHeight w:val="13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24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Cs w:val="32"/>
              </w:rPr>
              <w:t>ด้านงบประมาณ  มีการวางแผนการบริหารจัดการงบประมาณของสถานศึกษาสอดคล้องกับหลักปรัชญาของเศรษฐกิจพอเพีย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ประชุมการใช้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ใช้จ่ายงบประมาณ</w:t>
            </w:r>
          </w:p>
        </w:tc>
      </w:tr>
      <w:tr>
        <w:trPr>
          <w:trHeight w:val="13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24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Cs w:val="32"/>
              </w:rPr>
              <w:t>ด้านบริหารทั่วไป  บริหารอาคารสถานที่และจัดการแหล่งการเรียนรู้ในสถานศึกษาตามหลักปรัชญาของเศรษฐกิจพอเพียงประสานสัมพันธ์กับชุมชนให้มีส่วนร่วมในการจัดกิจกรรมการเรียนรู้เพื่อส่งเสริมสร้างคุณลักษณะอยู่อย่างพอเพียงของผู้เรีย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ใ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ประชุม</w:t>
            </w:r>
          </w:p>
        </w:tc>
      </w:tr>
    </w:tbl>
    <w:p>
      <w:pPr>
        <w:pStyle w:val="Style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  <w:r>
        <w:br w:type="page"/>
      </w:r>
    </w:p>
    <w:p>
      <w:pPr>
        <w:pStyle w:val="Style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70"/>
        <w:gridCol w:w="1170"/>
        <w:gridCol w:w="1260"/>
        <w:gridCol w:w="2340"/>
      </w:tblGrid>
      <w:tr>
        <w:trPr>
          <w:trHeight w:val="13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ระเด็นการติดตาม ตรวจสอบนิเทศ </w:t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ละประเมินผ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ปฏิบัต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่องรอยหลักฐา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การดำเนินงาน</w:t>
            </w:r>
          </w:p>
        </w:tc>
      </w:tr>
      <w:tr>
        <w:trPr>
          <w:trHeight w:val="13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ำเนินการต่อเนื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ำเนินการ</w:t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ละมีผลงานปราก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วางแผนแล้วแต่ยังไม่ได้ดำเนินกา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้านหลักสูตรและการจัดกิจกรรม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3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Cs w:val="32"/>
              </w:rPr>
              <w:t xml:space="preserve">มีหน่วยการเรียนรู้หลักปรัชญาของเศรษฐกิจพอเพียง  ตามมาตรฐานการเรียนรู้  ส </w:t>
            </w:r>
            <w:r>
              <w:rPr>
                <w:rFonts w:cs="TH SarabunPSK" w:ascii="TH SarabunPSK" w:hAnsi="TH SarabunPSK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Cs w:val="32"/>
              </w:rPr>
              <w:t>ทุกชั้นมีการนิเทศ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ติดตาม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ประเมินผล  การนำหน่วยการเรียนรู้ไปใช้ในการจัดกิจกรรม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นิเทศติดตามและประเมินผล</w:t>
            </w:r>
          </w:p>
        </w:tc>
      </w:tr>
      <w:tr>
        <w:trPr>
          <w:trHeight w:val="1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3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Cs w:val="32"/>
              </w:rPr>
              <w:t>มีแผนจัดการเรียนรู้ที่บูรณาการหลักปรัชญาของเศรษฐกิจพอเพียงในกลุ่มสาระการเรียนรู้ต่าง ๆ  ทุกชั้นทุกสาระการเรียนรู้  มีการศึกษา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วิเคราะห์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วิจัย  เพื่อพัฒนาการจัดกิจกรรมการเรียนรู้  ผู้เรียนมีส่วนร่วมในการจัดกิจกรรม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จัดการเรียนรู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  </w:t>
            </w:r>
            <w:hyperlink r:id="rId2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  <w:shd w:fill="FAFEFD" w:val="clear"/>
                </w:rPr>
                <w:t>กลุ่มสาระการเรียนรู้วิทยาศาสตร์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shd w:fill="FAFEFD" w:val="clear"/>
                </w:rPr>
                <w:t xml:space="preserve">O  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  <w:shd w:fill="FAFEFD" w:val="clear"/>
                </w:rPr>
                <w:t>กลุ่มสาระการเรียนรู้คณิตศาสตร์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AFEFD" w:val="clear"/>
              </w:rPr>
            </w:pPr>
            <w:hyperlink r:id="rId4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shd w:fill="FAFEFD" w:val="clear"/>
                </w:rPr>
                <w:t xml:space="preserve">O  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  <w:shd w:fill="FAFEFD" w:val="clear"/>
                </w:rPr>
                <w:t>กลุ่มสาระการเรียนรู้ศิลปะ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AFEFD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AFEFD" w:val="clear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AFEFD" w:val="clear"/>
              </w:rPr>
              <w:t>กลุ่มสาระการเรียนรู้ภาษ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AFEFD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AFEFD" w:val="clear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AFEFD" w:val="clear"/>
              </w:rPr>
              <w:t>กลุ่มสาระการเรียนรู้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AFEFD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AFEFD" w:val="clear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AFEFD" w:val="clear"/>
              </w:rPr>
              <w:t>กลุ่มสาระการเรียนรู้สังคมศึกษา ศาสนา 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AFEFD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AFEFD" w:val="clear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AFEFD" w:val="clear"/>
              </w:rPr>
              <w:t>กลุ่มสาระการเรียนรู้การงานอาชีพและ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AFEFD" w:val="clear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AFEFD" w:val="clear"/>
              </w:rPr>
              <w:t>กลุ่มสาระการเรียนรู้สุขศึกษาและพลศึกษา 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ในชั้นเรียน</w:t>
            </w:r>
          </w:p>
        </w:tc>
      </w:tr>
    </w:tbl>
    <w:p>
      <w:pPr>
        <w:pStyle w:val="Style20"/>
        <w:rPr>
          <w:rFonts w:ascii="TH SarabunPSK" w:hAnsi="TH SarabunPSK" w:cs="TH SarabunPSK"/>
          <w:sz w:val="10"/>
          <w:szCs w:val="10"/>
        </w:rPr>
      </w:pPr>
      <w:r>
        <w:br w:type="page"/>
      </w:r>
      <w:r>
        <w:rPr>
          <w:rFonts w:cs="TH SarabunPSK" w:ascii="TH SarabunPSK" w:hAnsi="TH SarabunPSK"/>
          <w:sz w:val="10"/>
          <w:szCs w:val="1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70"/>
        <w:gridCol w:w="1170"/>
        <w:gridCol w:w="1260"/>
        <w:gridCol w:w="2340"/>
      </w:tblGrid>
      <w:tr>
        <w:trPr>
          <w:trHeight w:val="13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ระเด็นการติดตาม ตรวจสอบนิเทศ </w:t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ละประเมินผ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ปฏิบัต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่องรอยหลักฐา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การดำเนินงาน</w:t>
            </w:r>
          </w:p>
        </w:tc>
      </w:tr>
      <w:tr>
        <w:trPr>
          <w:trHeight w:val="13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ำเนินการต่อเนื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ำเนินการ</w:t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ละมีผลงานปราก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วางแผนแล้วแต่ยังไม่ได้ดำเนินกา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3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Cs w:val="32"/>
              </w:rPr>
              <w:t>จัดหา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ผลิต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ใช้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เผยแพร่  สื่อการเรียนรู้  เพื่อบูรณาหลักปรัชญาของเศรษฐกิจพอเพียงในการจัดกิจกรรมการเรียนรู้  ใช้แหล่งเรียนรู้ในสถานศึกษา  แหล่งเรียนรู้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ภูมิปัญญาท้องถิ่นในชุม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ท้องถิ่น</w:t>
            </w:r>
          </w:p>
        </w:tc>
      </w:tr>
      <w:tr>
        <w:trPr>
          <w:trHeight w:val="1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3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Cs w:val="32"/>
              </w:rPr>
              <w:t>มีเครื่องมือวัดประเมินผลที่หลากหลายในหน่วยการเรียนรู้และแผนการจัดการเรียนรู้  ทุกกลุ่มสาระและสอดคล้องกับการจัดกิจกรรมการเรียนรู้ที่บูรณาการหลักปรัชญาของเศรษฐกิจพอเพียง  รายงานผลการประเมินและนำมาปรับปรุง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พัฒนา  จัดแสดง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เผยแพร่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ประกวด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แลกเปลี่ยนเรียนรู้  ผลงานของผู้เรียน  ที่เกิดจากการนำหลักปรัชญาของเศรษฐกิจพอเพียงไปประยุกต์ใช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ัด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ข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กิจกรรม</w:t>
            </w:r>
          </w:p>
        </w:tc>
      </w:tr>
    </w:tbl>
    <w:p>
      <w:pPr>
        <w:pStyle w:val="Style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  <w:r>
        <w:br w:type="page"/>
      </w:r>
    </w:p>
    <w:p>
      <w:pPr>
        <w:pStyle w:val="Style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275"/>
        <w:gridCol w:w="2235"/>
      </w:tblGrid>
      <w:tr>
        <w:trPr>
          <w:trHeight w:val="13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เด็นการติดตาม ตรวจสอบนิเทศ และประเมินผ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ปฏิบัติ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่องรอยหลักฐา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การดำเนินงาน</w:t>
            </w:r>
          </w:p>
        </w:tc>
      </w:tr>
      <w:tr>
        <w:trPr>
          <w:trHeight w:val="13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ำเนินการต่อเน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หว่างดำเนินการ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้านการจัดกิจกรรมพัฒนา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3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Cs w:val="32"/>
              </w:rPr>
              <w:t>มีแผนงานแนะแนว  เพื่อสนับสนุนการดำเนินชีวิตที่สอดคล้องกับหลักปรัชญาของเศรษฐกิจพอเพียง  มีระบบดูแลช่วยเหลือผู้เรียน  ติดตามผล  การจัดกิจกรรมแนะแนว  และระบบดูแลช่วยเหลือผู้เรียนนำผลการติดตามมาใช้ใน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05" w:hanging="30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โครงการแนะแนวระบบดูแลช่วยเหลือนักเรียน</w:t>
            </w:r>
          </w:p>
          <w:p>
            <w:pPr>
              <w:pStyle w:val="Style20"/>
              <w:ind w:left="305" w:hanging="30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Cs w:val="32"/>
              </w:rPr>
              <w:t>การจัดกิจกรรมแนะแนวประเมินผล  การนำผลไปใช้ให้ผู้เรียนได้รู้จักศักยภาพของตนเอง</w:t>
            </w:r>
          </w:p>
        </w:tc>
      </w:tr>
      <w:tr>
        <w:trPr>
          <w:trHeight w:val="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3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Cs w:val="32"/>
              </w:rPr>
              <w:t>มีแผนงา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โครงการส่งเสริมกิจกรรมนักเรียน  เพื่อให้ผู้เรียน  “อยู่อย่างพอเพียง”  จัดกิจกรรม  สอดคล้องกับหลักปรัชญาของเศรษฐกิจพอเพียงมีการตั้งชมรม  ตามความสนในของนักเรียนสอดคล้องกับสภาพภูมิสังคมและบริบทของโรงเรียน  มีการติดตามผล  นำผลมาปรับปรุง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05" w:hanging="300"/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โครงการกิจกรรมที่ส่งเสริมนักเรียนตามความสนใจของนักเรียนตามบริบทของโรงเรียน  เช่น</w:t>
            </w:r>
            <w:r>
              <w:rPr>
                <w:rFonts w:cs="TH SarabunPSK" w:ascii="TH SarabunPSK" w:hAnsi="TH SarabunPSK"/>
                <w:szCs w:val="32"/>
              </w:rPr>
              <w:t>.......…………………      ….........................</w:t>
            </w:r>
          </w:p>
        </w:tc>
      </w:tr>
      <w:tr>
        <w:trPr>
          <w:trHeight w:val="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3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Cs w:val="32"/>
              </w:rPr>
              <w:t>กิจกรรมจิตอาสามีความหลากหลาย  เหมาะสมครอบคลุมทุกระดับชั้น  ผู้เรียนมีส่วนร่วมในการแก้ปัญหาหรือพัฒนาสถานศึกษา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ชุมชน  ด้านเศรษฐกิจหรือสังคมหรือสิ่งแวดล้อมหรือวัฒนธรรม  ติดตามผล  และนำผลการติดตามมา  ปรับปรุง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พัฒนา  การดำเนิน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4" w:hanging="273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 xml:space="preserve">โครงการกิจกรรมจิตอาสาเพื่อสังคมและสาธารณะประโยชน์  เช่น  </w:t>
            </w:r>
            <w:r>
              <w:rPr>
                <w:rFonts w:cs="TH SarabunPSK" w:ascii="TH SarabunPSK" w:hAnsi="TH SarabunPSK"/>
                <w:szCs w:val="32"/>
              </w:rPr>
              <w:t>................................</w:t>
            </w:r>
          </w:p>
          <w:p>
            <w:pPr>
              <w:pStyle w:val="Style20"/>
              <w:ind w:left="314" w:hanging="273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Cs w:val="32"/>
              </w:rPr>
              <w:t>ภาพถ่ายกิจกรรม</w:t>
            </w:r>
          </w:p>
        </w:tc>
      </w:tr>
      <w:tr>
        <w:trPr>
          <w:trHeight w:val="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้านพัฒนาบุคลากรของ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3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Cs w:val="32"/>
              </w:rPr>
              <w:t>มีการจัดการประชุม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อบรม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ศึกษาดูงานแหล่งเรียนรู้ต่าง ๆ  เกี่ยวกับหลักปรัชญาของเศรษฐกิจพอเพียง  บุคลากรนำผลความรู้  ประสบการณ์จากการประชุมอบรมมาแลกเปลี่ยนเรียนรู้  นำไปใช้ในการปฏิบัติหน้าที่  แสวงหาความรู้อย่างสม่ำเสมอ  มีกิจกรรมที่เกิดจากการมีส่วนร่วมของทุกภาคส่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Cs w:val="32"/>
              </w:rPr>
              <w:t>แผนพัฒนาบุคลากร</w:t>
            </w:r>
          </w:p>
          <w:p>
            <w:pPr>
              <w:pStyle w:val="Style20"/>
              <w:ind w:left="314" w:hanging="280"/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Cs w:val="32"/>
              </w:rPr>
              <w:t xml:space="preserve">รายงานผลการประชุม  อบรมสัมมนาเกี่ยวกับเศรษฐกิจพอเพียง </w:t>
            </w:r>
          </w:p>
        </w:tc>
      </w:tr>
    </w:tbl>
    <w:p>
      <w:pPr>
        <w:pStyle w:val="Style20"/>
        <w:rPr>
          <w:rFonts w:ascii="TH SarabunPSK" w:hAnsi="TH SarabunPSK" w:cs="TH SarabunPSK"/>
          <w:sz w:val="10"/>
          <w:szCs w:val="10"/>
        </w:rPr>
      </w:pPr>
      <w:r>
        <w:br w:type="page"/>
      </w:r>
      <w:r>
        <w:rPr>
          <w:rFonts w:cs="TH SarabunPSK" w:ascii="TH SarabunPSK" w:hAnsi="TH SarabunPSK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288"/>
        <w:gridCol w:w="1276"/>
        <w:gridCol w:w="1275"/>
        <w:gridCol w:w="2268"/>
      </w:tblGrid>
      <w:tr>
        <w:trPr>
          <w:trHeight w:val="138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เด็นการติดตาม ตรวจสอบนิเทศ และประเมินผล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ปฏิบั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่องรอยหลักฐา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การดำเนินงาน</w:t>
            </w:r>
          </w:p>
        </w:tc>
      </w:tr>
      <w:tr>
        <w:trPr>
          <w:trHeight w:val="138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ำเนินการต่อเน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หว่างดำเนินการ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3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Cs w:val="32"/>
              </w:rPr>
              <w:t>ติดตามผลการดำเนิน  โครงการ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กิจกรรมพัฒนาบุคลากร  นำผลการติดตามมาปรับปรุง  เผยแพร่  ผลการดำเนินชีวิตและปฏิบัติภารกิจหน้าที่ของบุคลากร  ตามหลักปรัชญาของเศรษฐกิจพอเพีย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Cs w:val="32"/>
              </w:rPr>
              <w:t>แผนการนิเทศติดตาม</w:t>
            </w:r>
          </w:p>
          <w:p>
            <w:pPr>
              <w:pStyle w:val="Style20"/>
              <w:ind w:left="60" w:hanging="52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Cs w:val="32"/>
              </w:rPr>
              <w:t>ภาพถ่ายกิจกรรม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รางวัล  เกียรติบัตร</w:t>
            </w:r>
          </w:p>
          <w:p>
            <w:pPr>
              <w:pStyle w:val="Style2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Cs w:val="32"/>
              </w:rPr>
              <w:t>..........................</w:t>
            </w:r>
          </w:p>
        </w:tc>
      </w:tr>
      <w:tr>
        <w:trPr>
          <w:trHeight w:val="13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ภาพความสำเร็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6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Cs w:val="32"/>
              </w:rPr>
              <w:t>สถานศึกษาสะอาด  ร่มรื่น  ปลอดภัย  เอื้อต่อการเรียนรู้  บุคลากรมีความสามัคคี  มีส่วนร่วมในการอนุรักษ์วัฒนธรรมท้องถิ่น  อย่างต่อเนื่อ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Cs w:val="32"/>
              </w:rPr>
              <w:t>สภาพภูมิทัศน์ของสถานศึกษา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Cs w:val="32"/>
              </w:rPr>
              <w:t>บรรยากาศการปฏิบัติงานของสถานศึกษา</w:t>
            </w:r>
          </w:p>
          <w:p>
            <w:pPr>
              <w:pStyle w:val="Style2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Cs w:val="32"/>
              </w:rPr>
              <w:t>........................</w:t>
            </w:r>
          </w:p>
        </w:tc>
      </w:tr>
      <w:tr>
        <w:trPr>
          <w:trHeight w:val="13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6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Cs w:val="32"/>
              </w:rPr>
              <w:t>พัฒนาความรู้ความเข้าในหลักปรัชญาของเศรษฐกิจพอเพีย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Cs w:val="32"/>
              </w:rPr>
              <w:t>แผนบริหารจัดการ</w:t>
            </w:r>
          </w:p>
        </w:tc>
      </w:tr>
      <w:tr>
        <w:trPr>
          <w:trHeight w:val="13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6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Cs w:val="32"/>
              </w:rPr>
              <w:t>บุคลากรของสถานศึกษามีการนำหลักปรัชญาไปปฏิบัติ  ในการจัดกิจกรรมการเรียนการสอน  เป็นแบบอย่างในการวางแผนการใช้จ่าย  การจัดการทรัพยากร  การดูแลสาธารณประโยชน์อย่างประหยัด  คุ้มค่า  มีวินัยในตนเอง  เอื้อเฟื้อ  ช่วยเหลือ  แบ่งปันใช้ทรัพยากรอย่างประหยัดคุ้มค่า  ฟื้นฟูสภาพแวดล้อม  มีส่วนร่วมรณรงค์สืบทอดวัฒนธรรมไทย  ประเพณีในท้องถิ่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O  </w:t>
            </w:r>
            <w:r>
              <w:rPr>
                <w:rFonts w:ascii="TH SarabunPSK" w:hAnsi="TH SarabunPSK" w:cs="TH SarabunPSK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กิจกรรม</w:t>
            </w:r>
          </w:p>
          <w:p>
            <w:pPr>
              <w:pStyle w:val="Style20"/>
              <w:ind w:firstLine="278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ช่น</w:t>
            </w:r>
            <w:r>
              <w:rPr>
                <w:rFonts w:cs="TH SarabunPSK" w:ascii="TH SarabunPSK" w:hAnsi="TH SarabunPSK"/>
                <w:szCs w:val="32"/>
              </w:rPr>
              <w:t>........................</w:t>
            </w:r>
          </w:p>
          <w:p>
            <w:pPr>
              <w:pStyle w:val="Style20"/>
              <w:ind w:firstLine="278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</w:t>
            </w:r>
          </w:p>
          <w:p>
            <w:pPr>
              <w:pStyle w:val="Style20"/>
              <w:ind w:firstLine="278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</w:t>
            </w:r>
          </w:p>
          <w:p>
            <w:pPr>
              <w:pStyle w:val="Style20"/>
              <w:ind w:firstLine="278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</w:t>
            </w:r>
          </w:p>
          <w:p>
            <w:pPr>
              <w:pStyle w:val="Style20"/>
              <w:ind w:firstLine="278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</w:t>
            </w:r>
          </w:p>
          <w:p>
            <w:pPr>
              <w:pStyle w:val="Style20"/>
              <w:ind w:firstLine="278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</w:t>
            </w:r>
          </w:p>
          <w:p>
            <w:pPr>
              <w:pStyle w:val="Style20"/>
              <w:ind w:firstLine="278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</w:t>
            </w:r>
          </w:p>
          <w:p>
            <w:pPr>
              <w:pStyle w:val="Style20"/>
              <w:ind w:firstLine="278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</w:t>
            </w:r>
          </w:p>
          <w:p>
            <w:pPr>
              <w:pStyle w:val="Style20"/>
              <w:ind w:firstLine="278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</w:t>
            </w:r>
          </w:p>
          <w:p>
            <w:pPr>
              <w:pStyle w:val="Style20"/>
              <w:ind w:firstLine="278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</w:t>
            </w:r>
          </w:p>
        </w:tc>
      </w:tr>
      <w:tr>
        <w:trPr>
          <w:trHeight w:val="13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6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4  </w:t>
            </w:r>
            <w:r>
              <w:rPr>
                <w:rFonts w:ascii="TH SarabunPSK" w:hAnsi="TH SarabunPSK" w:cs="TH SarabunPSK"/>
                <w:szCs w:val="32"/>
              </w:rPr>
              <w:t>ผู้เรียนมีการพัฒนาความรู้ความเข้าใจหลักปรัชญาของเศรษฐกิจพอเพียงตามมาตรฐานการเรียนรู้หลักเศรษฐกิจพอเพียง  ของแต่ละระดับชั้นปีการศึกษา  ผู้เรียนปฏิบัติตนให้ดำเนินชีวิตได้อย่างสมดุลและพร้อมรับต่อการเปลี่ยนแปลงในด้านวัตถุ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เศรษฐกิจ  ด้านสังคม  ด้านสิ่งแวดล้อม  ด้านวัฒนธรร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Style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Cs w:val="32"/>
        </w:rPr>
        <w:t>อื่น ๆ</w:t>
      </w:r>
    </w:p>
    <w:p>
      <w:pPr>
        <w:pStyle w:val="Style20"/>
        <w:ind w:firstLine="324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6.1  </w:t>
      </w:r>
      <w:r>
        <w:rPr>
          <w:rFonts w:ascii="TH SarabunPSK" w:hAnsi="TH SarabunPSK" w:cs="TH SarabunPSK"/>
          <w:szCs w:val="32"/>
        </w:rPr>
        <w:t>จุดเด่น</w:t>
      </w:r>
    </w:p>
    <w:p>
      <w:pPr>
        <w:pStyle w:val="Style20"/>
        <w:ind w:firstLine="324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ind w:firstLine="324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ind w:firstLine="324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ind w:firstLine="342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6.2  </w:t>
      </w:r>
      <w:r>
        <w:rPr>
          <w:rFonts w:ascii="TH SarabunPSK" w:hAnsi="TH SarabunPSK" w:cs="TH SarabunPSK"/>
          <w:szCs w:val="32"/>
        </w:rPr>
        <w:t>จุดที่ควรพัฒนา</w:t>
      </w:r>
    </w:p>
    <w:p>
      <w:pPr>
        <w:pStyle w:val="Style20"/>
        <w:ind w:firstLine="342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ind w:firstLine="342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ind w:firstLine="342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ind w:firstLine="342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6.3  </w:t>
      </w:r>
      <w:r>
        <w:rPr>
          <w:rFonts w:ascii="TH SarabunPSK" w:hAnsi="TH SarabunPSK" w:cs="TH SarabunPSK"/>
          <w:szCs w:val="32"/>
        </w:rPr>
        <w:t>ข้อเสนอแนะเพื่อการพัฒนา</w:t>
      </w:r>
    </w:p>
    <w:p>
      <w:pPr>
        <w:pStyle w:val="Style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7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ห้องสมุดและส่งเสริมนิสัยรักการอ่าน</w:t>
      </w:r>
    </w:p>
    <w:p>
      <w:pPr>
        <w:pStyle w:val="Style18"/>
        <w:tabs>
          <w:tab w:val="clear" w:pos="720"/>
          <w:tab w:val="left" w:pos="560" w:leader="none"/>
        </w:tabs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ให้กรรมการตรวจสอบการดำเนินงานรายข้อ แล้วประเมินคะแนนรวม</w:t>
      </w:r>
    </w:p>
    <w:p>
      <w:pPr>
        <w:pStyle w:val="Normal"/>
        <w:tabs>
          <w:tab w:val="clear" w:pos="720"/>
          <w:tab w:val="left" w:pos="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ห้องสมุด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5"/>
        <w:gridCol w:w="992"/>
        <w:gridCol w:w="993"/>
        <w:gridCol w:w="992"/>
        <w:gridCol w:w="2268"/>
      </w:tblGrid>
      <w:tr>
        <w:trPr>
          <w:trHeight w:val="36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ติดตาม  ตรวจสอบ  นิเท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การดำเนินงาน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</w:tr>
      <w:tr>
        <w:trPr>
          <w:trHeight w:val="3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ำเนินการต่อเน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หว่า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ได้ดำเนินการ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นโยบาย แผน กลยุท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งานประจำปีสอดคล้องกับนโยบายของสถานศึกษาในการดำเนินงานห้องสมุดและ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ัดสรรงบประมาณสำหรับการจัดกิจกรรมส่งเสริมสนับสนุนพัฒนาห้องสมุดอย่าง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536315</wp:posOffset>
                      </wp:positionV>
                      <wp:extent cx="143510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5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34.15pt;width:1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061970</wp:posOffset>
                      </wp:positionV>
                      <wp:extent cx="1435100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5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234.15pt;width:1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147570</wp:posOffset>
                      </wp:positionV>
                      <wp:extent cx="143510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5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169.1pt;width:1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33170</wp:posOffset>
                      </wp:positionV>
                      <wp:extent cx="1435100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5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97.1pt;width:1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67080</wp:posOffset>
                      </wp:positionV>
                      <wp:extent cx="143510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5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60.4pt;width:11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925060</wp:posOffset>
                      </wp:positionV>
                      <wp:extent cx="1435100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5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34.15pt;width:1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234815</wp:posOffset>
                      </wp:positionV>
                      <wp:extent cx="1435100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5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34.15pt;width:1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624195</wp:posOffset>
                      </wp:positionV>
                      <wp:extent cx="1435100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5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34.15pt;width:1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รูหรือบุคลากรทำหน้าที่บรรณารักษ์และเจ้าหน้าที่ห้องสมุดอย่าง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4445</wp:posOffset>
                      </wp:positionV>
                      <wp:extent cx="1435100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5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45pt;margin-top:0.35pt;width:112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การจัดห้องสมุดมีบรรยากาศและมีสิ่งอำนวยความสะดวกได้มาตรฐานตาม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เทคโนโลยีในการจัดเก็บและสืบค้นทรัพยากรสารสนเทศอย่างเหมาะสมตามสภาพของโรงเรียนสะดวกต่อการเข้าถึงและใช้บริการ เช่น การใช้โปรแกรมห้องสมุดอัตโนมัติ การสืบค้นออนไลน์ทางเว็บไซ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บริการทรัพยากรสารสนเทศที่มีเนื้อหาสอดคล้องกับการจัดการเรียนการสอนตามหลักสูตร เหมาะสมและตรงตามความต้องการของผู้ใช้บริการและจัดหมวดหมู่ ทำรายการทรัพยากรสารสนเทศ ตามหลักสาก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ำรวจทรัพยากรสารสนเทศประจำปีมีการบำรุงรักษาทรัพยากรสารสนเทศให้อยู่ในสภาพพร้อมให้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ส่งเสริมให้ครูทุกสาระการเรียนรู้จัดการเรียนรู้โดยใช้ห้องสมุดเป็นแหล่งเรียนรู้ และมีการจัดกิจกรรมห้องสมุดเพื่อสนับสนุนการจัดการเรียนการสอนตามหลักสูต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การนักเรียน ครู ผู้บริหาร บุคลากรภายในโรงเรียน ผู้ปกครองและเปิดโอกาสให้ชุมชนมาใช้บริการห้องสมุดเพื่อการเรียนรู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อข่ายความร่วมมือและการแสวงหาความช่วยเหลือจากหน่วยงานและองค์กรอื่นๆ ทั้งภาครัฐและเอกชน เพื่อพัฒนาห้องสมุดโร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ิจกรรมปลูกฝังส่งเสริมนิสัยรักการอ่านอย่างหลากหลายและต่อเน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 รายงาน เผยแพร่ผลการประเมินการจัดกิจกรรมส่งเสริมนิสัยรักการอ่าน และนำผลการประเมินไปใช้ในการพัฒนาการจัดกิจกรรมส่งเสริมนิสัยรักการอ่านอย่างต่อเนื่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201930</wp:posOffset>
                      </wp:positionV>
                      <wp:extent cx="190944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4pt;margin-top:15.9pt;width:150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ก็บข้อมูลสารสนเทศของผู้ใช้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ร้อยละของครูและ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ข้าใช้ห้องสมุด ยืมหนังสือหรือสื่อทรัพยากรสารสนเทศ เข้าร่วมกิจกรรมส่งเสริมการอ่านอย่างสม่ำเสม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255</wp:posOffset>
                      </wp:positionV>
                      <wp:extent cx="143510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5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0.65pt;width:11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ประสิทธิภาพของการบริการและความพึงพอใจในการบริการ และนำผลการประเมินมาพัฒนางานอย่างต่อเน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-1905</wp:posOffset>
                      </wp:positionV>
                      <wp:extent cx="1435100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5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-0.15pt;width:11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้นพบ ปัญหา อุปสรรค และข้อเสนอแน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สู่ประชาคมอาเซีย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าคมประชาชาติแห่งเอเชียตะวันออกเฉียงใต้ หรืออาเซียน</w:t>
      </w:r>
      <w:r>
        <w:rPr>
          <w:rFonts w:cs="TH SarabunPSK" w:ascii="TH SarabunPSK" w:hAnsi="TH SarabunPSK"/>
          <w:sz w:val="32"/>
          <w:szCs w:val="32"/>
        </w:rPr>
        <w:t xml:space="preserve">(Association of Southeast Asian Nations : AS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ขึ้นตามปฏิญญาอาเซียนหรือปฏิญญากรุงเทพ </w:t>
      </w:r>
      <w:r>
        <w:rPr>
          <w:rFonts w:cs="TH SarabunPSK" w:ascii="TH SarabunPSK" w:hAnsi="TH SarabunPSK"/>
          <w:sz w:val="32"/>
          <w:szCs w:val="32"/>
        </w:rPr>
        <w:t xml:space="preserve">(Bangkok Declaration)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๘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๑๐ เพื่อมุ่งส่งเสริมความร่วมมือระหว่างประเทศสมาชิกอาเซียนในด้านเศรษฐกิจ สังคม วัฒนธรรม วิทยาศาสตร์ การเกษตร อุตสาหกรรม การคมนาคม โดยมีวัตถุประสงค์ที่สำคัญคือ เพื่อพัฒนาและเสริมสร้างคุณภาพชีวิตที่ดี ส่งเสริมและรักษาเอกลักษณ์ประเพณีและวัฒนธรรม ตลอดจนส่งเสริมความเข้าใจอันดีระหว่างประชาชนในภูมิภาค รวมทั้งระดับรายได้ความเป็นอยู่ของประชาชนเพื่อวางรากฐานความรุ่งเรืองให้กับอาเซียนภายใต้คำขวัญ “หนึ่งวิสัยทัศน์ หนึ่งอัตลักษณ์ หนึ่งประชาคม </w:t>
      </w:r>
      <w:r>
        <w:rPr>
          <w:rFonts w:cs="TH SarabunPSK" w:ascii="TH SarabunPSK" w:hAnsi="TH SarabunPSK"/>
          <w:sz w:val="32"/>
          <w:szCs w:val="32"/>
        </w:rPr>
        <w:t>(One Vision, One Identity, One Community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บเนื่องจากประเทศไทยเข้าสู่ประชาคมอาเซียน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จึงได้มีการเตรียมความพร้อมให้นักเรียนนักศึกษา บุคลากรทางการศึกษา ผู้บริหาร และประชาชนที่เกี่ยวข้องมาอย่างต่อเนื่อง โดยได้กำหนดยุทธศาสตร์เพื่อขับเคลื่อนการเตรียมความพร้อมสู่ประชาคมอาเซียนและการดำเนินการภายหลัง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ศึกษาธิการ ที่มุ่งเน้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ข้าใจ ใฝ่รู้ภาษา มุ่งพัฒนาสัมพันธ์ รู้เท่าทันเทคโนโลยี สานสามัคคีอาเซีย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วิสัยทัศน์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คนไทยมีศักยภาพพร้อมอยู่ในประชาคมอาเซียนอย่างมีคุณภาพ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ความเข้าใจเกี่ยวกับประชาคมอาเซีย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คุณภาพและสร้างโอกาสทางการศึกษา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กำลังคนให้มีทักษะสอดรับกับตลาดแรงงานอาเซีย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ใช้เทคโนโลยีสารสนเทศและการสื่อสาร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ัฒนากลไกที่เกี่ยวข้องเพื่อรองรับการเคลื่อนย้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กเปลี่ย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เครือข่ายระหว่างกันในภูมิภาค</w:t>
      </w:r>
    </w:p>
    <w:p>
      <w:pPr>
        <w:pStyle w:val="Normal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cs="TH SarabunPSK" w:ascii="TH SarabunPSK" w:hAnsi="TH SarabunPSK"/>
          <w:color w:val="404040"/>
          <w:sz w:val="32"/>
          <w:szCs w:val="3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86"/>
        <w:gridCol w:w="993"/>
        <w:gridCol w:w="993"/>
        <w:gridCol w:w="993"/>
        <w:gridCol w:w="315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ติดตาม ตรวจสอบ นิเทศ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หลัก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ต่อเน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มีผลงานปราก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างแผนแล้วแต่ยังไม่ได้ดำเนินกา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การดำเนินการบูรณาการความรู้เกี่ยวกับประชาคมอาเซียน คุณลักษณะของเด็กไทยในประชาคมอาเซียน และ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ที่จำเป็นของผู้เรียนในอาเซียนเข้าในหลักสูตรสถานศึกษาไว้อย่างชัดเ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ดำเนินการสอนภาษาอาเซียนเป็นภาษ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ห้ความรู้เรื่องการประกอบอาชีพของประชากรในกลุ่มประเทศสมาชิกอาเซ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การสอนให้นักเรียนเข้าใจสภาพเศรษฐกิจของประเทศในกลุ่มประเทศสมาชิกอาเซ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ห้ความรู้เกี่ยวกับทรัพยากรของประเทศในกลุ่มสมาชิกอาเซ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ห้ความรู้เกี่ยวกับการนำสินค้าเข้าและการนำสินค้าออก จากประเทศในกลุ่มสมาชิกอาเซ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ห้ความรู้เกี่ยวกับด้านแรงงานของประชากรในกลุ่มประชาคมอาเซียน ที่เข้ามาทำงานในประเทศไท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ห้ความรู้ที่เกี่ยวกับแรงงานไทยที่ไปประกอบอาชีพในประเทศกลุ่มสมาชิกอาเซ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ดำเนินการเผยแพร่ประสบการณ์ด้านการทำงานในประเทศกลุ่มสมาชิกอาเซียนให้แก่นัก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่งเสริมให้นักเรียนศึกษาค้นคว้าเกี่ยวกับการนำทรัพยากรในท้องถิ่นเข้าสู่ประชาคมอาเซ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้นพบ ปัญหา อุปสรรค 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5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9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ศึกษามีระบบการประกันคุณภาพภายในที่มีประสิทธิภาพ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ดำเนินงานพัฒนาระบบการประกันคุณภาพภายในของสถานศึกษาตามกฎกระทรวงว่าด้วยระบบ หลักเกณฑ์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ิธีการประกันคุณภาพการศึกษา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5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8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น้นกระบวนการมีส่วนร่วมของผู้เกี่ยวข้อง ทั้ง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 ผู้ปกครอง และชุมชน และเป็นไปตามหลักเกณฑ์ที่กำหนด โดยมีรายละเอียดดังนี้</w:t>
      </w:r>
    </w:p>
    <w:p>
      <w:pPr>
        <w:pStyle w:val="Style18"/>
        <w:ind w:left="0" w:right="-57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มาตรฐานการศึกษาของสถานศึกษา คือ การศึกษา วิเคราะห์มาตรฐานแ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บ่งชี้ว่าด้วยการประกันคุณภาพภายในของสถานศึกษาตามที่กระทรวงศึกษาธิการประกาศใช้ พิจารณาสาระสำคัญที่จะกำหนดในมาตรฐานและตัวบ่งชี้ที่สะท้อนอัตลักษณ์และมาตรการส่งเสริมของสถานศึกษา กำหนดค่าเป้าหมายความสำเร็จของแต่ละมาตรฐานและตัวบ่งชี้ ประกาศค่าเป้าหมายแต่ละมาตรฐานและตัวบ่งชี้ว่าด้วยการประกันคุณภาพภายในของสถานศึกษาให้กลุ่มผู้เกี่ยวข้องทั้งภายในและภายนอกรับทราบ</w:t>
      </w:r>
    </w:p>
    <w:p>
      <w:pPr>
        <w:pStyle w:val="Style18"/>
        <w:ind w:left="0" w:right="-57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ทำแผนพัฒนาการจัดการศึกษาของสถานศึกษาที่มุ่งพัฒนาคุณภาพตามมาตรฐานการศึกษาของสถานศึกษา คือ การศึกษาและวิเคราะห์สภาพปัญหาและความต้องการจำเป็นของสถานศึกษาอย่างเป็นระบบโดยใช้ข้อมูลตามสภาพจริง กำหนดวิสัยทัศน์ พันธกิจ และเป้าหมายด้านต่างๆ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มุ่งเน้นที่คุณภาพผู้เรียนที่สะท้อนคุณภาพความสำเร็จอย่างชัดเจนและเป็นรูปธรรม โดยทุกฝ่ายมี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 กำหนดวิธีการดำเนินงานกิจกรรม โครงการที่สอดคล้องกับมาตรฐานการศึกษาของสถานศึกษา โดยใช้กระบวนการวิจัย หรือผลการวิจัย หรือข้อมูลที่อ้างอิงได้ ให้ครอบคลุมการพัฒนาหลักสูตรสถานศึกษา การจัดประสบการณ์การเรียนรู้ กระบวนการเรียนรู้ การส่งเสริมการเรียนรู้ การวัดและประเมินผล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บุคลากร และการบริหารจัดการ เพื่อให้บรรลุเป้าหมายตามมาตรฐานที่กำหนดไว้ กำหนดแหล่งเรียนรู้และภูมิปัญญาท้องถิ่นจากภายนอกที่ให้การสนับสนุนทางวิชาการ กำหนดบทบาทหน้าที่อย่างชัดเจนให้บุคลากรของสถานศึกษาและผู้เรียน ร่วมรับผิดชอบและดำเนินงานตามที่กำหนดไว้อย่างมีประสิทธิภาพ กำหนดบทบาทหน้าที่และแนวทางการมีส่วนร่วมของบิดา มารดา ผู้ปกครอง องค์กร หน่วยงาน ชุมชน และท้องถิ่น กำหนดการใช้งบประมาณและทรัพยากรอย่างมีประสิทธิภาพให้สอดคล้องกับกิจกรรม โครงการ เสนอแผนพัฒนาการจัดการศึกษาต่อคณะกรรมการสถานศึกษาขั้นพื้นฐาน และหรือคณะกรรมการสถานศึกษา และหรือคณะกรรมการบริหารสถานศึกษาให้ความเห็นชอบ</w:t>
      </w:r>
    </w:p>
    <w:p>
      <w:pPr>
        <w:pStyle w:val="Style18"/>
        <w:ind w:left="0" w:right="-57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ระบบบริหารและสารสนเทศ คือ การจัดโครงสร้างหรือระบบการบริหารงานของสถานศึกษาที่เอื้อต่อการพัฒนาระบบการประกันคุณภาพภายในของสถานศึกษา กำหนดผู้รับผิดชอบและจัดระบบสารสนเทศให้เป็นหมวดหมู่ ครอบคลุม เป็นปัจจุบัน สะดวกต่อการเข้าถึงและการให้บริการ หรือการเชื่อมโยงเครือข่ายกับหน่วยงานต้นสังกัด และนำข้อมูลสารสนเทศไปใช้ประโยชน์ในการบริหารและการพัฒนาการเรียนการสอน</w:t>
      </w:r>
    </w:p>
    <w:p>
      <w:pPr>
        <w:pStyle w:val="Style18"/>
        <w:ind w:left="0" w:right="-57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งานตามแผนพัฒนาการจัดการศึกษาของสถานศึกษา คือ การนำแผนปฏิบัติการประจำปีแต่ละปีสู่การปฏิบัติ ตามกรอบระยะเวลา และกิจกรรมโครงการที่กำหนดไว้ ผู้รับผิดชอบและผู้เกี่ยวข้องทุกฝ่ายปฏิบัติตามบทบาทหน้าที่และความรับผิดชอบตามที่ได้กำหนดอย่างมีประสิทธิภาพและเกิดประสิทธิผลสูงสุด</w:t>
      </w:r>
    </w:p>
    <w:p>
      <w:pPr>
        <w:pStyle w:val="Style18"/>
        <w:ind w:left="0" w:right="-57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ให้มีการติดตามตรวจสอบคุณภาพการศึกษา คือ การกำหนดผู้รับผิดชอบในการติดตามตรวจสอบคุณภาพการศึกษาระดับสถานศึกษา ติดตามตรวจสอบคุณภาพการศึกษาทั้งระดับบุคคลและระดับสถานศึกษา อย่างน้อยภาคเรีย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รายงานและนำผลการติดตามตรวจสอบคุณภาพการศึกษาไปใช้ประโยชน์ในการปรับปรุงพัฒนา และเตรียมการและให้ความร่วมมือในการติดตามตรวจสอบคุณภาพการศึกษาจากหน่วยงานต้นสังกัด</w:t>
      </w:r>
    </w:p>
    <w:p>
      <w:pPr>
        <w:pStyle w:val="Style18"/>
        <w:ind w:left="0" w:right="-57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ให้มีการประเมินคุณภาพภายในตามมาตรฐานการศึกษาของสถานศึกษา คือ การจัดให้มีคณะกรรมการประเมินคุณภาพภายใน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ที่ประกอบด้วยผู้ทรงคุณวุฒิภายนอกที่หน่วยงาน ต้นสังกัดขึ้นทะเบียนไว้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ข้ามามีส่วนร่วมในกระบวนการประเมินคุณภาพภายในของสถานศึกษาอย่างน้อยปี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และดำเนินการประเมินคุณภาพภายในตามมาตรฐานการศึกษาของสถานศึกษาโดยใช้วิธีการและเครื่องมือที่หลากหลายและเหมาะสม</w:t>
      </w:r>
    </w:p>
    <w:p>
      <w:pPr>
        <w:pStyle w:val="Style18"/>
        <w:ind w:left="0" w:right="-57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รายงานประจำปีที่เป็นรายงานการประเมินคุณภาพภายใน คือ การสรุปและจัดทำรายงานประจำปีที่เป็นรายงานประเมินคุณภาพภายในของสถานศึกษาที่สะท้อนคุณภาพผู้เรียนและผลสำเร็จของการบริหารจัดการศึกษาตามรูปแบบที่หน่วยงานต้นสังกัดกำหนด นำเสนอรายงานต่อคณะกรรมการสถานศึกษา  ขั้นพื้นฐาน และหรือคณะกรรมการสถานศึกษา และหรือคณะกรรมการบริหารสถานศึกษาให้ความเห็นชอบ และเผยแพร่รายงานต่อสาธารณชน หน่วยงานต้นสังกัด และหน่วยงานที่เกี่ยวข้อง</w:t>
      </w:r>
    </w:p>
    <w:p>
      <w:pPr>
        <w:pStyle w:val="Normal"/>
        <w:ind w:right="-2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จัดให้มีการพัฒนาคุณภาพการศึกษาอย่างต่อเนื่อง คือ การส่งเสริมแนวความคิดเรื่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ันคุณภาพการศึกษาที่มุ่งการพัฒนาคุณภาพการศึกษาอย่างต่อเนื่องให้เกิดขึ้นกับครูและบุคลากรทุกคนในสถานศึกษา และพัฒนาสถานศึกษาให้เป็นองค์กรแห่งการเรียนรู้ จนเป็นวัฒนธรรมคุณภาพในการทำงานปกติของสถานศึกษา นำผลการประเมินคุณภาพภายในของสถานศึกษา จากการประเมินตนเองหรือจากหน่วยงานที่เกี่ยวข้อง มาวิเคราะห์ สังเคราะห์ และเลือกสรรข้อมูลสารสนเทศเพื่อนำไปใช้ให้เป็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โยชน์ต่อการพัฒนาการบริหารและการเรียนการสอนอย่างต่อเนื่อง และเผยแพร่ผล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การศึกษาและแลกเปลี่ยนเรียนรู้เพื่อให้เกิดการพัฒนา</w:t>
      </w:r>
    </w:p>
    <w:p>
      <w:pPr>
        <w:pStyle w:val="Normal"/>
        <w:ind w:right="-2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เกณฑ์ระดับคุณภาพ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firstLine="26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เยี่ย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บริหารสถานศึกษาผ่านเกณฑ์ตามประเด็นพิจารณ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ระบวนการดำเนินงานที่เป็นระบบ ต่อเนื่อง ผลงานปรากฏชัดเจนทุกราย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และผ่านการรับรองคุณภาพมาตรฐานการ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จากการประเมินคุณภาพภายนอกรอบส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firstLine="26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บริหารสถานศึกษาผ่านเกณฑ์ตามประเด็นพิจารณ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ระบวนการดำเนินงานที่เป็นระบบ ต่อเนื่อง ผลงานปรากฏชัดเ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-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และผ่านการรับรองคุณภาพมาตรฐานการ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จากการประเมินคุณภาพภายนอกรอบส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firstLine="26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บริหารสถานศึกษาผ่านเกณฑ์ตามประเด็นพิจารณ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ระบวนการดำเนินงานที่เป็นระบบ ต่อเนื่อง ผลงานปรากฏชัดเ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และผ่านการรับรองคุณภาพมาตรฐานการ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จากการประเมินคุณภาพภายนอกรอบส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firstLine="26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อใช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บริหารสถานศึกษาผ่านเกณฑ์ตามประเด็นพิจารณ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-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firstLine="26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บริหารสถานศึกษาผ่านเกณฑ์ตามประเด็นพิจารณา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27"/>
        <w:gridCol w:w="1064"/>
        <w:gridCol w:w="1118"/>
        <w:gridCol w:w="1113"/>
        <w:gridCol w:w="2398"/>
      </w:tblGrid>
      <w:tr>
        <w:trPr>
          <w:trHeight w:val="24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การนิเทศติดตาม ตรวจสอบ 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ต่อเนื่อ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มีผลงานปราก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างแผนแล้วแต่ยังไม่ได้ดำเนินการ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กำหนดมาตรฐานการศึกษาของสถานศึกษ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35990</wp:posOffset>
                      </wp:positionV>
                      <wp:extent cx="1527175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73.7pt;width:120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จัดทำ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-1905</wp:posOffset>
                      </wp:positionV>
                      <wp:extent cx="1527175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-0.15pt;width:120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จัดระบบบริหารและสารสนเท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-6985</wp:posOffset>
                      </wp:positionV>
                      <wp:extent cx="1527175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-0.5pt;width:120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ดำเนินงานตามแผนพัฒนาการจัดการศึกษาของสถานศึกษ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ติดตามตรวจสอบคุณภาพการศึกษ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6985</wp:posOffset>
                      </wp:positionV>
                      <wp:extent cx="1527175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0.55pt;width:120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สถานศึกษาจัดให้มีการประเมินคุณภาพภายในตามมาตรฐา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การศึกษาของสถาน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โดยคณะกรรมการประเมินคุณภาพภายในที่ประกอบด้วยผู้ทรงคุณวุฒิภายนอกที่หน่วยงานต้นสังกัดขึ้นทะเบียนไว้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-1270</wp:posOffset>
                      </wp:positionV>
                      <wp:extent cx="1527175" cy="127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-0.1pt;width:120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จัดทำและเผยแพร่รายงาน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A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สาธารณชน หน่วยงานต้นสังกัด และหน่วยงานที่เกี่ยวข้อ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-1270</wp:posOffset>
                      </wp:positionV>
                      <wp:extent cx="1527175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-0.1pt;width:120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พัฒนาคุณภาพ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ต่อเนื่อง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-6985</wp:posOffset>
                      </wp:positionV>
                      <wp:extent cx="1527175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-0.5pt;width:120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รว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้นพบ 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 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0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่งเสริมความสามารถในการใช้เทคโนโลยี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Style18"/>
        <w:tabs>
          <w:tab w:val="clear" w:pos="720"/>
          <w:tab w:val="left" w:pos="560" w:leader="none"/>
        </w:tabs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สรรเครือข่ายเทคโนโลยีสารสนเทศ เพื่อพัฒนาการศึกษา</w:t>
      </w:r>
      <w:r>
        <w:rPr>
          <w:rFonts w:cs="TH SarabunPSK" w:ascii="TH SarabunPSK" w:hAnsi="TH SarabunPSK"/>
          <w:sz w:val="32"/>
          <w:szCs w:val="32"/>
        </w:rPr>
        <w:t xml:space="preserve">(Uninet) </w:t>
      </w:r>
      <w:r>
        <w:rPr>
          <w:rFonts w:ascii="TH SarabunPSK" w:hAnsi="TH SarabunPSK" w:cs="TH SarabunPSK"/>
          <w:sz w:val="32"/>
          <w:sz w:val="32"/>
          <w:szCs w:val="32"/>
        </w:rPr>
        <w:t>ให้กับโรงเรียนในสังกัด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โรงเรียน ขณะนี้ทุกโรงเรียนสามารถใช้งานได้แล้ว เพื่อเป็นการตรวจสอบว่า </w:t>
      </w:r>
      <w:r>
        <w:rPr>
          <w:rFonts w:cs="TH SarabunPSK" w:ascii="TH SarabunPSK" w:hAnsi="TH SarabunPSK"/>
          <w:sz w:val="32"/>
          <w:szCs w:val="32"/>
        </w:rPr>
        <w:t xml:space="preserve">Uni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โรงเรียน พร้อมทั้งจัดสรรเครื่องคอมพิวเตอร์พกพาแบบแท็บเล็ตให้โรงเรียนมัธยมศึกษาใ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ุกโรงเรียนแล้ว และจัดอบรมให้ความรู้การใช้เครื่องคอมพิวเตอร์พกพาแบบแท็บเล็ตให้กับครูชั้น ม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ภาษาไทย คณิตศาสตร์ วิทยาศาสตร์ ภาษาอังกฤษ แล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สอนคอมพิวเตอร์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โรงเรียน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Style18"/>
        <w:tabs>
          <w:tab w:val="clear" w:pos="720"/>
          <w:tab w:val="left" w:pos="5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36"/>
        <w:gridCol w:w="993"/>
        <w:gridCol w:w="1134"/>
        <w:gridCol w:w="1134"/>
        <w:gridCol w:w="1701"/>
      </w:tblGrid>
      <w:tr>
        <w:trPr>
          <w:tblHeader w:val="true"/>
          <w:trHeight w:val="33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ติดตาม  ตรวจสอบ  นิเทศ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trHeight w:val="7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มีผลงานปราก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างแผนแล้วแต่ยังไม่ได้ดำเนินกา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Uni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งเรียนสามารถใช้งาน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การจัดการเรียนรู้โดยใช้แท็บเล็ตใน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5715</wp:posOffset>
                      </wp:positionV>
                      <wp:extent cx="1281430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5pt;margin-top:0.45pt;width:100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การใช้เทคโนโลยีสารสนเทศในการบริหารจัดการ เช่น โทรศัพท์ โทรสาร คอมพิวเตอร์ สมาร์ทโฟน อินเทอร์เน็ต เว็บไซต์โรงเรียน เป็นต้น ฯล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540</wp:posOffset>
                      </wp:positionV>
                      <wp:extent cx="1173480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0.2pt;width:92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่งเสริมใช้โปรแกรมกราฟิกในการสร้างสื่อการเรียนการ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635</wp:posOffset>
                      </wp:positionV>
                      <wp:extent cx="1173480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-0.05pt;width:9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มีการส่งเสริมให้นักเรียนใช้โปรแกรมบันทึกภาพและเสียงจากคอมพิวเตอร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635</wp:posOffset>
                      </wp:positionV>
                      <wp:extent cx="117348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0pt;width:9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่งเสริมให้นักเรียนนำเสนอผลงานโดยใช้คอมพิวเตอ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6985</wp:posOffset>
                      </wp:positionV>
                      <wp:extent cx="1173480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-0.5pt;width:9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คอมพิวเตอร์ ในการติดต่อสื่อสารระหว่างนักเรียนกับนักเรียน  และระหว่างครูกับนักเรียนในการแลกเปลี่ยน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2540</wp:posOffset>
                      </wp:positionV>
                      <wp:extent cx="1094105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pt;margin-top:0.2pt;width:86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ถ่ายโอนข้อมูลรูปแบบต่างๆ ไปยังอุปกรณ์อื่นๆโดยใช้คอมพิวเตอ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-3175</wp:posOffset>
                      </wp:positionV>
                      <wp:extent cx="1173480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pt;margin-top:-0.25pt;width:9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ใช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nterne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สืบค้นข้อมูล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-2540</wp:posOffset>
                      </wp:positionV>
                      <wp:extent cx="1173480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-0.2pt;width:9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สามารถการใช้งานโปรแกรมพื้นฐาน เช่น โปรแก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Word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Excel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owerPoin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งาน หรือนำเสนอชิ้นงานได้ เช่น ชิ้นงานที่นักเรียนส่งครู รายงานต่าง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3810</wp:posOffset>
                      </wp:positionV>
                      <wp:extent cx="1094105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pt;margin-top:0.3pt;width:86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0160</wp:posOffset>
                      </wp:positionV>
                      <wp:extent cx="1092200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2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pt;margin-top:0.8pt;width:8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้นพบ ปัญหา อุปสรรค 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1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ัฒนาคุณภาพการศึกษาทางไกลผ่านเทคโนโลยีสารสนเทศ </w:t>
      </w:r>
      <w:r>
        <w:rPr>
          <w:rFonts w:cs="TH SarabunPSK" w:ascii="TH SarabunPSK" w:hAnsi="TH SarabunPSK"/>
          <w:b/>
          <w:bCs/>
          <w:sz w:val="36"/>
          <w:szCs w:val="36"/>
        </w:rPr>
        <w:t>(DLI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สริมการศึกษาทางไกลผ่าน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L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โรงเรียนในสังกัดทั่วประเทศไทย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LIT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เรียนรู้ผ่านเทคโนโลยีสารสนเทศ  ที่มุ่งแก้ปัญหาการขาดแคลนครูของโรงเรียนขนาดกลาง และขนาดใหญ่ จำนวน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๕๓ โรงเรียนครอบคลุมโรงเรียนทั่วประเทศ ซึ่งเป็นการแก้ปัญหาการศึกษาโดยรวมอย่างยั่งยืน ซึ่งการพัฒนาคุณภาพศึกษาทางไกลผ่าน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Distance learning information technology : DLI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ฉลิมพระเกียรติสมเด็จพระเทพรัตนราชสุดาฯสยามบรมราชกุมารีในโอกาสฉลองพระชนมายุ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โอกาสให้ครูและนักเรียนได้เข้าถึงสื่อเทคโนโลยีการจัดการเรียนรู้ที่ทันสม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รูสามารถพัฒนาทักษะการจัดการเรียนรู้ส่งผลต่อคุณภาพการจัดการเรียนรู้ให้สูง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เครือข่าย การแลกเปลี่ยนเรียนรู้ในการจัดการเรียนรู้ของครูได้อย่างกว้างขวางและทั่วถึ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เพื่อระดมสรรพกำลังและทรัพยากรจากทุกภาคส่วนมาช่วยสนับสนุนการจัด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รูและนักเรียนทุกคนได้เข้าถึงสื่อเทคโนโลยีในการจัดการเรียนรู้ที่ทันสมัยสอดคล้องกับความต้อ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รูที่สอนไม่ตรงกับวิชาเอกสามารถจัดการเรียนรู้ให้กับนักเรียนได้อย่างมีประสิทธิภาพและ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แลกเปลี่ยนเรียนรู้ในการจัดการเรียนรู้ของครูได้อย่างกว้างขวางและทั่วถึ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มีการระดมสรรพกำลังและบูรณาการทรัพยากรจากภาครัฐและเอกชนช่วยสนับสนุนการจัดการศึกษาอย่างเป็นระบ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DLIT Assessment  </w:t>
      </w:r>
      <w:r>
        <w:rPr>
          <w:rFonts w:ascii="TH SarabunPSK" w:hAnsi="TH SarabunPSK" w:cs="TH SarabunPSK"/>
          <w:sz w:val="32"/>
          <w:sz w:val="32"/>
          <w:szCs w:val="32"/>
        </w:rPr>
        <w:t>คลังข้อสอบ</w:t>
      </w:r>
    </w:p>
    <w:p>
      <w:pPr>
        <w:pStyle w:val="Style18"/>
        <w:spacing w:before="0" w:after="120"/>
        <w:ind w:left="108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8"/>
        <w:spacing w:before="0" w:after="120"/>
        <w:ind w:left="108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8"/>
        <w:spacing w:before="0" w:after="120"/>
        <w:ind w:left="108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8"/>
        <w:spacing w:before="0" w:after="120"/>
        <w:ind w:left="108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8"/>
        <w:spacing w:before="0" w:after="120"/>
        <w:ind w:left="108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8"/>
        <w:spacing w:before="0" w:after="120"/>
        <w:ind w:left="108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8"/>
        <w:spacing w:before="0" w:after="120"/>
        <w:ind w:left="108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8"/>
        <w:spacing w:before="0" w:after="120"/>
        <w:ind w:left="108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8"/>
        <w:spacing w:before="0" w:after="120"/>
        <w:ind w:left="108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8"/>
        <w:spacing w:before="0" w:after="120"/>
        <w:ind w:left="108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8"/>
        <w:spacing w:before="0" w:after="120"/>
        <w:ind w:left="108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8"/>
        <w:spacing w:before="0" w:after="120"/>
        <w:ind w:left="108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8"/>
        <w:spacing w:before="0" w:after="120"/>
        <w:ind w:left="108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8"/>
        <w:spacing w:before="0" w:after="120"/>
        <w:ind w:left="108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8"/>
        <w:spacing w:before="0" w:after="120"/>
        <w:ind w:left="108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8"/>
        <w:spacing w:before="0" w:after="120"/>
        <w:ind w:left="108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8"/>
        <w:spacing w:before="0" w:after="120"/>
        <w:ind w:left="108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8"/>
        <w:spacing w:before="0" w:after="120"/>
        <w:ind w:left="108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8"/>
        <w:spacing w:before="0" w:after="120"/>
        <w:ind w:left="108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8"/>
        <w:spacing w:before="0" w:after="120"/>
        <w:ind w:left="108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8"/>
        <w:spacing w:before="0" w:after="120"/>
        <w:ind w:left="108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8"/>
        <w:spacing w:before="0" w:after="120"/>
        <w:ind w:left="108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8"/>
        <w:spacing w:before="0" w:after="120"/>
        <w:ind w:left="108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1134"/>
        <w:gridCol w:w="1134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ติดตาม ตรวจสอบนิเทศ และประเมินผล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หลัก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ดำเนินการ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และมีผลงานปราก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วางแผนแล้วแต่ยังไม่ได้ดำเนินการ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มีความพร้อมทาง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ส่งเสริม สนับสนุน พัฒนาคุณภาพการศึกษา ให้ครูใช้แหล่งเรียนรู้ผ่านเทคโนโลยี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L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สามารถเข้าถึง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LIT (www.dlit.ac.t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สามารถดาวโหลดเครื่องมือและเนื้อหาที่ต้องการ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ww.dlit.ac.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ประโยชน์ในการจัดการเรียนการส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L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ครื่องมือที่มีเนื้อหาและเทคโนโลยีสำหรับการพัฒนาคุณภาพ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L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นื้อหาที่ตอบสนองความต้องการและการใช้งานในกิจกรรมการสอนของครูและกิจกรรมการเรียนของนัก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L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ครื่องมือที่เปิดบริการให้สำหรับทุกคน สามารถเรียนรู้ได้ด้วยตนเอง ได้ทุกที่ ทุกเวล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มีความพึงพอใจใน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L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ครื่องมือในการจัด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ัมฤทธิ์ทางการเรียนหลังจากใช้สื่อ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DLT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LT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ะสมกับบริบทของสถานศึกษาของท่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จริ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  ได้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 และ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ติดตาม การจัดการเรียนรู้ในศตวรรษ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1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สริม สนับสนุน ปรับปรุง พัฒนาคุณภาพการจัดการเรียนรู้ที่หลากหลาย ด้วยเทคโนโลยีสารสนเทศอย่างมีประสิทธิภาพให้ครูและ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ทักษะแห่งอนาคตใหม่ 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ิดเพื่อ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กำหนดแนวทางยุทธศาสตร์ในการจัดการเรียนรู้ โดยร่วมกันสร้างรูปแบบและแนวปฏิบัติในการเสริมสร้างประสิทธิภาพของการจัด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น้นที่องค์ความรู้ ทักษะ ความเชี่ยวชาญและสมรรถนะที่ให้เกิดกับตัวผู้เรียน เพื่อใช้ในการดำรงชีวิตในสังคมแห่งความเปลี่ยนแปลงในปัจจุบัน 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้าวข้าม “สาระวิชา” ไปสู่การเรียนรู้ “ทักษะแห่งศตวรรษที่ </w:t>
      </w:r>
      <w:r>
        <w:rPr>
          <w:rFonts w:cs="TH SarabunPSK" w:ascii="TH SarabunPSK" w:hAnsi="TH SarabunPSK"/>
          <w:sz w:val="32"/>
          <w:szCs w:val="32"/>
        </w:rPr>
        <w:t>21” (21</w:t>
      </w:r>
      <w:r>
        <w:rPr>
          <w:rFonts w:cs="TH SarabunPSK" w:ascii="TH SarabunPSK" w:hAnsi="TH SarabunPSK"/>
          <w:sz w:val="32"/>
          <w:szCs w:val="32"/>
          <w:vertAlign w:val="superscript"/>
        </w:rPr>
        <w:t>st</w:t>
      </w:r>
      <w:r>
        <w:rPr>
          <w:rFonts w:cs="TH SarabunPSK" w:ascii="TH SarabunPSK" w:hAnsi="TH SarabunPSK"/>
          <w:sz w:val="32"/>
          <w:szCs w:val="32"/>
        </w:rPr>
        <w:t xml:space="preserve"> Century Skil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รูจะเป็นผู้สอนไม่ได้ แต่ต้องให้นักเรียนเป็นผู้เรียนรู้ด้วยตนเอง โดยครูจะออกแบบการเรียนรู้ ฝึกฝนให้ตนเองเป็นโค้ช </w:t>
      </w:r>
      <w:r>
        <w:rPr>
          <w:rFonts w:cs="TH SarabunPSK" w:ascii="TH SarabunPSK" w:hAnsi="TH SarabunPSK"/>
          <w:sz w:val="32"/>
          <w:szCs w:val="32"/>
        </w:rPr>
        <w:t xml:space="preserve">(Coa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ผู้อำนวยความสะดวก </w:t>
      </w:r>
      <w:r>
        <w:rPr>
          <w:rFonts w:cs="TH SarabunPSK" w:ascii="TH SarabunPSK" w:hAnsi="TH SarabunPSK"/>
          <w:sz w:val="32"/>
          <w:szCs w:val="32"/>
        </w:rPr>
        <w:t xml:space="preserve">(Facilita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รียนรู้แบบ </w:t>
      </w:r>
      <w:r>
        <w:rPr>
          <w:rFonts w:cs="TH SarabunPSK" w:ascii="TH SarabunPSK" w:hAnsi="TH SarabunPSK"/>
          <w:sz w:val="32"/>
          <w:szCs w:val="32"/>
        </w:rPr>
        <w:t xml:space="preserve">PBL (Problem-Based Lear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เรียนรู้แบบโครงงาน </w:t>
      </w:r>
      <w:r>
        <w:rPr>
          <w:rFonts w:cs="TH SarabunPSK" w:ascii="TH SarabunPSK" w:hAnsi="TH SarabunPSK"/>
          <w:sz w:val="32"/>
          <w:szCs w:val="32"/>
        </w:rPr>
        <w:t xml:space="preserve">(Project-Based Lear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 ซึ่งสิ่งที่เป็นตัวช่วยของครูในการจัดการเรียนรู้คือ ชุมชนการเรียนรู้ครูเพื่อศิษย์ </w:t>
      </w:r>
      <w:r>
        <w:rPr>
          <w:rFonts w:cs="TH SarabunPSK" w:ascii="TH SarabunPSK" w:hAnsi="TH SarabunPSK"/>
          <w:sz w:val="32"/>
          <w:szCs w:val="32"/>
        </w:rPr>
        <w:t xml:space="preserve">(Professional Learning Communities : PLC) 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การรวมตัวกันของครูเพื่อแลกเปลี่ยนประสบการณ์การทำหน้าที่ของครูแต่ละคนนั่นเอง ใช้เทคโนโลยีสารสนเทศส่งเสริมประสิทธิภาพในการจัดการเรียนรู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993"/>
        <w:gridCol w:w="1134"/>
        <w:gridCol w:w="25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ติดตาม ตรวจสอบนิเทศ และประเมินผล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ปฏิบั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หลัก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ต่อเน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มีผลงานปราก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างแผนแล้วแต่ยังไม่ได้ดำเนินการ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มีการส่งเสริมสนับสนุนการจัดการเรียนรู้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่งเสริม สนับสนุน พัฒนาคุณภาพการศึกษา ให้ครูปรับวิธีเรียนเปลี่ยนวิธีสอนไปจากเด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มีการเตรียมความพร้อมรองรับนโยบาย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ัดการเรียนการสอนโดยยึดเนื้อหาจากหนังสือและตำราเป็น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ัดทำหน่วยการเรียนรู้ที่บูรณาการระดับชั้น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ัดกิจกรรมการเรียนรู้ตามความถนัดความสนใจของ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ประยุกต์ใช้เทคโนโลยีและนำไปใช้ในการจัดกระบวน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มีความพึงพอใจในการใช้ในการจัดการเรียนรู้ตามนโยบาย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ัดและประเมินผลการจัดการเรียนรู้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ตามสภาพ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รู้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กับบริบทของ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จริ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  ได้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 และ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>13.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ลดเวลาเรียน  เพิ่มเวลารู้  </w:t>
      </w:r>
    </w:p>
    <w:p>
      <w:pPr>
        <w:pStyle w:val="Normal"/>
        <w:spacing w:before="240" w:after="0"/>
        <w:ind w:firstLine="709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ลดเวลา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หมายถึง  การลดเวลาเรียนภาควิชาการของการจัดกิจกรรมการเรียนรู้ที่ผู้เรียนเป็นผู้รับความรู้ เช่น การบรรยาย การสาธิต การศึกษาใบความรู้ ให้น้อยลง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พิ่มเวลา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หมายถึง  การเพิ่มเวลาและโอกาสให้ผู้เรียนได้ลงมือปฏิบัติจริง มีประสบการณ์ตรง  คิดวิเคราะห์  ทำงานเป็นทีมและเรียนรู้ด้วยตนเองอย่างมีความสุขจากกิจกรรมสร้างสรรค์ที่หลากหลายมากขึ้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 “ลดเวลาเรียน เพิ่มเวลารู้”  </w:t>
      </w:r>
    </w:p>
    <w:p>
      <w:pPr>
        <w:pStyle w:val="Normal"/>
        <w:rPr>
          <w:rFonts w:ascii="TH SarabunPSK" w:hAnsi="TH SarabunPSK" w:cs="TH SarabunPSK"/>
          <w:i/>
          <w:i/>
          <w:iCs/>
          <w:vanish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43"/>
        <w:gridCol w:w="1134"/>
        <w:gridCol w:w="1134"/>
        <w:gridCol w:w="1134"/>
        <w:gridCol w:w="311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ด็นการติดตาม ตรวจสอบนิเทศ และประเมินผ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ของโรงเรียน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หลัก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ผลงานปราก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แล้วแต่ยังไม่ได้ดำเนินการ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เตรียมความพร้อมในการดำเนินงาน “ลดเวลาเรียน เพิ่มเวลารู้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ึกษาแนวทางการบริหารจัดการเวลาเรียนและการจัดกิจกรรม “ลดเวลาเรียน เพิ่มเวลารู้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ร้างความเข้าใจการนำนโยบายสู่การปฏิบัติแก่ครูและผู้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โครงสร้างเวลาเรียนและจัดทำตารางเรียนให้เหมาะสมกับการจัด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 สนับสนุน ปัจจัยให้เอื้อต่อการจัดกิจกรรม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คัดเลือกรูปแบบกิจกรรม “ลดเวลาเรียน เพิ่มเวลารู้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ออกแบบกิจกรรม “ลดเวลาเรียน เพิ่มเวลารู้” ครอบคลุมหลักองค์ ๔ แห่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ส่งเสริมสนับสนุนของ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จัดระบบการนิเทศ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ทบทวนหลังการปฏิบัติ </w:t>
            </w:r>
            <w:r>
              <w:rPr>
                <w:rFonts w:cs="TH SarabunPSK" w:ascii="TH SarabunPSK" w:hAnsi="TH SarabunPSK"/>
                <w:color w:val="545454"/>
                <w:shd w:fill="FFFFFF" w:val="clear"/>
              </w:rPr>
              <w:t>(After Action Review :</w:t>
            </w:r>
            <w:r>
              <w:rPr>
                <w:rStyle w:val="Appleconvertedspace"/>
                <w:rFonts w:cs="TH SarabunPSK" w:ascii="TH SarabunPSK" w:hAnsi="TH SarabunPSK"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TH SarabunPSK" w:ascii="TH SarabunPSK" w:hAnsi="TH SarabunPSK"/>
                <w:color w:val="DD4B39"/>
                <w:shd w:fill="FFFFFF" w:val="clear"/>
              </w:rPr>
              <w:t>AAR</w:t>
            </w:r>
            <w:r>
              <w:rPr>
                <w:rFonts w:cs="TH SarabunPSK" w:ascii="TH SarabunPSK" w:hAnsi="TH SarabunPSK"/>
                <w:color w:val="545454"/>
                <w:shd w:fill="FFFFFF" w:val="clear"/>
              </w:rPr>
              <w:t>)</w:t>
            </w:r>
            <w:r>
              <w:rPr>
                <w:rStyle w:val="Appleconvertedspace"/>
                <w:rFonts w:cs="TH SarabunPSK" w:ascii="TH SarabunPSK" w:hAnsi="TH SarabunPSK"/>
                <w:color w:val="545454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ของโร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14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พัฒนาหลักสูตรสถานศึกษาและการจัดการเรียนรู้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134"/>
        <w:gridCol w:w="1730"/>
      </w:tblGrid>
      <w:tr>
        <w:trPr>
          <w:trHeight w:val="647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ด็นการติดตาม ตรวจสอบนิเทศ และประเมินผ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่องรอยหลักฐ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41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ำเนินการ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ำเนินการและมีผลงานปราก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างแผนแล้วแต่ยังไม่ได้ดำเนินการ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พัฒนาหลักสูตรสถานศึกษ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แต่งตั้งคณะกรรมการบริหารหลักสูตรและงานวิชาการของ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สร้างหลักสูตรสถานศึกษาสอดคล้องกับวิสัยทัศน์ ปรัชญ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ณิธาน บริบทของ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รับปรุงหลักสูตรสถานศึกษาทั้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ประกอ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วนนำ โครงสร้างหลักสูตร คำอธิบายรายวิชาพื้นฐานและเพิ่มเติม กิจกรรมพัฒนาผู้เรียน และการวัดและประเมินผ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ห้สอดคล้องกั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ASEAN Curriculum Sourcebook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รายวิชาที่เปลี่ยนแปลง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มีความรู้ความเข้าเข้าใจในเรื่องของการประเมินผลการใช้หลักสูตร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  2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ูรณาการสาระการเรียนรู้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วิชาเพิ่มเติ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วิชาใหม่หรือเป็น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เซียน จำนวน  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วิชาเพิ่มเติม</w:t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นิย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าร</w:t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รงเรียนสุจริต</w:t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ทักษะในศตวรรษ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1 </w:t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ื่นๆ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ร่ว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ทศไทยเป็นประเทศหนึ่งที่ให้ความสําคัญและให้โอกาสทางการศึกษา สําหรับเด็กที่มีความต้องการพิเศษ ให้ได้รับโอกาสและบริการทางการศึกษาพิเศษในทุกระบบ และทุกรูปแบบที่มีความ หลากหลายและมีคุณภาพ เพื่อช่วยให้เด็กที่มีความต้อง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ํารงชีวิตอยู่ในสังคมได้อย่างมีความสุขตามศักยภาพของแต่ละบุคคล สิทธิตามกฎหมาย ที่เกี่ยวข้องก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เด็กที่มีความต้องการพิเศษ ได้แก่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สดงเจตนารมณ์ในการยกระดับการศึกษาของประชาชนให้สูงขึ้น โดยกำหนดสิทธิและโอกาสของ ประชาชนในการได้รับการศึกษาขั้นพื้นฐ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ี่รัฐต้องจัดโดยไม่เสียค่าใช้จ่าย เด็กและเยาวชน พิการทุกประเภทมีสิทธิและโอกาสได้รับ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ศึกษาแห่งชาติ ฉบับ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-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ให้ความสําคัญกับการนําแผนสู่การปฏิบัติ เพื่อเป็นกลไกขับเคลื่อนข้อเสนอปฏิรูปการศึกษาในทศวรรษที่สอง ที่เน้นเป้าหม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การพัฒนาคุณภาพการศึกษา การขยายโอกาสทางการศึกษา และการส่งเสริมการมีส่วนร่วมในการ บริหารจัดการศึกษา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จัด การศึกษาสําหรับคนพ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1 </w:t>
      </w:r>
      <w:r>
        <w:rPr>
          <w:rFonts w:ascii="TH SarabunPSK" w:hAnsi="TH SarabunPSK" w:cs="TH SarabunPSK"/>
          <w:sz w:val="32"/>
          <w:sz w:val="32"/>
          <w:szCs w:val="32"/>
        </w:rPr>
        <w:t>ที่กล่าวถึงสิทธิทางการ ศึกษาของคนพิการในการได้รับโอกาสและบริการทางการศึกษาในทุกระบบและทุกรูปแบบที่หลากหลายอย่างมีคุณภาพ และดํารงชีวิตอยู่ในสังคมได้อย่างมีความสุข ตามศักยภาพของแต่ละบุคค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เรียนร่วม   </w:t>
      </w:r>
    </w:p>
    <w:p>
      <w:pPr>
        <w:pStyle w:val="Normal"/>
        <w:rPr>
          <w:rFonts w:ascii="TH SarabunPSK" w:hAnsi="TH SarabunPSK" w:cs="TH SarabunPSK"/>
          <w:b/>
          <w:b/>
          <w:bCs/>
          <w:vanish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53"/>
        <w:gridCol w:w="999"/>
        <w:gridCol w:w="999"/>
        <w:gridCol w:w="999"/>
        <w:gridCol w:w="285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ติดตาม ตรวจสอบนิเทศ และประเมินผล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หลัก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123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ต่อเนื่อ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มีผลงานปราก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างแผนแล้วแต่ยังไม่ได้ดำเนินการ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ได้บริหารจัดการจัดการเรียนร่วมโดยใช้โครง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SEAT/SB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รูผ่านการอบรมคัดกรองคนพิการ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การคัดกรองนักเรียนพิการทุกปีการ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พิการทุกคนเข้าถึงบริการ การเรียนการสอนและสื่อทุกประเภทที่โรงเรียนจัดให้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รงเรียนได้จัดทำแผนการจัดการศึกษาฉพาะบุคคล</w:t>
            </w:r>
            <w:r>
              <w:rPr>
                <w:rFonts w:ascii="TH SarabunPSK" w:hAnsi="TH SarabunPSK" w:cs="TH SarabunPSK"/>
                <w:color w:val="545454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color w:val="545454"/>
                <w:sz w:val="32"/>
                <w:szCs w:val="32"/>
                <w:shd w:fill="FFFFFF" w:val="clear"/>
              </w:rPr>
              <w:t>(Individualized Education Program :</w:t>
            </w:r>
            <w:r>
              <w:rPr>
                <w:rStyle w:val="Appleconvertedspace"/>
                <w:rFonts w:cs="TH SarabunPSK" w:ascii="TH SarabunPSK" w:hAnsi="TH SarabunPSK"/>
                <w:color w:val="545454"/>
                <w:sz w:val="32"/>
                <w:szCs w:val="32"/>
                <w:shd w:fill="FFFFFF" w:val="clear"/>
              </w:rPr>
              <w:t> </w:t>
            </w:r>
            <w:r>
              <w:rPr>
                <w:rStyle w:val="Emphasis"/>
                <w:rFonts w:cs="TH SarabunPSK" w:ascii="TH SarabunPSK" w:hAnsi="TH SarabunPSK"/>
                <w:color w:val="DD4B39"/>
                <w:sz w:val="32"/>
                <w:szCs w:val="32"/>
                <w:shd w:fill="FFFFFF" w:val="clear"/>
              </w:rPr>
              <w:t>IEP</w:t>
            </w:r>
            <w:r>
              <w:rPr>
                <w:rFonts w:cs="TH SarabunPSK" w:ascii="TH SarabunPSK" w:hAnsi="TH SarabunPSK"/>
                <w:color w:val="545454"/>
                <w:sz w:val="32"/>
                <w:szCs w:val="32"/>
                <w:shd w:fill="FFFFFF" w:val="clear"/>
              </w:rPr>
              <w:t>)</w:t>
            </w:r>
            <w:r>
              <w:rPr>
                <w:rStyle w:val="Appleconvertedspace"/>
                <w:rFonts w:cs="TH SarabunPSK" w:ascii="TH SarabunPSK" w:hAnsi="TH SarabunPSK"/>
                <w:color w:val="545454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หรับนักเรียนพิการทุกค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ุกคนได้จัดทำแผนการสอนเฉพาะบุคคล</w:t>
            </w:r>
            <w:r>
              <w:rPr>
                <w:rStyle w:val="Appleconvertedspace"/>
                <w:rFonts w:ascii="TH SarabunPSK" w:hAnsi="TH SarabunPSK" w:cs="TH SarabunPSK"/>
                <w:color w:val="545454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Style w:val="Ft"/>
                <w:rFonts w:cs="TH SarabunPSK" w:ascii="TH SarabunPSK" w:hAnsi="TH SarabunPSK"/>
                <w:color w:val="545454"/>
                <w:sz w:val="32"/>
                <w:szCs w:val="32"/>
                <w:shd w:fill="FFFFFF" w:val="clear"/>
              </w:rPr>
              <w:t>(Individual Implementation Plan :</w:t>
            </w:r>
            <w:r>
              <w:rPr>
                <w:rStyle w:val="Appleconvertedspace"/>
                <w:rFonts w:cs="TH SarabunPSK" w:ascii="TH SarabunPSK" w:hAnsi="TH SarabunPSK"/>
                <w:color w:val="545454"/>
                <w:sz w:val="32"/>
                <w:szCs w:val="32"/>
                <w:shd w:fill="FFFFFF" w:val="clear"/>
              </w:rPr>
              <w:t> </w:t>
            </w:r>
            <w:r>
              <w:rPr>
                <w:rStyle w:val="Emphasis"/>
                <w:rFonts w:cs="TH SarabunPSK" w:ascii="TH SarabunPSK" w:hAnsi="TH SarabunPSK"/>
                <w:color w:val="DD4B39"/>
                <w:sz w:val="32"/>
                <w:szCs w:val="32"/>
                <w:shd w:fill="FFFFFF" w:val="clear"/>
              </w:rPr>
              <w:t>IIP</w:t>
            </w:r>
            <w:r>
              <w:rPr>
                <w:rStyle w:val="Ft"/>
                <w:rFonts w:cs="TH SarabunPSK" w:ascii="TH SarabunPSK" w:hAnsi="TH SarabunPSK"/>
                <w:color w:val="545454"/>
                <w:sz w:val="32"/>
                <w:szCs w:val="32"/>
                <w:shd w:fill="FFFFFF" w:val="clear"/>
              </w:rPr>
              <w:t>)</w:t>
            </w:r>
            <w:r>
              <w:rPr>
                <w:rStyle w:val="Appleconvertedspace"/>
                <w:rFonts w:cs="TH SarabunPSK" w:ascii="TH SarabunPSK" w:hAnsi="TH SarabunPSK"/>
                <w:color w:val="545454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th-TH"/>
              </w:rPr>
              <w:t>งบประมาณที่โรงเรียนได้รับ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ได้จัดทำมาตรฐานเรียนร่วมเพื่อการประกันคุณภาพภายในของสถาน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บริการส่งต่อนักเรียนพิการเข้าศึกษาต่อหรือประกอบอาชีพตามความถนัดและความสนใ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ของโร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16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แบบติดตามข้อมูลจำนวนนักเรียนที่ติด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0,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ร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มส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ละมผ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ิด “</w:t>
      </w:r>
      <w:r>
        <w:rPr>
          <w:rFonts w:eastAsia="Calibri" w:cs="TH SarabunPSK" w:ascii="TH SarabunPSK" w:hAnsi="TH SarabunPSK"/>
          <w:sz w:val="32"/>
          <w:szCs w:val="32"/>
        </w:rPr>
        <w:t xml:space="preserve">0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ายถึง กรณีเมื่อนักเรียนมีคะแนนตลอดภาคเรียนไม่ถึง </w:t>
      </w:r>
      <w:r>
        <w:rPr>
          <w:rFonts w:eastAsia="Calibri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ะแน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ือรวมคะแนนกลางภาค ปลายภาค คะแนนเก็บ คือรวมทั้งหมดไม่ถึง </w:t>
      </w:r>
      <w:r>
        <w:rPr>
          <w:rFonts w:eastAsia="Calibri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ิด “ร” จะเกิดขึ้นในกรณี ขาดส่งชิ้นงานสำคัญ ๆ ขาดสอบกลางภาคหรือขาดสอบปลายภาค แต่คะแนนเก็บยังมีอยู่ตามปกติ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ิด “มส</w:t>
      </w:r>
      <w:r>
        <w:rPr>
          <w:rFonts w:eastAsia="Calibri" w:cs="TH SarabunPSK" w:ascii="TH SarabunPSK" w:hAnsi="TH SarabunPSK"/>
          <w:sz w:val="32"/>
          <w:szCs w:val="32"/>
        </w:rPr>
        <w:t xml:space="preserve">.”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ือ ไม่มีสิทธิ์สอบมาจากการเข้าเรียนไม่ครบชั่วโมงเรียนที่กำหนด คือเข้าเรียนน้อยกว่า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ชั่วโมงเรียนวิชานั้น ๆ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ิด “มผ</w:t>
      </w:r>
      <w:r>
        <w:rPr>
          <w:rFonts w:eastAsia="Calibri"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ือ เกณฑ์คะแนน “ไม่ผ่าน” ส่วนใหญ่จะอยู่ในวิชาที่ไม่มีเกรด เช่น วิชาชุมนุม วิชาลูกเสือ ยุวกาชาด เนตรนารี ผู้บำเพ็ญประโยชน์ หรือวิชากิจกรรม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</w:tr>
      <w:tr>
        <w:trPr/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ที่ติด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0,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ส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ผ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ที่ติด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0,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ส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ผ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ส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ผ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ส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ผ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ายงา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(...............................................................)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Appleconvertedspace">
    <w:name w:val="apple-converted-space"/>
    <w:qFormat/>
    <w:rPr/>
  </w:style>
  <w:style w:type="character" w:styleId="Ft">
    <w:name w:val="f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W2">
    <w:name w:val="WW-ไม่มีการเว้นระยะห่าง2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097.blogspot.com/" TargetMode="External"/><Relationship Id="rId3" Type="http://schemas.openxmlformats.org/officeDocument/2006/relationships/hyperlink" Target="http://math-sskss9.blogspot.com/" TargetMode="External"/><Relationship Id="rId4" Type="http://schemas.openxmlformats.org/officeDocument/2006/relationships/hyperlink" Target="http://artsskss.blogspo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32:00Z</dcterms:created>
  <dc:creator>MOE_55</dc:creator>
  <dc:description/>
  <dc:language>en-US</dc:language>
  <cp:lastModifiedBy>Corporate Edition</cp:lastModifiedBy>
  <cp:lastPrinted>2016-02-12T14:00:00Z</cp:lastPrinted>
  <dcterms:modified xsi:type="dcterms:W3CDTF">2016-05-14T12:32:00Z</dcterms:modified>
  <cp:revision>2</cp:revision>
  <dc:subject/>
  <dc:title/>
</cp:coreProperties>
</file>