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0"/>
          <w:szCs w:val="20"/>
        </w:rPr>
        <w:object w:dxaOrig="3767" w:dyaOrig="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0.2pt" filled="f" o:ole="">
            <v:imagedata r:id="rId3" o:title=""/>
          </v:shape>
          <o:OLEObject Type="Embed" ProgID="" ShapeID="ole_rId2" DrawAspect="Content" ObjectID="_679867573" r:id="rId2"/>
        </w:objec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ะเบียบโรงเรียน</w:t>
      </w:r>
      <w:r>
        <w:rPr>
          <w:rFonts w:ascii="Browallia New" w:hAnsi="Browallia New" w:cs="Browallia New"/>
          <w:b/>
          <w:b/>
          <w:bCs/>
        </w:rPr>
        <w:t>อัมพวัน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่าด้วยการวัดและประเมินผลการเรีย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ู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สูตรการศึกษาขั้นพื้นฐ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มหลักสูตรแกนกลางการ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ั้นพื้นฐ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ุทธศักราช ๒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๕๑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๓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</w:t>
      </w:r>
      <w:r>
        <w:rPr>
          <w:rFonts w:ascii="Browallia New" w:hAnsi="Browallia New" w:cs="Browallia New"/>
        </w:rPr>
        <w:t>ตามที่กระทรวงศึกษาธิการได้มีคำสั่งกระทรวงศึกษาธิการ ที่ สพฐ ๒๙๓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๒๕๕๑  ลงวันที่ ๑๑ กรกฎาคม ๒๕๕๑ ให้ใช้</w:t>
      </w:r>
      <w:r>
        <w:rPr>
          <w:rFonts w:ascii="Browallia New" w:hAnsi="Browallia New" w:cs="Browallia New"/>
        </w:rPr>
        <w:t xml:space="preserve">หลักสูตรแกนกลางการศึกษาขั้นพื้นฐาน พุทธศักราช </w:t>
      </w:r>
      <w:r>
        <w:rPr>
          <w:rFonts w:ascii="Browallia New" w:hAnsi="Browallia New" w:cs="Browallia New"/>
        </w:rPr>
        <w:t xml:space="preserve">๒๕๕๑  ในโรงเรียนต้นแบบ  และโรงเรียนที่มีความพร้อมการใช้หลักสูตร ในปีการศึกษา ๒๕๕๒      และใช้ในโรงเรียนทั่วประเทศในปีการศึกษา ๒๕๕๓  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 xml:space="preserve">    </w:t>
      </w:r>
      <w:r>
        <w:rPr>
          <w:rFonts w:ascii="Browallia New" w:hAnsi="Browallia New" w:cs="Browallia New"/>
        </w:rPr>
        <w:t xml:space="preserve">ฉะนั้น </w:t>
      </w:r>
      <w:r>
        <w:rPr>
          <w:rFonts w:ascii="Browallia New" w:hAnsi="Browallia New" w:cs="Browallia New"/>
        </w:rPr>
        <w:t>อาศัยอำนาจตาม</w:t>
      </w:r>
      <w:r>
        <w:rPr>
          <w:rFonts w:ascii="Browallia New" w:hAnsi="Browallia New" w:cs="Browallia New"/>
        </w:rPr>
        <w:t>ความใน</w:t>
      </w:r>
      <w:r>
        <w:rPr>
          <w:rFonts w:ascii="Browallia New" w:hAnsi="Browallia New" w:cs="Browallia New"/>
        </w:rPr>
        <w:t xml:space="preserve">มาตรา </w:t>
      </w:r>
      <w:r>
        <w:rPr>
          <w:rFonts w:ascii="Browallia New" w:hAnsi="Browallia New" w:cs="Browallia New"/>
        </w:rPr>
        <w:t>๒๖</w:t>
      </w:r>
      <w:r>
        <w:rPr>
          <w:rFonts w:ascii="Browallia New" w:hAnsi="Browallia New" w:cs="Browallia New"/>
        </w:rPr>
        <w:t xml:space="preserve"> แห่งพระราชบัญญัติการศึกษาแห่งชาติ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๕๔๒</w:t>
      </w:r>
      <w:r>
        <w:rPr>
          <w:rFonts w:ascii="Browallia New" w:hAnsi="Browallia New" w:cs="Browallia New"/>
        </w:rPr>
        <w:t xml:space="preserve"> โรงเรียน</w:t>
      </w:r>
      <w:r>
        <w:rPr>
          <w:rFonts w:ascii="Browallia New" w:hAnsi="Browallia New" w:cs="Browallia New"/>
        </w:rPr>
        <w:t>อัมพวันวิทยาลัย</w:t>
      </w:r>
      <w:r>
        <w:rPr>
          <w:rFonts w:ascii="Browallia New" w:hAnsi="Browallia New" w:cs="Browallia New"/>
        </w:rPr>
        <w:t xml:space="preserve">  จึงวางระเบียบว่าด้วยการวัดและประเมินผลการเรียน</w:t>
      </w:r>
      <w:r>
        <w:rPr>
          <w:rFonts w:ascii="Browallia New" w:hAnsi="Browallia New" w:cs="Browallia New"/>
        </w:rPr>
        <w:t>รู้</w:t>
      </w:r>
      <w:r>
        <w:rPr>
          <w:rFonts w:ascii="Browallia New" w:hAnsi="Browallia New" w:cs="Browallia New"/>
        </w:rPr>
        <w:t xml:space="preserve">  ตามหลักสูตรแกนกลางการ ศึกษาขั้นพื้นฐาน พุทธศักราช </w:t>
      </w:r>
      <w:r>
        <w:rPr>
          <w:rFonts w:ascii="Browallia New" w:hAnsi="Browallia New" w:cs="Browallia New"/>
        </w:rPr>
        <w:t xml:space="preserve">๒๕๕๑ </w:t>
      </w:r>
      <w:r>
        <w:rPr>
          <w:rFonts w:ascii="Browallia New" w:hAnsi="Browallia New" w:cs="Browallia New"/>
        </w:rPr>
        <w:t>ไว้ ดังต่อไปนี้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</w:t>
      </w:r>
      <w:r>
        <w:rPr>
          <w:rFonts w:ascii="Browallia New" w:hAnsi="Browallia New" w:cs="Browallia New"/>
          <w:b/>
          <w:b/>
          <w:bCs/>
        </w:rPr>
        <w:t xml:space="preserve">    ระเบียบนี้เรียกว่า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“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ระเบียบโรงเรียน</w:t>
      </w:r>
      <w:r>
        <w:rPr>
          <w:rFonts w:ascii="Browallia New" w:hAnsi="Browallia New" w:cs="Browallia New"/>
          <w:b/>
          <w:b/>
          <w:bCs/>
        </w:rPr>
        <w:t>อัมพวันวิทยาลัย</w:t>
      </w:r>
      <w:r>
        <w:rPr>
          <w:rFonts w:ascii="Browallia New" w:hAnsi="Browallia New" w:cs="Browallia New"/>
          <w:b/>
          <w:b/>
          <w:bCs/>
        </w:rPr>
        <w:t xml:space="preserve"> ว่าด้วยการวัดและประเมินผล</w:t>
      </w:r>
      <w:r>
        <w:rPr>
          <w:rFonts w:ascii="Browallia New" w:hAnsi="Browallia New" w:cs="Browallia New"/>
          <w:b/>
          <w:b/>
          <w:bCs/>
        </w:rPr>
        <w:t>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ลักสูตรการศึกษาขั้นพื้นฐาน</w:t>
      </w:r>
      <w:r>
        <w:rPr>
          <w:rFonts w:ascii="Browallia New" w:hAnsi="Browallia New" w:cs="Browallia New"/>
          <w:b/>
          <w:b/>
          <w:bCs/>
        </w:rPr>
        <w:t xml:space="preserve">ตามหลักสูตรแกนกลางการศึกษาขั้นพื้นฐาน พุทธศักราช </w:t>
      </w:r>
      <w:r>
        <w:rPr>
          <w:rFonts w:ascii="Browallia New" w:hAnsi="Browallia New" w:cs="Browallia New"/>
          <w:b/>
          <w:b/>
          <w:bCs/>
        </w:rPr>
        <w:t>๒๕๕๑ ”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๒</w:t>
      </w:r>
      <w:r>
        <w:rPr>
          <w:rFonts w:ascii="Browallia New" w:hAnsi="Browallia New" w:cs="Browallia New"/>
          <w:b/>
          <w:b/>
          <w:bCs/>
        </w:rPr>
        <w:t xml:space="preserve">   ระเบียบนี้ให้ใช้บังคับตั้งแต่ปีการศึกษา </w:t>
      </w:r>
      <w:r>
        <w:rPr>
          <w:rFonts w:ascii="Browallia New" w:hAnsi="Browallia New" w:cs="Browallia New"/>
          <w:b/>
          <w:b/>
          <w:bCs/>
        </w:rPr>
        <w:t>๒๕๕๓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ในมัธยมศึกษาปีที่ ๔ปีการศึกษา ๒๕๕๔ บังคับใช้ใน ๔</w:t>
      </w:r>
      <w:r>
        <w:rPr>
          <w:rFonts w:cs="Browallia New" w:ascii="Browallia New" w:hAnsi="Browallia New"/>
          <w:b/>
          <w:bCs/>
        </w:rPr>
        <w:t>-</w:t>
      </w:r>
      <w:r>
        <w:rPr>
          <w:rFonts w:ascii="Browallia New" w:hAnsi="Browallia New" w:cs="Browallia New"/>
          <w:b/>
          <w:b/>
          <w:bCs/>
        </w:rPr>
        <w:t>๕  ปีการศึกษา ๒๕๕๕ บังคับใช้ในทุกชั้นเรียน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๓</w:t>
      </w:r>
      <w:r>
        <w:rPr>
          <w:rFonts w:ascii="Browallia New" w:hAnsi="Browallia New" w:cs="Browallia New"/>
          <w:b/>
          <w:b/>
          <w:bCs/>
        </w:rPr>
        <w:t xml:space="preserve">   ให้ใช้ระเบียบนี้ควบคู่กับหลักสูตร</w:t>
      </w:r>
      <w:r>
        <w:rPr>
          <w:rFonts w:ascii="Browallia New" w:hAnsi="Browallia New" w:cs="Browallia New"/>
          <w:b/>
          <w:b/>
          <w:bCs/>
        </w:rPr>
        <w:t>สถานศึกษาโรงเรียนอัมพวันวิทยาลัย ตามหลักสูตร</w:t>
      </w:r>
      <w:r>
        <w:rPr>
          <w:rFonts w:ascii="Browallia New" w:hAnsi="Browallia New" w:cs="Browallia New"/>
          <w:b/>
          <w:b/>
          <w:bCs/>
        </w:rPr>
        <w:t xml:space="preserve">แกนกลางการศึกษาขั้นพื้นฐาน พุทธศักราช </w:t>
      </w:r>
      <w:r>
        <w:rPr>
          <w:rFonts w:ascii="Browallia New" w:hAnsi="Browallia New" w:cs="Browallia New"/>
          <w:b/>
          <w:b/>
          <w:bCs/>
        </w:rPr>
        <w:t>๒๕๕๑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๔</w:t>
      </w:r>
      <w:r>
        <w:rPr>
          <w:rFonts w:ascii="Browallia New" w:hAnsi="Browallia New" w:cs="Browallia New"/>
          <w:b/>
          <w:b/>
          <w:bCs/>
        </w:rPr>
        <w:t xml:space="preserve">   ให้</w:t>
      </w:r>
      <w:r>
        <w:rPr>
          <w:rFonts w:ascii="Browallia New" w:hAnsi="Browallia New" w:cs="Browallia New"/>
          <w:b/>
          <w:b/>
          <w:bCs/>
        </w:rPr>
        <w:t>ประธานคณะกรรมการบริหารหลักสูตรและวิชาการของ</w:t>
      </w:r>
      <w:r>
        <w:rPr>
          <w:rFonts w:ascii="Browallia New" w:hAnsi="Browallia New" w:cs="Browallia New"/>
          <w:b/>
          <w:b/>
          <w:bCs/>
        </w:rPr>
        <w:t>โรงเรียน</w:t>
      </w:r>
      <w:r>
        <w:rPr>
          <w:rFonts w:ascii="Browallia New" w:hAnsi="Browallia New" w:cs="Browallia New"/>
          <w:b/>
          <w:b/>
          <w:bCs/>
        </w:rPr>
        <w:t>อัมพวันวิทยาลัย</w:t>
      </w:r>
      <w:r>
        <w:rPr>
          <w:rFonts w:ascii="Browallia New" w:hAnsi="Browallia New" w:cs="Browallia New"/>
          <w:b/>
          <w:b/>
          <w:bCs/>
        </w:rPr>
        <w:t xml:space="preserve"> รักษาการให้เป็นไปตามระเบียบนี้</w:t>
      </w:r>
    </w:p>
    <w:p>
      <w:pPr>
        <w:pStyle w:val="Heading1"/>
        <w:spacing w:before="120" w:after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ห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มวด </w:t>
      </w:r>
      <w:r>
        <w:rPr>
          <w:rFonts w:ascii="Browallia New" w:hAnsi="Browallia New" w:cs="Browallia New"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ลักการวัดและประเมินผลการเรียน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๕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วัดและประเมินผลการเรียนให้เป็นไปตามหลักการต่อไปนี้</w:t>
      </w:r>
    </w:p>
    <w:p>
      <w:pPr>
        <w:pStyle w:val="Normal"/>
        <w:ind w:right="-11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สถานศึกษามีหน้าที่วัดและประเมินผลการเรียน โดยความเห็นชอบขอ</w:t>
      </w:r>
      <w:r>
        <w:rPr>
          <w:rFonts w:ascii="Browallia New" w:hAnsi="Browallia New" w:cs="Browallia New"/>
        </w:rPr>
        <w:t>งคณะ</w:t>
      </w:r>
      <w:r>
        <w:rPr>
          <w:rFonts w:ascii="Browallia New" w:hAnsi="Browallia New" w:cs="Browallia New"/>
        </w:rPr>
        <w:t>กรรมกา</w:t>
      </w:r>
      <w:r>
        <w:rPr>
          <w:rFonts w:ascii="Browallia New" w:hAnsi="Browallia New" w:cs="Browallia New"/>
        </w:rPr>
        <w:t>รสถาน</w:t>
      </w:r>
    </w:p>
    <w:p>
      <w:pPr>
        <w:pStyle w:val="Normal"/>
        <w:ind w:right="-11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ศึกษา</w:t>
      </w:r>
      <w:r>
        <w:rPr>
          <w:rFonts w:ascii="Browallia New" w:hAnsi="Browallia New" w:cs="Browallia New"/>
        </w:rPr>
        <w:t>ขั้นพื้นฐา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การวัดและประเมินผลการเรียนต้องสอดคล้องและครอบคลุม</w:t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มาตรฐานการ</w:t>
      </w:r>
      <w:r>
        <w:rPr>
          <w:rFonts w:ascii="Browallia New" w:hAnsi="Browallia New" w:cs="Browallia New"/>
        </w:rPr>
        <w:t>เรียนรู้และตัวชี้วัด</w:t>
      </w:r>
      <w:r>
        <w:rPr>
          <w:rFonts w:ascii="Browallia New" w:hAnsi="Browallia New" w:cs="Browallia New"/>
        </w:rPr>
        <w:t>ที</w:t>
      </w:r>
      <w:r>
        <w:rPr>
          <w:rFonts w:ascii="Browallia New" w:hAnsi="Browallia New" w:cs="Browallia New"/>
        </w:rPr>
        <w:t>่</w:t>
      </w:r>
      <w:r>
        <w:rPr>
          <w:rFonts w:ascii="Browallia New" w:hAnsi="Browallia New" w:cs="Browallia New"/>
        </w:rPr>
        <w:t xml:space="preserve">กำหนดในหลักสูตรแกนกลางการศึกษาขั้นพื้นฐาน พุทธศักราช </w:t>
      </w:r>
      <w:r>
        <w:rPr>
          <w:rFonts w:ascii="Browallia New" w:hAnsi="Browallia New" w:cs="Browallia New"/>
        </w:rPr>
        <w:t>๒๕๕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4560</wp:posOffset>
                </wp:positionH>
                <wp:positionV relativeFrom="paragraph">
                  <wp:posOffset>-49339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8.85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</w:t>
      </w:r>
      <w:r>
        <w:rPr>
          <w:rFonts w:ascii="Browallia New" w:hAnsi="Browallia New" w:cs="Browallia New"/>
        </w:rPr>
        <w:t xml:space="preserve"> การประเมินผลการเรียน</w:t>
      </w:r>
      <w:r>
        <w:rPr>
          <w:rFonts w:ascii="Browallia New" w:hAnsi="Browallia New" w:cs="Browallia New"/>
        </w:rPr>
        <w:t xml:space="preserve">ของผู้เรียน </w:t>
      </w:r>
      <w:r>
        <w:rPr>
          <w:rFonts w:ascii="Browallia New" w:hAnsi="Browallia New" w:cs="Browallia New"/>
        </w:rPr>
        <w:t>ต้อง</w:t>
      </w:r>
      <w:r>
        <w:rPr>
          <w:rFonts w:ascii="Browallia New" w:hAnsi="Browallia New" w:cs="Browallia New"/>
        </w:rPr>
        <w:t>อยู่บนหลักการพื้นฐานสองประการ  คือ การ</w:t>
      </w:r>
      <w:r>
        <w:rPr>
          <w:rFonts w:ascii="Browallia New" w:hAnsi="Browallia New" w:cs="Browallia New"/>
        </w:rPr>
        <w:t>ประ</w:t>
      </w:r>
      <w:r>
        <w:rPr>
          <w:rFonts w:ascii="Browallia New" w:hAnsi="Browallia New" w:cs="Browallia New"/>
        </w:rPr>
        <w:t>เมิน เพื่อพัฒนาผู้เรียน และการประเมินเพื่อตัดสินผลการ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</w:t>
      </w:r>
      <w:r>
        <w:rPr>
          <w:rFonts w:ascii="Browallia New" w:hAnsi="Browallia New" w:cs="Browallia New"/>
        </w:rPr>
        <w:t xml:space="preserve"> การประเมินผลเป็นส่วนหนึ่งของกระบวนการจัดการเรียนการสอนต้องดำเนินการด้วยวิธีการที่หลากหลายเหมาะสมกับสิ่งที่ต้องการวัด ธรรมชาติของวิชา และระดับชั้นของผู้เรียน </w:t>
      </w:r>
      <w:r>
        <w:rPr>
          <w:rFonts w:ascii="Browallia New" w:hAnsi="Browallia New" w:cs="Browallia New"/>
        </w:rPr>
        <w:t>โดยตั้งอยู่บนพื้นฐานข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เที่ยงตรงยุติธรรม  และเชื่อถือ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๕ </w:t>
      </w:r>
      <w:r>
        <w:rPr>
          <w:rFonts w:ascii="Browallia New" w:hAnsi="Browallia New" w:cs="Browallia New"/>
        </w:rPr>
        <w:t xml:space="preserve"> ให้มีการประเมินความสามารถของผู้เรียน ใน</w:t>
      </w:r>
      <w:r>
        <w:rPr>
          <w:rFonts w:ascii="Browallia New" w:hAnsi="Browallia New" w:cs="Browallia New"/>
        </w:rPr>
        <w:t>ด้านต่างๆ  ดังนี้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วัดและประเมินผลการเรียนตามกลุ่มสาระการเรียนรู้ เป็นรายภาคเรีย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720" w:hanging="0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วัดและประเมินความสามารถของผู้เรียนในด้านการอ่าน คิดวิเคราะห์ และ เข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รายภาคเรียน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วัดและประเมินคุณลักษณะอันพึงประสงค์ของผู้เรียน เป็นรายภาคเรียน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 วัดและประเมินผลการร่วมกิจกรรมพัฒนาผู้เรียน เป็นรายภาคเรีย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  ให้มีการประเมินการเลื่อนชั้น  การซ้ำชั้น  การจบการศึกษาภาคบังคับและการจบการศึกษาขั้นพื้นฐานตามหลักสูตรแกนกลางการศึกษาขั้นพื้นฐ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๗ </w:t>
      </w:r>
      <w:r>
        <w:rPr>
          <w:rFonts w:ascii="Browallia New" w:hAnsi="Browallia New" w:cs="Browallia New"/>
        </w:rPr>
        <w:t xml:space="preserve"> ให้มีการประเมินคุณภาพผู้เรียนในระดับ</w:t>
      </w:r>
      <w:r>
        <w:rPr>
          <w:rFonts w:ascii="Browallia New" w:hAnsi="Browallia New" w:cs="Browallia New"/>
        </w:rPr>
        <w:t>ชั้นเรียน  ระดับสถานศึกษา  ระดับเขตพื้นที่การศึกษา และระดับ</w:t>
      </w:r>
      <w:r>
        <w:rPr>
          <w:rFonts w:ascii="Browallia New" w:hAnsi="Browallia New" w:cs="Browallia New"/>
        </w:rPr>
        <w:t>ชาติ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๘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การวัด และ ประเมินผลการเรียน ต้องมีหลักฐานชัดเจน </w:t>
      </w:r>
      <w:r>
        <w:rPr>
          <w:rFonts w:ascii="Browallia New" w:hAnsi="Browallia New" w:cs="Browallia New"/>
        </w:rPr>
        <w:t>เปิดโอกาสให้ผู้เรียน</w:t>
      </w:r>
      <w:r>
        <w:rPr>
          <w:rFonts w:ascii="Browallia New" w:hAnsi="Browallia New" w:cs="Browallia New"/>
        </w:rPr>
        <w:t>และผู้มีส่วนเกี่ยวข้องสามารถ</w:t>
      </w:r>
      <w:r>
        <w:rPr>
          <w:rFonts w:ascii="Browallia New" w:hAnsi="Browallia New" w:cs="Browallia New"/>
        </w:rPr>
        <w:t>ตรวจสอบ</w:t>
      </w:r>
      <w:r>
        <w:rPr>
          <w:rFonts w:ascii="Browallia New" w:hAnsi="Browallia New" w:cs="Browallia New"/>
        </w:rPr>
        <w:t>ผลการประเมินผลการเรียนรู้</w:t>
      </w:r>
      <w:r>
        <w:rPr>
          <w:rFonts w:ascii="Browallia New" w:hAnsi="Browallia New" w:cs="Browallia New"/>
        </w:rPr>
        <w:t>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๙ </w:t>
      </w:r>
      <w:r>
        <w:rPr>
          <w:rFonts w:ascii="Browallia New" w:hAnsi="Browallia New" w:cs="Browallia New"/>
        </w:rPr>
        <w:t xml:space="preserve"> ให้มีการเทียบโอนผลการเรียนระหว่างสถานศึกษาและ</w:t>
      </w:r>
      <w:r>
        <w:rPr>
          <w:rFonts w:ascii="Browallia New" w:hAnsi="Browallia New" w:cs="Browallia New"/>
        </w:rPr>
        <w:t>ระหว่าง</w:t>
      </w:r>
      <w:r>
        <w:rPr>
          <w:rFonts w:ascii="Browallia New" w:hAnsi="Browallia New" w:cs="Browallia New"/>
        </w:rPr>
        <w:t>รูปแบบการศึกษาต่าง ๆ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๐ ให้สถานศึกษาจัดทำเอกสารหลักฐานการศึกษา  เพื่อเป็นหลักฐานการวัด และประเมิน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งานผลการเรียน  แสดงวุฒิการศึกษาและรับรองผลการเรียนของผู้เรีย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๒</w:t>
      </w:r>
    </w:p>
    <w:p>
      <w:pPr>
        <w:pStyle w:val="Heading1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วิธีประเมินผลการเรีย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๖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วัดและ</w:t>
      </w:r>
      <w:r>
        <w:rPr>
          <w:rFonts w:ascii="Browallia New" w:hAnsi="Browallia New" w:cs="Browallia New"/>
          <w:b/>
          <w:b/>
          <w:bCs/>
        </w:rPr>
        <w:t>ประเมินผลการเรียนรู้</w:t>
      </w:r>
      <w:r>
        <w:rPr>
          <w:rFonts w:ascii="Browallia New" w:hAnsi="Browallia New" w:cs="Browallia New"/>
          <w:b/>
          <w:b/>
          <w:bCs/>
        </w:rPr>
        <w:t>ตาม</w:t>
      </w:r>
      <w:r>
        <w:rPr>
          <w:rFonts w:ascii="Browallia New" w:hAnsi="Browallia New" w:cs="Browallia New"/>
          <w:b/>
          <w:b/>
          <w:bCs/>
        </w:rPr>
        <w:t xml:space="preserve">กลุ่มสาระการเรียนรู้ </w:t>
      </w:r>
      <w:r>
        <w:rPr>
          <w:rFonts w:ascii="Browallia New" w:hAnsi="Browallia New" w:cs="Browallia New"/>
          <w:b/>
          <w:b/>
          <w:bCs/>
        </w:rPr>
        <w:t xml:space="preserve"> ให้ถือปฏิบัติ ดังนี้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ให้มีการวัดและประเมินผลการเรียนเป็นรายวิชา ตามตัวชี้วัดในรายวิชาพื้นฐาน และตามผลการเรียนรู้ในรายวิชาเพิ่มเติม  ตามที่กำหนดในหน่วยการเรียนรู้ โดยใช้วิธีการที่หลากหลายบูรณาการในการ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ให้มีการ</w:t>
      </w:r>
      <w:r>
        <w:rPr>
          <w:rFonts w:ascii="Browallia New" w:hAnsi="Browallia New" w:cs="Browallia New"/>
        </w:rPr>
        <w:t>ประเมินผลก่อนเรียน</w:t>
      </w:r>
      <w:r>
        <w:rPr>
          <w:rFonts w:ascii="Browallia New" w:hAnsi="Browallia New" w:cs="Browallia New"/>
        </w:rPr>
        <w:t xml:space="preserve"> ดังนี้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การ</w:t>
      </w:r>
      <w:r>
        <w:rPr>
          <w:rFonts w:ascii="Browallia New" w:hAnsi="Browallia New" w:cs="Browallia New"/>
        </w:rPr>
        <w:t>ประเมินความพร้อมและพื้นฐานของผู้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พื่อหาสารสนเทศขอ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>ผู้เรียนใน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บื้อง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ำหรับนำไปจัดกระบวนการเรียนรู้ให้สอดคล้องกับพื้นฐานของผู้เรียน เน้นผู้เรียนเป็นสำคัญ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ประเมินความรอบรู้ในเรื่องที่จะเรียนก่อนการ</w:t>
      </w:r>
      <w:r>
        <w:rPr>
          <w:rFonts w:ascii="Browallia New" w:hAnsi="Browallia New" w:cs="Browallia New"/>
        </w:rPr>
        <w:t>สอน  เพื่อตรวจสอบว่าผู้เรียนมีความรู้และทักษะในเรื่องที่จะเรียนมากน้อยเพียงใด แล้วนำผลไปจัดเตรียมวิธีการจัดกิจกรรมการเรียนให้เหมาะสม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รวมทั้งนำผลไปเปรียบเทียบกับผลการประเมินหลังเรียน เพื่อเปรียบเทียบพัฒนาการการเรียนรู้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0260</wp:posOffset>
                </wp:positionH>
                <wp:positionV relativeFrom="paragraph">
                  <wp:posOffset>-222250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17.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ให้มีการ</w:t>
      </w:r>
      <w:r>
        <w:rPr>
          <w:rFonts w:ascii="Browallia New" w:hAnsi="Browallia New" w:cs="Browallia New"/>
        </w:rPr>
        <w:t>ประเมิน</w:t>
      </w:r>
      <w:r>
        <w:rPr>
          <w:rFonts w:ascii="Browallia New" w:hAnsi="Browallia New" w:cs="Browallia New"/>
        </w:rPr>
        <w:t>ผล</w:t>
      </w:r>
      <w:r>
        <w:rPr>
          <w:rFonts w:ascii="Browallia New" w:hAnsi="Browallia New" w:cs="Browallia New"/>
        </w:rPr>
        <w:t xml:space="preserve">ระหว่างเรียน </w:t>
      </w:r>
      <w:r>
        <w:rPr>
          <w:rFonts w:ascii="Browallia New" w:hAnsi="Browallia New" w:cs="Browallia New"/>
        </w:rPr>
        <w:t xml:space="preserve"> ดังนี้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วัดและประเมินผลระหว่างเรียนเพื่อตรวจสอบพัฒนาการของผู้เรียน และเก็บคะแน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ามมาตรฐานการเรียนรู้และตัวชี้วัด ตลอดจนผลการเรียนรู้ โดยกำหนดอัตราส่วนคะแนนตามกลุ่มสาระ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212080" cy="3521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18"/>
                              <w:gridCol w:w="1532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กลุ่มสาระ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คะแนนเต็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ระหว่าง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ปลายภา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ภาษาไทย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คณิตศาสตร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สังคมศึกษาศาสนา และวัฒนธรร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สุขศึกษาพลศึกษ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๘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ศิลป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๘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การงานอาชีพและเทคโนโลย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๘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7.3pt;mso-wrap-distance-left:9pt;mso-wrap-distance-right:9pt;mso-wrap-distance-top:0pt;mso-wrap-distance-bottom:0pt;margin-top:7.75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18"/>
                        <w:gridCol w:w="1532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spacing w:before="240" w:after="0"/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กลุ่มสาระ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การเรียนรู้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spacing w:before="240" w:after="0"/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คะแนนเต็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snapToGrid w:val="false"/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ระหว่าง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ภาค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ปลายภาค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snapToGrid w:val="false"/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ภาษาไทย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คณิตศาสตร์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สังคมศึกษาศาสนา และวัฒนธรร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สุขศึกษาพลศึกษ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๘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ศิลป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๘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การงานอาชีพและเทคโนโลย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๘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ภาษาต่างประเทศ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วัดและประเมินผลต้องครอบคลุมทั้งด้านความรู้  ทักษะกระบวนการ คุณธรร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ริยธรรมและคุณลักษณะอันพึงประสงค์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ถ้า</w:t>
      </w:r>
      <w:r>
        <w:rPr>
          <w:rFonts w:ascii="Browallia New" w:hAnsi="Browallia New" w:cs="Browallia New"/>
        </w:rPr>
        <w:t>ผู้เรียน</w:t>
      </w:r>
      <w:r>
        <w:rPr>
          <w:rFonts w:ascii="Browallia New" w:hAnsi="Browallia New" w:cs="Browallia New"/>
        </w:rPr>
        <w:t>ไม่ผ่านเกณฑ์มาตรฐานการเรียนรู้และตัวชี้วัด ข้อใด ให้ผู้สอนวินิจฉ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บกพร่องของผู้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ซ่อม</w:t>
      </w:r>
      <w:r>
        <w:rPr>
          <w:rFonts w:ascii="Browallia New" w:hAnsi="Browallia New" w:cs="Browallia New"/>
        </w:rPr>
        <w:t>เส</w:t>
      </w:r>
      <w:r>
        <w:rPr>
          <w:rFonts w:ascii="Browallia New" w:hAnsi="Browallia New" w:cs="Browallia New"/>
        </w:rPr>
        <w:t>ริมจนผู้เรียนผ่านเกณฑ์ที่กำหนด ทั้งนี้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เป็นไปตามแผนการวัดและประเมินผลการเรียนรู้ที่กำหนดไว้ของแต่ละกลุ่มสาระการเรียนรู้</w: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 ในแต่ละรายวิชาต้องมีการประเมินคุณลักษณะอันพึงประสงค์รายวิชา ความสามารถในการอ่าน คิดวิเคราะห์ และเขียน  </w:t>
      </w:r>
      <w:r>
        <w:rPr>
          <w:rFonts w:ascii="Browallia New" w:hAnsi="Browallia New" w:cs="Browallia New"/>
        </w:rPr>
        <w:t>โดยประเมิน</w:t>
      </w:r>
      <w:r>
        <w:rPr>
          <w:rFonts w:ascii="Browallia New" w:hAnsi="Browallia New" w:cs="Browallia New"/>
        </w:rPr>
        <w:t>ตลอดภาคเรียน หากพบว่าผู้เรียนไม่ผ่านเกณฑ์ที่กำหนด ต้องจัดกิจกรรมเพื่อพัฒนาผู้เรียนให้มีการพัฒนาขึ้นจนผ่านเกณฑ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  ให้มีการประเมินเพื่อสรุปผลการเรียน  ดังนี้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การประเมินผลหลังเรียนเป็นการประเมินผู้เรียนในเรื่องที่เรียนจบแล้วเพื่อตรวจสอบว่าผู้เรียนบรรลุมาตรฐานการเรียนรู้และตัวชี้วัดตามเกณฑ์ที่สถานศึกษากำหนดหรือไม่   หรือทำได้ดีเพียงใดตามมาตรฐา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พื่อ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ปรับปรุงแก้ไขผู้เรียนให้บรรลุมาตรฐานการเรียนรู้และตัวชี้วัด 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ผล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ปรับปรุงแก้ไขและพัฒนาการจัดกิจกรรมการเรียนการสอน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 การประเมินผลปลายภาคเรียน เพื่อตรวจสอบผลการเรียน โดยวัดและประเมินให้ครอบคลุมมาตรฐานการเรียนรู้และตัวชี้วั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 การวัดและประเมินผลต้องใช้วิธีการที่หลากหลาย เป็นการวัดและประเมินผลตามสภาพจริง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น้นการปฏิบัติ ดำเนินการอย่างต่อเนื่องควบคู่ไปในกิจกรรมการเรียนรู้ของผู้เรีย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1660</wp:posOffset>
                </wp:positionH>
                <wp:positionV relativeFrom="paragraph">
                  <wp:posOffset>-336550</wp:posOffset>
                </wp:positionV>
                <wp:extent cx="466090" cy="363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.6pt;mso-wrap-distance-left:9.05pt;mso-wrap-distance-right:9.05pt;mso-wrap-distance-top:0pt;mso-wrap-distance-bottom:0pt;margin-top:-26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  การตัดสินผลการเรียน ให้นำคะแนนระหว่างภาคเรียนรวมกับคะแนนปลายภาคเรียน ตามอัตราส่วนที่กำหนด แล้วนำมาเปลี่ยนเป็นระดับผลการเรีย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๗  </w:t>
      </w:r>
      <w:r>
        <w:rPr>
          <w:rFonts w:ascii="Browallia New" w:hAnsi="Browallia New" w:cs="Browallia New"/>
        </w:rPr>
        <w:t>ให้ใช้ตัวเลขแสดงระดับผลการเรียนในแต่ละรายวิชา ดัง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011930" cy="3983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ความหมาย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เป็น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ดีเยี่ยม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๘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ดีมาก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๗๕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๗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ด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๗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๗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ค่อนข้างด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๖๕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๖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ปานกลาง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๖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๖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พอใช้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๕๕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ผ่านเกณฑ์ขั้นต่ำ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๕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๕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8"/>
                                      <w:sz w:val="28"/>
                                      <w:szCs w:val="28"/>
                                    </w:rPr>
                                    <w:t>ผลการเรียนต่ำกว่าเกณฑ์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  <w:tab w:val="left" w:pos="1224" w:leader="none"/>
                                      <w:tab w:val="left" w:pos="1584" w:leader="none"/>
                                      <w:tab w:val="left" w:pos="1944" w:leader="none"/>
                                    </w:tabs>
                                    <w:jc w:val="center"/>
                                    <w:rPr>
                                      <w:rFonts w:ascii="Browallia New" w:hAnsi="Browallia New" w:eastAsia="Angsan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 xml:space="preserve">๐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</w:rPr>
                                    <w:t>๔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13.7pt;mso-wrap-distance-left:9pt;mso-wrap-distance-right:9pt;mso-wrap-distance-top:0pt;mso-wrap-distance-bottom:0pt;margin-top:20.65pt;mso-position-vertical-relative:text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  <w:gridCol w:w="195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ความหมาย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ช่วงคะแนน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ป็น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ดีเยี่ยม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๘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๓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ดีมาก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๗๕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๗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ดี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๗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๗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๒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ค่อนข้างดี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๖๕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๖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ปานกลาง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๖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๖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๑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พอใช้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๕๕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ผ่านเกณฑ์ขั้นต่ำ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๕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๕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๐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rPr>
                                <w:rFonts w:ascii="Browallia New" w:hAnsi="Browallia New" w:eastAsia="Angsan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  <w:sz w:val="28"/>
                                <w:sz w:val="28"/>
                                <w:szCs w:val="28"/>
                              </w:rPr>
                              <w:t>ผลการเรียนต่ำกว่าเกณฑ์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</w:tabs>
                              <w:jc w:val="center"/>
                              <w:rPr>
                                <w:rFonts w:ascii="Browallia New" w:hAnsi="Browallia New" w:eastAsia="Angsana New" w:cs="Browallia New"/>
                              </w:rPr>
                            </w:pP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 xml:space="preserve">๐ </w:t>
                            </w:r>
                            <w:r>
                              <w:rPr>
                                <w:rFonts w:eastAsia="Angsana New"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eastAsia="Angsana New" w:cs="Browallia New"/>
                              </w:rPr>
                              <w:t>๔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๘</w:t>
      </w:r>
      <w:r>
        <w:rPr>
          <w:rFonts w:ascii="Browallia New" w:hAnsi="Browallia New" w:cs="Browallia New"/>
        </w:rPr>
        <w:t xml:space="preserve"> ให้ใช้ตัวอักษรแสดงผลการเรียนที่มีเงื่อนไขในแต่ละรายวิชา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</w:t>
      </w:r>
      <w:r>
        <w:rPr>
          <w:rFonts w:ascii="Browallia New" w:hAnsi="Browallia New" w:cs="Browallia New"/>
        </w:rPr>
        <w:t>มส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หมายถึ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เรียนไม่มีสิทธิเข้ารับการวัดผลปลายภาคเรียน  เนื่องจากผู้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เวลาเรียนไม่ถึงร้อยละ ๘๐  ของเวลาเรียนในแต่ละรายวิชาและไม่ได้รับการผ่อนผันให้เข้ารับการวัด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ลายภาค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    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 xml:space="preserve">หมายถึง       </w:t>
      </w:r>
      <w:r>
        <w:rPr>
          <w:rFonts w:ascii="Browallia New" w:hAnsi="Browallia New" w:cs="Browallia New"/>
        </w:rPr>
        <w:t xml:space="preserve">รอการตัดสิน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 ยังตัดสิน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 xml:space="preserve">ไม่ได้ </w:t>
      </w:r>
      <w:r>
        <w:rPr>
          <w:rFonts w:ascii="Browallia New" w:hAnsi="Browallia New" w:cs="Browallia New"/>
        </w:rPr>
        <w:t>เนื่องจากผู้เรียนไม่ม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ผลการเรียนรายวิชานั้นครบถ้วน  ได้แก่  ไม่ได้วัดผลกลางภาคเรีย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ลายภาคเรียน  ไม่ได้ส่งงาน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อบหมายให้ทำ  ซึ่งงานนั้นเป็นส่วนหนึ่งของการตัดสินผลการเรียน หรือมีเหตุสุดวิสัยที่ทำให้ประเมิน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รียนไม่ได้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๗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วัดและ</w:t>
      </w:r>
      <w:r>
        <w:rPr>
          <w:rFonts w:ascii="Browallia New" w:hAnsi="Browallia New" w:cs="Browallia New"/>
          <w:b/>
          <w:b/>
          <w:bCs/>
        </w:rPr>
        <w:t>ประเมิน</w:t>
      </w:r>
      <w:r>
        <w:rPr>
          <w:rFonts w:ascii="Browallia New" w:hAnsi="Browallia New" w:cs="Browallia New"/>
          <w:b/>
          <w:b/>
          <w:bCs/>
        </w:rPr>
        <w:t>คุณลักษณะอันพึงประสงค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ให้ถือปฏิบัติ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ให้ผู้สอนทุกรายวิชาเป็นผู้ประเมิน โดยเลือกคุณลักษณะอันพึงประสงค์ที่สอดคล้องกับสาระวิชาตัวชี้วัด ตามที่สถานศึกษากำหนด ให้มีการประเมิน ๒ ครั้ง คือ ประเมินเพื่อพัฒนาปรับปรุงผู้เรียนในระหว่างภาคเรียน  ๑ ครั้ง และประเมินเมื่อสิ้นภาคเรียน ๑ ครั้ง เพื่อพิจารณาการผ่านเกณฑ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ให้คณะกรรมการประเมินคุณลักษณะของสถานศึกษา นำผลการประเมินของผู้สอนมาตรวจสอบร่องรอย หลักฐาน แล้วประมวลผลโดยใช้ฐานนิยม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คณะกรรมการประเมินคุณลักษณะของสถานศึกษา เสนอขออนุมัติผลการประเมินต่อหัวหน้าสถานศึกษา แล้วแจ้งผลต่อผู้เกี่ยวข้อง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ในกรณีที่ผู้เรียนไม่ผ่านเกณฑ์ที่กำหนด ให้คณะกรรมการประเมินคุณลักษณะของสถานศึกษาดำเนินการแก้ไข พัฒนาผู้เรียนตามแนวทางจนผู้เรียนผ่านเกณฑ์ที่สถานศึกษากำหนดไว้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 ให้กำหนดเกณฑ์การตัดสินผลการประเมินคุณลักษณะอันพึงประสงค์ของผู้เรียนเป็น ๔ ระดับ ดังนี้</w:t>
      </w:r>
    </w:p>
    <w:p>
      <w:pPr>
        <w:pStyle w:val="Normal"/>
        <w:spacing w:before="120" w:after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7360</wp:posOffset>
                </wp:positionH>
                <wp:positionV relativeFrom="paragraph">
                  <wp:posOffset>-336550</wp:posOffset>
                </wp:positionV>
                <wp:extent cx="466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26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๓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ีเยี่ยม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่านเกณฑ์การประเมิน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๐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ผ่านเกณฑ์การประเมิน</w:t>
      </w:r>
      <w:r>
        <w:rPr>
          <w:rFonts w:cs="Browallia New" w:ascii="Browallia New" w:hAnsi="Browallia New"/>
        </w:rPr>
        <w:tab/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๘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วัดและ</w:t>
      </w:r>
      <w:r>
        <w:rPr>
          <w:rFonts w:ascii="Browallia New" w:hAnsi="Browallia New" w:cs="Browallia New"/>
          <w:b/>
          <w:b/>
          <w:bCs/>
        </w:rPr>
        <w:t>ประเมิน</w:t>
      </w:r>
      <w:r>
        <w:rPr>
          <w:rFonts w:ascii="Browallia New" w:hAnsi="Browallia New" w:cs="Browallia New"/>
          <w:b/>
          <w:b/>
          <w:bCs/>
        </w:rPr>
        <w:t>การอ่าน  คิดวิเคราะห์  และเข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ให้ถือ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ให้ผู้สอนทุกรายวิชาเป็นผู้ประเมินตามเกณฑ์ที่สถานศึกษา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 ให้คณะกรรมการประเมินการอ่าน คิดวิเคราะห์ และเขียนของสถานศึกษา นำผลการประเมินของผู้สอนมาตรวจสอบร่องรอย หลักฐาน ประมวลผลตามเกณฑ์ที่สถานศึกษากำหนด แล้วให้ระดับคุณภาพ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คณะกรรมการประเมินการอ่าน คิดวิเคราะห์ และเขียน  เสนอขออนุมัติผลการประเมินต่อหัวหน้าสถานศึกษา แล้วแจ้งผลต่อผู้เกี่ยวข้อง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ในกรณีที่ผู้เรียนไม่ผ่านเกณฑ์ที่กำหนด ให้คณะกรรมการประเมินการอ่าน คิดวิเคราะห์ และเขียน ดำเนินการแก้ไข พัฒนาผู้เรียนตามแนวทางจนผู้เรียนผ่านเกณฑ์ที่สถานศึกษากำหนดไว้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๕  ให้กำหนดเกณฑ์การตัดสินผลการประเมินการอ่าน คิดวิเคราะห์ และเขียนของผู้เรียน เป็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๔ ระดับ ดังนี้</w:t>
      </w:r>
    </w:p>
    <w:p>
      <w:pPr>
        <w:pStyle w:val="Normal"/>
        <w:spacing w:before="120" w:after="0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๓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ีเยี่ยม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่านเกณฑ์การประเมิน</w:t>
      </w:r>
      <w:r>
        <w:rPr>
          <w:rFonts w:cs="Browallia New" w:ascii="Browallia New" w:hAnsi="Browallia New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๐    หมายถึง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ผลการประเมินอยู่ในระดับ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ผ่านเกณฑ์การประเมิน</w:t>
      </w:r>
    </w:p>
    <w:p>
      <w:pPr>
        <w:pStyle w:val="Normal"/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๙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ประเมิน</w:t>
      </w:r>
      <w:r>
        <w:rPr>
          <w:rFonts w:ascii="Browallia New" w:hAnsi="Browallia New" w:cs="Browallia New"/>
          <w:b/>
          <w:b/>
          <w:bCs/>
        </w:rPr>
        <w:t>กิจกรรมพัฒนาผู้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ให้ถือ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ผู้รับผิดชอบกิจกรร</w:t>
      </w:r>
      <w:r>
        <w:rPr>
          <w:rFonts w:ascii="Browallia New" w:hAnsi="Browallia New" w:cs="Browallia New"/>
        </w:rPr>
        <w:t>มพัฒนาผู้เรียนเป็นผู้ประเมินผล</w:t>
      </w:r>
      <w:r>
        <w:rPr>
          <w:rFonts w:ascii="Browallia New" w:hAnsi="Browallia New" w:cs="Browallia New"/>
        </w:rPr>
        <w:t>ตามเกณฑ์ที่สถานศึกษากำหนด</w:t>
      </w:r>
      <w:r>
        <w:rPr>
          <w:rFonts w:ascii="Browallia New" w:hAnsi="Browallia New" w:cs="Browallia New"/>
        </w:rPr>
        <w:t xml:space="preserve"> และให้มีการประเมินผู้เรียนตามจุดประสงค์ของกิจกรรมอย่างต่อเนื่องเพื่อพัฒนา ปรับปรุงผู้เรียน และประเมินเมื่อสิ้นภาคเรียนเพื่อพิจารณาการผ่านเกณฑ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ให้คณะกรรมการประเมิน</w:t>
      </w:r>
      <w:r>
        <w:rPr>
          <w:rFonts w:ascii="Browallia New" w:hAnsi="Browallia New" w:cs="Browallia New"/>
        </w:rPr>
        <w:t>กิจกรร</w:t>
      </w:r>
      <w:r>
        <w:rPr>
          <w:rFonts w:ascii="Browallia New" w:hAnsi="Browallia New" w:cs="Browallia New"/>
        </w:rPr>
        <w:t>มพัฒนาผู้เรียน นำผลการประเมินของผู้รับผิดชอบมาตรวจ สอบร่องรอย หลักฐาน แล้วพิจารณาตัดสินผลการประเมิ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คณะกรรมการประเมิน</w:t>
      </w:r>
      <w:r>
        <w:rPr>
          <w:rFonts w:ascii="Browallia New" w:hAnsi="Browallia New" w:cs="Browallia New"/>
        </w:rPr>
        <w:t>กิจกรร</w:t>
      </w:r>
      <w:r>
        <w:rPr>
          <w:rFonts w:ascii="Browallia New" w:hAnsi="Browallia New" w:cs="Browallia New"/>
        </w:rPr>
        <w:t>มพัฒนาผู้เรียน เสนอขออนุมัติผลการประเมินต่อหัวหน้าสถาน ศึกษา แล้วแจ้งผลต่อผู้เกี่ยวข้อง</w:t>
      </w:r>
      <w:r>
        <w:rPr>
          <w:rFonts w:cs="Browallia New" w:ascii="Browallia New" w:hAnsi="Browallia New"/>
        </w:rPr>
        <w:tab/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ในกรณีที่ผู้เรียนไม่ผ่านเกณฑ์ที่กำหนด ให้</w:t>
      </w:r>
      <w:r>
        <w:rPr>
          <w:rFonts w:ascii="Browallia New" w:hAnsi="Browallia New" w:cs="Browallia New"/>
        </w:rPr>
        <w:t>ผู้รับผิดชอบกิจกรร</w:t>
      </w:r>
      <w:r>
        <w:rPr>
          <w:rFonts w:ascii="Browallia New" w:hAnsi="Browallia New" w:cs="Browallia New"/>
        </w:rPr>
        <w:t xml:space="preserve">มนั้นๆ ดำเนินการซ่อมเสริม พัฒนาผู้เรียนตามแนวทางจนผู้เรียนผ่านเกณฑ์ที่กำหนดไว้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 ให้ใช้ตัวอักษรแสดงผลการประเมิน ดังนี้</w:t>
      </w:r>
    </w:p>
    <w:p>
      <w:pPr>
        <w:pStyle w:val="Normal"/>
        <w:spacing w:before="120" w:after="0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      หมายถึง</w:t>
      </w:r>
      <w:r>
        <w:rPr>
          <w:rFonts w:cs="Browallia New" w:ascii="Browallia New" w:hAnsi="Browallia New"/>
        </w:rPr>
        <w:tab/>
        <w:t xml:space="preserve"> </w:t>
        <w:tab/>
      </w:r>
      <w:r>
        <w:rPr>
          <w:rFonts w:ascii="Browallia New" w:hAnsi="Browallia New" w:cs="Browallia New"/>
        </w:rPr>
        <w:t>ผ่านเกณฑ์การประเมิน</w:t>
      </w:r>
      <w:r>
        <w:rPr>
          <w:rFonts w:cs="Browallia New" w:ascii="Browallia New" w:hAnsi="Browallia New"/>
        </w:rPr>
        <w:tab/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ผ    หมายถึง</w:t>
      </w:r>
      <w:r>
        <w:rPr>
          <w:rFonts w:cs="Browallia New" w:ascii="Browallia New" w:hAnsi="Browallia New"/>
        </w:rPr>
        <w:tab/>
        <w:t xml:space="preserve">          </w:t>
      </w:r>
      <w:r>
        <w:rPr>
          <w:rFonts w:ascii="Browallia New" w:hAnsi="Browallia New" w:cs="Browallia New"/>
        </w:rPr>
        <w:t>ไม่ผ่านเกณฑ์การประเมิน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ascii="Browallia New" w:hAnsi="Browallia New" w:cs="Browallia New"/>
        </w:rPr>
        <w:t>เกณฑ์การผ่านกิจกรรมต่างๆ มี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1660</wp:posOffset>
                </wp:positionH>
                <wp:positionV relativeFrom="paragraph">
                  <wp:posOffset>-450850</wp:posOffset>
                </wp:positionV>
                <wp:extent cx="466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5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 กิจกรรมแนะแนว ผู้เรียนต้องมีเวลาเข้าร่วมกิจกรรมไม่น้อยกว่าร้อยละ ๘๐ และผ่านจุดประสงค์สำคัญของกิจกรรมตามที่สถานศึกษา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 กิจกรรมนักเรียน ประกอบด้วยกิจกรรมลูกเสือ เนตรนารี ยุวกาชาด และผู้บำเพ็ญประโยชน์  กิจกรรมชุมนุม  ชมรม  ผู้เรียนต้องมีเวลาเข้าร่วมกิจกรรมไม่น้อยกว่าร้อยละ ๘๐  และและผ่านจุดประสงค์สำคัญของกิจกรรมตามที่สถานศึกษากำหนด</w: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  กิจกรรมเพื่อสังคมและสาธารณประโยชน์ ผู้เรียนต้องมีเวลาเข้าร่วมและปฏิบัติกิจกรรม ตามเกณฑ์ที่สถานศึกษากำหนด  รวม  ๓  ปี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ำนวน  ๔๕  ชั่วโมง</w: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๓</w:t>
      </w:r>
    </w:p>
    <w:p>
      <w:pPr>
        <w:pStyle w:val="Heading1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ตัดสินผลการเรียน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๐</w:t>
      </w:r>
      <w:r>
        <w:rPr>
          <w:rFonts w:ascii="Browallia New" w:hAnsi="Browallia New" w:cs="Browallia New"/>
          <w:b/>
          <w:b/>
          <w:bCs/>
        </w:rPr>
        <w:t xml:space="preserve">   การตัดสินผลการเรียน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</w:rPr>
        <w:t>ให้ถือปฏิบัติ ดังนี้</w:t>
      </w:r>
    </w:p>
    <w:p>
      <w:pPr>
        <w:pStyle w:val="Normal"/>
        <w:ind w:left="720" w:firstLine="7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พิจารณาตัดสินผลการเรียนเป็นรายวิชา</w:t>
      </w:r>
      <w:r>
        <w:rPr>
          <w:rFonts w:ascii="Browallia New" w:hAnsi="Browallia New" w:cs="Browallia New"/>
        </w:rPr>
        <w:t xml:space="preserve">ตามกลุ่มสาระการเรียนรู้ทั้ง ๘ กลุ่ม  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      </w:t>
      </w:r>
    </w:p>
    <w:p>
      <w:pPr>
        <w:pStyle w:val="Normal"/>
        <w:ind w:left="720" w:firstLine="7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ผู้เรียนผ่านเกณฑ์การประเมิน</w:t>
      </w:r>
      <w:r>
        <w:rPr>
          <w:rFonts w:ascii="Browallia New" w:hAnsi="Browallia New" w:cs="Browallia New"/>
        </w:rPr>
        <w:t>คือ</w:t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 xml:space="preserve">ที่ได้ระดับผลการเรียน 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ถึง </w:t>
      </w:r>
      <w:r>
        <w:rPr>
          <w:rFonts w:ascii="Browallia New" w:hAnsi="Browallia New" w:cs="Browallia New"/>
        </w:rPr>
        <w:t>๔</w:t>
      </w:r>
      <w:r>
        <w:rPr>
          <w:rFonts w:ascii="Browallia New" w:hAnsi="Browallia New" w:cs="Browallia New"/>
        </w:rPr>
        <w:t xml:space="preserve"> เท่านั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ผู้เรียน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มีสิทธิเข้ารับการวัดผล</w:t>
      </w:r>
      <w:r>
        <w:rPr>
          <w:rFonts w:ascii="Browallia New" w:hAnsi="Browallia New" w:cs="Browallia New"/>
        </w:rPr>
        <w:t>ปลายภาคเรียนจะต้องมี</w:t>
      </w:r>
      <w:r>
        <w:rPr>
          <w:rFonts w:ascii="Browallia New" w:hAnsi="Browallia New" w:cs="Browallia New"/>
        </w:rPr>
        <w:t>เวลาเรียน</w:t>
      </w:r>
      <w:r>
        <w:rPr>
          <w:rFonts w:ascii="Browallia New" w:hAnsi="Browallia New" w:cs="Browallia New"/>
        </w:rPr>
        <w:t xml:space="preserve"> ตลอดภาคเรียน</w:t>
      </w:r>
      <w:r>
        <w:rPr>
          <w:rFonts w:ascii="Browallia New" w:hAnsi="Browallia New" w:cs="Browallia New"/>
        </w:rPr>
        <w:t>ไม่</w:t>
      </w:r>
      <w:r>
        <w:rPr>
          <w:rFonts w:ascii="Browallia New" w:hAnsi="Browallia New" w:cs="Browallia New"/>
        </w:rPr>
        <w:t>น้อยกว่า</w:t>
      </w:r>
      <w:r>
        <w:rPr>
          <w:rFonts w:ascii="Browallia New" w:hAnsi="Browallia New" w:cs="Browallia New"/>
        </w:rPr>
        <w:t xml:space="preserve">ร้อยละ </w:t>
      </w:r>
      <w:r>
        <w:rPr>
          <w:rFonts w:ascii="Browallia New" w:hAnsi="Browallia New" w:cs="Browallia New"/>
        </w:rPr>
        <w:t>๘๐</w:t>
      </w:r>
      <w:r>
        <w:rPr>
          <w:rFonts w:ascii="Browallia New" w:hAnsi="Browallia New" w:cs="Browallia New"/>
        </w:rPr>
        <w:t xml:space="preserve"> ของเวลาเรียนทั้งหมดในรายวิชา</w:t>
      </w:r>
      <w:r>
        <w:rPr>
          <w:rFonts w:ascii="Browallia New" w:hAnsi="Browallia New" w:cs="Browallia New"/>
        </w:rPr>
        <w:t>นั้น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อนุญาตให้ผู้เรียนเข้ารับการวัดผลปลายภาคเรียนสำหรับผู้ที่มีเวลาเรียนน้อยกว่าร้อยละ ๘๐ ของเวลาเรียนทั้งหมดในรายวิชานั้นให้อยู่ในดุลยพินิจของผู้อำนวยการสถาน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๕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ผู้เรียน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เวลาเรียนตลอดภาคเรียนน้อยกว่า</w:t>
      </w:r>
      <w:r>
        <w:rPr>
          <w:rFonts w:ascii="Browallia New" w:hAnsi="Browallia New" w:cs="Browallia New"/>
        </w:rPr>
        <w:t xml:space="preserve">ร้อยละ </w:t>
      </w:r>
      <w:r>
        <w:rPr>
          <w:rFonts w:ascii="Browallia New" w:hAnsi="Browallia New" w:cs="Browallia New"/>
        </w:rPr>
        <w:t>๘๐</w:t>
      </w:r>
      <w:r>
        <w:rPr>
          <w:rFonts w:ascii="Browallia New" w:hAnsi="Browallia New" w:cs="Browallia New"/>
        </w:rPr>
        <w:t xml:space="preserve"> ของเวลาเรียนทั้งหมดในรายวิชา</w:t>
      </w:r>
      <w:r>
        <w:rPr>
          <w:rFonts w:ascii="Browallia New" w:hAnsi="Browallia New" w:cs="Browallia New"/>
        </w:rPr>
        <w:t>นั้น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ไม่ยื่นคำร้องขอมีสิทธิสอบตามเวลาที่กำหนด  หรือยื่นคำร้องขอมีสิทธิสอบตามกำหนดแต่สถาน ศึกษาพิจารณาแล้วไม่ผ่อนผันให้เข้ารับการวัดผลปลายภาคเรียน ให้ได้ผลการเรียน “ มส “ ในรายวิช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๖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ผู้ที่ไม่ผ่านเกณฑ์ขั้นต่ำที่กำหนดไว้ให้ได้ระดับผลการเรียน 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 xml:space="preserve">”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๗   </w:t>
      </w:r>
      <w:r>
        <w:rPr>
          <w:rFonts w:ascii="Browallia New" w:hAnsi="Browallia New" w:cs="Browallia New"/>
        </w:rPr>
        <w:t>ผู้เรียนที่ทุจริตในการสอบ หรือทุจริตในงานที่มอบหมายให้ทำ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รายวิชาใด ครั้งใดก็ต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ได้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คะแนน 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ครั้งนั้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๘</w:t>
      </w:r>
      <w:r>
        <w:rPr>
          <w:rFonts w:ascii="Browallia New" w:hAnsi="Browallia New" w:cs="Browallia New"/>
        </w:rPr>
        <w:t xml:space="preserve">  ผู้เรียนที่ไม่ได้เข้าสอบวัดผล</w:t>
      </w:r>
      <w:r>
        <w:rPr>
          <w:rFonts w:ascii="Browallia New" w:hAnsi="Browallia New" w:cs="Browallia New"/>
        </w:rPr>
        <w:t xml:space="preserve">ปลายภาคเรียน  </w:t>
      </w:r>
      <w:r>
        <w:rPr>
          <w:rFonts w:ascii="Browallia New" w:hAnsi="Browallia New" w:cs="Browallia New"/>
        </w:rPr>
        <w:t>ไม่ได้ส่งงานที่ได้รับมอบหมายให้ทำ  หรือมีเหตุสุดวิสัยที่ทำให้ประเมินผลการเรียนไม่ได้ ให้ได้ผลการเรียน “ร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</w:t>
      </w:r>
      <w:r>
        <w:rPr>
          <w:rFonts w:ascii="Browallia New" w:hAnsi="Browallia New" w:cs="Browallia New"/>
        </w:rPr>
        <w:t xml:space="preserve">การให้ผลการเรียน  “ </w:t>
      </w:r>
      <w:r>
        <w:rPr>
          <w:rFonts w:ascii="Browallia New" w:hAnsi="Browallia New" w:cs="Browallia New"/>
          <w:b/>
          <w:b/>
          <w:bCs/>
        </w:rPr>
        <w:t>ร</w:t>
      </w:r>
      <w:r>
        <w:rPr>
          <w:rFonts w:ascii="Browallia New" w:hAnsi="Browallia New" w:cs="Browallia New"/>
        </w:rPr>
        <w:t xml:space="preserve"> ” แก่ผู้เรียนในทุกกรณี  จะต้องได้รับความเห็นชอบจากหัวหน้าสถ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ก่อ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๙   การประเมินผลกิจกรรมพัฒนาผู้เรียน   ถ้าผ่านเกณฑ์การประเมินให้ได้ผลการเรียน “ผ”  ถ้าไม่ผ่านเกณฑ์การประเมินให้ได้ผลการเรียน  “มผ”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๐  การประเมินผลการอ่าน คิดวิเคราะห์ และเขียน  มีผลการประเมินเป็น ๔ ระดับ ผู้ที่ผ่านเกณฑ์การประเมินคือผู้ที่ได้ระดับผลการประเมิน “ดีเยี่ยม”  “ดี” และ “ผ่านเกณฑ์การประเมิน ” </w:t>
      </w:r>
      <w:r>
        <w:rPr>
          <w:rFonts w:cs="Browallia New" w:ascii="Browallia New" w:hAnsi="Browallia New"/>
        </w:rPr>
        <w:t>( “</w:t>
      </w:r>
      <w:r>
        <w:rPr>
          <w:rFonts w:ascii="Browallia New" w:hAnsi="Browallia New" w:cs="Browallia New"/>
        </w:rPr>
        <w:t xml:space="preserve">๓ 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๑ ”</w:t>
      </w:r>
      <w:r>
        <w:rPr>
          <w:rFonts w:cs="Browallia New" w:ascii="Browallia New" w:hAnsi="Browallia New"/>
        </w:rPr>
        <w:t xml:space="preserve">)   </w:t>
      </w:r>
      <w:r>
        <w:rPr>
          <w:rFonts w:ascii="Browallia New" w:hAnsi="Browallia New" w:cs="Browallia New"/>
        </w:rPr>
        <w:t>ถ้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ผ่าน</w:t>
      </w:r>
      <w:r>
        <w:rPr>
          <w:rFonts w:ascii="Browallia New" w:hAnsi="Browallia New" w:cs="Browallia New"/>
        </w:rPr>
        <w:t>เกณฑ์การประเมินให้ได้ระดับผลการประเมิน  “๐”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1660</wp:posOffset>
                </wp:positionH>
                <wp:positionV relativeFrom="paragraph">
                  <wp:posOffset>-336550</wp:posOffset>
                </wp:positionV>
                <wp:extent cx="466090" cy="516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0.65pt;mso-wrap-distance-left:9.05pt;mso-wrap-distance-right:9.05pt;mso-wrap-distance-top:0pt;mso-wrap-distance-bottom:0pt;margin-top:-26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ascii="Browallia New" w:hAnsi="Browallia New" w:cs="Browallia New"/>
        </w:rPr>
        <w:t>๑๐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๑  การประเมินคุณลักษณะอันพึงประสงค์ของผู้เรียน มีผลการประเมินเป็น ๔ ระดับ  ผู้ที่ผ่านเกณฑ์การประเมินคือผู้ที่ได้ระดับผลการประเมิน “ดีเยี่ยม”   “ดี”  และ  “ผ่านเกณฑ์การประเมิน ” </w:t>
      </w:r>
      <w:r>
        <w:rPr>
          <w:rFonts w:cs="Browallia New" w:ascii="Browallia New" w:hAnsi="Browallia New"/>
        </w:rPr>
        <w:t>( “</w:t>
      </w:r>
      <w:r>
        <w:rPr>
          <w:rFonts w:ascii="Browallia New" w:hAnsi="Browallia New" w:cs="Browallia New"/>
        </w:rPr>
        <w:t xml:space="preserve">๓ 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๑ ”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ถ้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ผ่าน</w:t>
      </w:r>
      <w:r>
        <w:rPr>
          <w:rFonts w:ascii="Browallia New" w:hAnsi="Browallia New" w:cs="Browallia New"/>
        </w:rPr>
        <w:t>เกณฑ์การประเมินให้ได้ระดับผลการประเมิน “๐”</w:t>
      </w:r>
    </w:p>
    <w:p>
      <w:pPr>
        <w:pStyle w:val="Normal"/>
        <w:spacing w:before="24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๑</w:t>
      </w:r>
      <w:r>
        <w:rPr>
          <w:rFonts w:ascii="Browallia New" w:hAnsi="Browallia New" w:cs="Browallia New"/>
          <w:b/>
          <w:b/>
          <w:bCs/>
        </w:rPr>
        <w:t xml:space="preserve">   การ</w:t>
      </w:r>
      <w:r>
        <w:rPr>
          <w:rFonts w:ascii="Browallia New" w:hAnsi="Browallia New" w:cs="Browallia New"/>
          <w:b/>
          <w:b/>
          <w:bCs/>
        </w:rPr>
        <w:t>เปลี่ยนระดับ</w:t>
      </w:r>
      <w:r>
        <w:rPr>
          <w:rFonts w:ascii="Browallia New" w:hAnsi="Browallia New" w:cs="Browallia New"/>
          <w:b/>
          <w:b/>
          <w:bCs/>
        </w:rPr>
        <w:t>ผลการเรียน</w:t>
      </w:r>
      <w:r>
        <w:rPr>
          <w:rFonts w:ascii="Browallia New" w:hAnsi="Browallia New" w:cs="Browalli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นักเรียนที่ไม่ผ่านมาตรฐานการเรียนรู้ ให้ผู้สอนจัดซ่อมเสริม หาวิธีแก้ไขจุดบกพร่อง แก้ปัญหาในการเรียนและประเมินตัวชี้วั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ลการเรียนรู้  ที่มีความบกพร่องให้แล้วเสร็จในปีการศึกษา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เปลี่ยนระดับผลการเรียนจ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ให้ผู้สอนจัดซ่อมเสริม</w:t>
      </w:r>
      <w:r>
        <w:rPr>
          <w:rFonts w:ascii="Browallia New" w:hAnsi="Browallia New" w:cs="Browallia New"/>
        </w:rPr>
        <w:t xml:space="preserve">ตามมาตรฐานการเรียนรู้และตัวชี้วัด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ผลการเรียนรู้ ที่</w:t>
      </w:r>
      <w:r>
        <w:rPr>
          <w:rFonts w:ascii="Browallia New" w:hAnsi="Browallia New" w:cs="Browallia New"/>
        </w:rPr>
        <w:t>ผู้เรียนไม่ผ่าน</w:t>
      </w:r>
      <w:r>
        <w:rPr>
          <w:rFonts w:ascii="Browallia New" w:hAnsi="Browallia New" w:cs="Browallia New"/>
        </w:rPr>
        <w:t>ก่อน</w:t>
      </w:r>
      <w:r>
        <w:rPr>
          <w:rFonts w:ascii="Browallia New" w:hAnsi="Browallia New" w:cs="Browallia New"/>
        </w:rPr>
        <w:t xml:space="preserve"> แล้ว</w:t>
      </w:r>
      <w:r>
        <w:rPr>
          <w:rFonts w:ascii="Browallia New" w:hAnsi="Browallia New" w:cs="Browallia New"/>
        </w:rPr>
        <w:t xml:space="preserve">จึงสอบแก้ตัวได้ไม่เกิน ๒ ครั้ง  ผู้เรียนที่ไม่ดำเนินการสอบแก้ตัวตามระยะเวลาที่สถานศึกษากำหนด ให้อยู่ในดุลพินิจของสถานศึกษาที่จะพิจารณาขยายเวลาออกไปอีก ๑ ภาคเรียน </w:t>
      </w:r>
      <w:r>
        <w:rPr>
          <w:rFonts w:ascii="Browallia New" w:hAnsi="Browallia New" w:cs="Browallia New"/>
        </w:rPr>
        <w:t>ทั้งนี้</w:t>
      </w:r>
      <w:r>
        <w:rPr>
          <w:rFonts w:ascii="Browallia New" w:hAnsi="Browallia New" w:cs="Browallia New"/>
        </w:rPr>
        <w:t>ต้องดำเนินการ</w:t>
      </w:r>
      <w:r>
        <w:rPr>
          <w:rFonts w:ascii="Browallia New" w:hAnsi="Browallia New" w:cs="Browallia New"/>
        </w:rPr>
        <w:t>ให้เสร็จสิ้น</w:t>
      </w:r>
      <w:r>
        <w:rPr>
          <w:rFonts w:ascii="Browallia New" w:hAnsi="Browallia New" w:cs="Browallia New"/>
        </w:rPr>
        <w:t>ภายในปีการศึกษานั้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</w:t>
      </w:r>
      <w:r>
        <w:rPr>
          <w:rFonts w:ascii="Browallia New" w:hAnsi="Browallia New" w:cs="Browallia New"/>
        </w:rPr>
        <w:t>ถ้า</w:t>
      </w:r>
      <w:r>
        <w:rPr>
          <w:rFonts w:ascii="Browallia New" w:hAnsi="Browallia New" w:cs="Browallia New"/>
        </w:rPr>
        <w:t xml:space="preserve">สอบแก้ตัว ๒ ครั้งแล้ว ยังได้ระดับผลการเรียน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 xml:space="preserve"> อีก ให้สถานศึกษาแต่งตั้งคณะกรรมการดำเนินการเกี่ยวกับการเปลี่ยนผลการเรียนของผู้เรียน  โดย</w:t>
      </w:r>
      <w:r>
        <w:rPr>
          <w:rFonts w:ascii="Browallia New" w:hAnsi="Browallia New" w:cs="Browallia New"/>
        </w:rPr>
        <w:t>ปฏิบัติ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ถ้าเป็นรายวิชาพื้นฐาน ให้เรียนซ้ำ</w:t>
      </w:r>
      <w:r>
        <w:rPr>
          <w:rFonts w:ascii="Browallia New" w:hAnsi="Browallia New" w:cs="Browallia New"/>
        </w:rPr>
        <w:t>รายวิชานั้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ถ้าเป็นรายวิชาเพิ่มเติม  ให้อยู่ในดุลพินิจของหัวหน้าสถานศึกษาที่จะให้เรียน</w:t>
      </w:r>
      <w:r>
        <w:rPr>
          <w:rFonts w:ascii="Browallia New" w:hAnsi="Browallia New" w:cs="Browallia New"/>
        </w:rPr>
        <w:t>ซ้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เปลี่ยนรายวิชาเรียนใหม่  หรือ ไม่ต้องแก้ไข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้วแต่กรณี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</w:t>
      </w:r>
      <w:r>
        <w:rPr>
          <w:rFonts w:ascii="Browallia New" w:hAnsi="Browallia New" w:cs="Browallia New"/>
        </w:rPr>
        <w:t xml:space="preserve"> การ</w:t>
      </w:r>
      <w:r>
        <w:rPr>
          <w:rFonts w:ascii="Browallia New" w:hAnsi="Browallia New" w:cs="Browallia New"/>
        </w:rPr>
        <w:t>เปลี่ยน</w:t>
      </w:r>
      <w:r>
        <w:rPr>
          <w:rFonts w:ascii="Browallia New" w:hAnsi="Browallia New" w:cs="Browallia New"/>
        </w:rPr>
        <w:t>ผลการเรียน “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 xml:space="preserve">ให้ดำเนินการ ดังนี้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ผู้เรียน</w:t>
      </w:r>
      <w:r>
        <w:rPr>
          <w:rFonts w:ascii="Browallia New" w:hAnsi="Browallia New" w:cs="Browallia New"/>
        </w:rPr>
        <w:t>ดำเนินการแก้ไข</w:t>
      </w:r>
      <w:r>
        <w:rPr>
          <w:rFonts w:ascii="Browallia New" w:hAnsi="Browallia New" w:cs="Browallia New"/>
        </w:rPr>
        <w:t xml:space="preserve"> “ร”  </w:t>
      </w:r>
      <w:r>
        <w:rPr>
          <w:rFonts w:ascii="Browallia New" w:hAnsi="Browallia New" w:cs="Browallia New"/>
        </w:rPr>
        <w:t>ตามสาเหตุ ภายในเวลาที่กำหนด เมื่อผู้เรียนแก้ไขปัญหาเสร็จแล้ว</w:t>
      </w:r>
      <w:r>
        <w:rPr>
          <w:rFonts w:ascii="Browallia New" w:hAnsi="Browallia New" w:cs="Browallia New"/>
        </w:rPr>
        <w:t xml:space="preserve"> ให้ได้ระดับผลการเรียนตามปกติ </w:t>
      </w:r>
      <w:r>
        <w:rPr>
          <w:rFonts w:ascii="Browallia New" w:hAnsi="Browallia New" w:cs="Browallia New"/>
        </w:rPr>
        <w:t>คือ ตั</w:t>
      </w:r>
      <w:r>
        <w:rPr>
          <w:rFonts w:ascii="Browallia New" w:hAnsi="Browallia New" w:cs="Browallia New"/>
        </w:rPr>
        <w:t xml:space="preserve">งแต่ </w:t>
      </w:r>
      <w:r>
        <w:rPr>
          <w:rFonts w:ascii="Browallia New" w:hAnsi="Browallia New" w:cs="Browallia New"/>
        </w:rPr>
        <w:t xml:space="preserve">“๐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๔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ถ้าผู้เรียนไม่ดำเนินการแก้ไข </w:t>
      </w:r>
      <w:r>
        <w:rPr>
          <w:rFonts w:ascii="Browallia New" w:hAnsi="Browallia New" w:cs="Browallia New"/>
        </w:rPr>
        <w:t xml:space="preserve">“ร” </w:t>
      </w:r>
      <w:r>
        <w:rPr>
          <w:rFonts w:ascii="Browallia New" w:hAnsi="Browallia New" w:cs="Browallia New"/>
        </w:rPr>
        <w:t>ภายในเวลาที่กำหนด  ให้ผู้สอนนำข้อมูลที่มีอยู่ตัดสิน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เรียน ยกเว้นมีเหตุสุดวิสัย ให้อยู่ในดุลพินิจของสถานศึกษาที่จะพิจารณาขยายเวลาออกไปอีก ๑ ภาคเรียน </w:t>
      </w:r>
      <w:r>
        <w:rPr>
          <w:rFonts w:ascii="Browallia New" w:hAnsi="Browallia New" w:cs="Browallia New"/>
        </w:rPr>
        <w:t>ทั้งนี้</w:t>
      </w:r>
      <w:r>
        <w:rPr>
          <w:rFonts w:ascii="Browallia New" w:hAnsi="Browallia New" w:cs="Browallia New"/>
        </w:rPr>
        <w:t>ต้องดำเนินการ</w:t>
      </w:r>
      <w:r>
        <w:rPr>
          <w:rFonts w:ascii="Browallia New" w:hAnsi="Browallia New" w:cs="Browallia New"/>
        </w:rPr>
        <w:t>ให้เสร็จสิ้น</w:t>
      </w:r>
      <w:r>
        <w:rPr>
          <w:rFonts w:ascii="Browallia New" w:hAnsi="Browallia New" w:cs="Browallia New"/>
        </w:rPr>
        <w:t>ภายในปีการศึกษานั้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เมื่อพ้นกำหนดนี้แล้วหากได้รับการตัดสินผลการเรียนเป็น </w:t>
      </w:r>
      <w:r>
        <w:rPr>
          <w:rFonts w:ascii="Browallia New" w:hAnsi="Browallia New" w:cs="Browallia New"/>
        </w:rPr>
        <w:t>“</w:t>
      </w:r>
      <w:r>
        <w:rPr>
          <w:rFonts w:ascii="Browallia New" w:hAnsi="Browallia New" w:cs="Browallia New"/>
        </w:rPr>
        <w:t>๐</w:t>
      </w:r>
      <w:r>
        <w:rPr>
          <w:rFonts w:ascii="Browallia New" w:hAnsi="Browallia New" w:cs="Browallia New"/>
        </w:rPr>
        <w:t>”</w:t>
      </w:r>
      <w:r>
        <w:rPr>
          <w:rFonts w:ascii="Browallia New" w:hAnsi="Browallia New" w:cs="Browallia New"/>
        </w:rPr>
        <w:t xml:space="preserve">   ให้ดำเนิ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แก้ไขตามหลักเกณฑ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</w:t>
      </w:r>
      <w:r>
        <w:rPr>
          <w:rFonts w:ascii="Browallia New" w:hAnsi="Browallia New" w:cs="Browallia New"/>
        </w:rPr>
        <w:t xml:space="preserve"> การ</w:t>
      </w:r>
      <w:r>
        <w:rPr>
          <w:rFonts w:ascii="Browallia New" w:hAnsi="Browallia New" w:cs="Browallia New"/>
        </w:rPr>
        <w:t>เปลี่ยน</w:t>
      </w:r>
      <w:r>
        <w:rPr>
          <w:rFonts w:ascii="Browallia New" w:hAnsi="Browallia New" w:cs="Browallia New"/>
        </w:rPr>
        <w:t>ผลการเรียน “</w:t>
      </w:r>
      <w:r>
        <w:rPr>
          <w:rFonts w:ascii="Browallia New" w:hAnsi="Browallia New" w:cs="Browallia New"/>
        </w:rPr>
        <w:t xml:space="preserve"> มส </w:t>
      </w:r>
      <w:r>
        <w:rPr>
          <w:rFonts w:ascii="Browallia New" w:hAnsi="Browallia New" w:cs="Browallia New"/>
        </w:rPr>
        <w:t>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 xml:space="preserve">เปลี่ยนผลการเรียน </w:t>
      </w:r>
      <w:r>
        <w:rPr>
          <w:rFonts w:ascii="Browallia New" w:hAnsi="Browallia New" w:cs="Browallia New"/>
        </w:rPr>
        <w:t xml:space="preserve"> “</w:t>
      </w:r>
      <w:r>
        <w:rPr>
          <w:rFonts w:ascii="Browallia New" w:hAnsi="Browallia New" w:cs="Browallia New"/>
        </w:rPr>
        <w:t xml:space="preserve"> มส </w:t>
      </w:r>
      <w:r>
        <w:rPr>
          <w:rFonts w:ascii="Browallia New" w:hAnsi="Browallia New" w:cs="Browallia New"/>
        </w:rPr>
        <w:t>”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กรณี  ดังนี้</w:t>
      </w:r>
    </w:p>
    <w:p>
      <w:pPr>
        <w:pStyle w:val="Normal"/>
        <w:rPr>
          <w:rFonts w:ascii="Browallia New" w:hAnsi="Browallia New" w:cs="Browallia New"/>
        </w:rPr>
      </w:pPr>
      <w:r>
        <w:rPr/>
        <w:tab/>
        <w:tab/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กรณีผู้เรียนได้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“มส”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พราะมีเวลาเรียนไม่ถึงร้อยละ ๘๐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แต่ไม่น้อยกว่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้อยละ ๖๐ ของเวลาเรียนทั้งหมด   ให้สถานศึกษาจัดให้ผู้เรียนเรียนเพิ่มเติม โดยใช้ชั่วโมงสอนซ่อมเสริม หรือ </w:t>
      </w:r>
      <w:r>
        <w:rPr>
          <w:rFonts w:ascii="Browallia New" w:hAnsi="Browallia New" w:cs="Browallia New"/>
        </w:rPr>
        <w:t>ใช้</w:t>
      </w:r>
      <w:r>
        <w:rPr>
          <w:rFonts w:ascii="Browallia New" w:hAnsi="Browallia New" w:cs="Browallia New"/>
        </w:rPr>
        <w:t>เวลาว่าง หรือ</w:t>
      </w:r>
      <w:r>
        <w:rPr>
          <w:rFonts w:ascii="Browallia New" w:hAnsi="Browallia New" w:cs="Browallia New"/>
        </w:rPr>
        <w:t>ใช้</w:t>
      </w:r>
      <w:r>
        <w:rPr>
          <w:rFonts w:ascii="Browallia New" w:hAnsi="Browallia New" w:cs="Browallia New"/>
        </w:rPr>
        <w:t>วันหยุด หรือมอบหมายงานให้ทำ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นมีเวลาเรียนครบตามที่กำหนดไว้สำหรับรายวิชานั้น แล้วจึง</w:t>
      </w:r>
      <w:r>
        <w:rPr>
          <w:rFonts w:ascii="Browallia New" w:hAnsi="Browallia New" w:cs="Browallia New"/>
        </w:rPr>
        <w:t xml:space="preserve">ให้วัดผลปลายภาคเป็นกรณีพิเศษ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ab/>
        <w:t xml:space="preserve"> </w:t>
      </w:r>
      <w:r>
        <w:rPr>
          <w:rFonts w:ascii="Browallia New" w:hAnsi="Browallia New" w:cs="Browallia New"/>
        </w:rPr>
        <w:t xml:space="preserve">ผลการแก้ </w:t>
      </w:r>
      <w:r>
        <w:rPr>
          <w:rFonts w:ascii="Browallia New" w:hAnsi="Browallia New" w:cs="Browallia New"/>
          <w:b/>
          <w:b/>
          <w:bCs/>
        </w:rPr>
        <w:t>“มส”</w:t>
      </w:r>
      <w:r>
        <w:rPr>
          <w:rFonts w:ascii="Browallia New" w:hAnsi="Browallia New" w:cs="Browallia New"/>
        </w:rPr>
        <w:t xml:space="preserve"> ให้ได้ระดับผลการเรียน </w:t>
      </w:r>
      <w:r>
        <w:rPr>
          <w:rFonts w:ascii="Browallia New" w:hAnsi="Browallia New" w:cs="Browallia New"/>
          <w:b/>
          <w:b/>
          <w:bCs/>
        </w:rPr>
        <w:t xml:space="preserve">ไม่เกิน  “๑”   </w:t>
      </w:r>
      <w:r>
        <w:rPr>
          <w:rFonts w:ascii="Browallia New" w:hAnsi="Browallia New" w:cs="Browallia New"/>
        </w:rPr>
        <w:t>การแก้ “มส” กรณีนี้  ให้กระท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เสร็จสิ้น</w:t>
      </w:r>
      <w:r>
        <w:rPr>
          <w:rFonts w:ascii="Browallia New" w:hAnsi="Browallia New" w:cs="Browallia New"/>
        </w:rPr>
        <w:t>ภายในปีการศึกษานั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ถ้าผู้เรียนไม่มาดำเนินการแก้ “มส” ตามระยะเวลาที่กำหนดไว้นี้ให้เรียนซ้ำ ยกเว้นมีเหตุสุดวิสัยให้อยู่ในดุลพินิจของสถานศึกษาที่จะพิจารณาขยายเวลาการแก้ “มส” ออกไปอีกไม่เกิ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 ภาคเรียน แต่เมื่อพ้นกำหนดนี้แล้วให้ปฏิบัติ 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ถ้าเป็นรายวิชาพื้นฐาน ให้เรียนซ้ำ</w:t>
      </w:r>
      <w:r>
        <w:rPr>
          <w:rFonts w:ascii="Browallia New" w:hAnsi="Browallia New" w:cs="Browallia New"/>
        </w:rPr>
        <w:t>รายวิช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7360</wp:posOffset>
                </wp:positionH>
                <wp:positionV relativeFrom="paragraph">
                  <wp:posOffset>-679450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53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  </w:t>
      </w:r>
      <w:r>
        <w:rPr>
          <w:rFonts w:ascii="Browallia New" w:hAnsi="Browallia New" w:cs="Browallia New"/>
          <w:vanish/>
        </w:rPr>
        <w:t xml:space="preserve">ติ  ดังนี้ดนี้แล้วให้เรียนซ้ำซ้ำ วลาเรียนทั้งหมด ตุสุดวิสัย รียนของผู้เรียนนหน่วยการเรียนรู้ </w:t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</w:rPr>
        <w:t>ถ้าเป็นรายวิชาเพิ่มเติม  ให้อยู่ในดุลพินิจของสถานศึกษาที่จะให้เรียนซ้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รือเปลี่ยนรายวิชาเรียน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ผู้เรียนได้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“มส” </w:t>
      </w:r>
      <w:r>
        <w:rPr>
          <w:rFonts w:ascii="Browallia New" w:hAnsi="Browallia New" w:cs="Browallia New"/>
        </w:rPr>
        <w:t xml:space="preserve"> แ</w:t>
      </w:r>
      <w:r>
        <w:rPr>
          <w:rFonts w:ascii="Browallia New" w:hAnsi="Browallia New" w:cs="Browallia New"/>
        </w:rPr>
        <w:t>ละ</w:t>
      </w:r>
      <w:r>
        <w:rPr>
          <w:rFonts w:ascii="Browallia New" w:hAnsi="Browallia New" w:cs="Browallia New"/>
        </w:rPr>
        <w:t>มีเวลาเรียน</w:t>
      </w:r>
      <w:r>
        <w:rPr>
          <w:rFonts w:ascii="Browallia New" w:hAnsi="Browallia New" w:cs="Browallia New"/>
        </w:rPr>
        <w:t>น้อยกว่าร้อยละ ๖๐ ของเวลา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หม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ห้สถานศึกษา</w:t>
      </w:r>
      <w:r>
        <w:rPr>
          <w:rFonts w:ascii="Browallia New" w:hAnsi="Browallia New" w:cs="Browallia New"/>
        </w:rPr>
        <w:t>ดำเนินการ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>(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ถ้าเป็นรายวิชาพื้นฐาน ให้เรียนซ้ำ</w:t>
      </w:r>
      <w:r>
        <w:rPr>
          <w:rFonts w:ascii="Browallia New" w:hAnsi="Browallia New" w:cs="Browallia New"/>
        </w:rPr>
        <w:t>รายวิชานั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ab/>
        <w:tab/>
        <w:t>(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  </w:t>
      </w:r>
      <w:r>
        <w:rPr>
          <w:rFonts w:ascii="Browallia New" w:hAnsi="Browallia New" w:cs="Browallia New"/>
          <w:vanish/>
        </w:rPr>
        <w:t xml:space="preserve">ติ  ดังนี้ดนี้แล้วให้เรียนซ้ำซ้ำ วลาเรียนทั้งหมด ตุสุดวิสัย รียนของผู้เรียนนหน่วยการเรียนรู้ </w:t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</w:rPr>
        <w:fldChar w:fldCharType="begin"/>
      </w:r>
      <w:r>
        <w:rPr>
          <w:vanish/>
          <w:rFonts w:cs="Browallia New" w:ascii="Browallia New" w:hAnsi="Browallia New"/>
        </w:rPr>
        <w:instrText xml:space="preserve"> PAGE \* ARABIC </w:instrText>
      </w:r>
      <w:r>
        <w:rPr>
          <w:vanish/>
          <w:rFonts w:cs="Browallia New" w:ascii="Browallia New" w:hAnsi="Browallia New"/>
        </w:rPr>
        <w:fldChar w:fldCharType="separate"/>
      </w:r>
      <w:r>
        <w:rPr>
          <w:vanish/>
          <w:rFonts w:cs="Browallia New" w:ascii="Browallia New" w:hAnsi="Browallia New"/>
        </w:rPr>
        <w:t>0</w:t>
      </w:r>
      <w:r>
        <w:rPr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</w:rPr>
        <w:t>ถ้าเป็นรายวิชาเพิ่มเติม  ให้อยู่ในดุลพินิจของสถานศึกษาที่จะให้เรียนซ้ำหรือเปลี่ยนรายวิชาเรียนใหม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ในกรณีที่เปลี่ยนรายวิชาใหม่ ให้หมายเหตุในระเบียนแสดงผลการเรียนว่าเรียนแท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วิชาใ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การเรียนซ้ำรายวิชา  หากผู้เรียนได้รับการสอนซ่อมเสริมและสอบแก้ตัว ๒ ครั้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้วไม่ผ่านเกณฑ์การประเมิน  ให้เรียนซ้ำรายวิชานั้น  ทั้งนี้  ให้อยู่ในดุลพินิจของสถานศึกษาในการจั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เรียนซ้ำในช่วงใดช่วงหนึ่งที่สถานศึกษาเห็นว่าเหมาะสม เช่น พักกลางวัน วันหยุด  ชั่วโมงว่าง  หลั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ลิกเรียน  ภาคฤดูร้อนเป็นต้น</w:t>
      </w:r>
    </w:p>
    <w:p>
      <w:pPr>
        <w:pStyle w:val="Normal"/>
        <w:tabs>
          <w:tab w:val="clear" w:pos="720"/>
          <w:tab w:val="left" w:pos="0" w:leader="none"/>
        </w:tabs>
        <w:ind w:left="22" w:hanging="14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ab/>
        <w:tab/>
        <w:tab/>
        <w:t xml:space="preserve"> </w:t>
      </w:r>
      <w:r>
        <w:rPr>
          <w:rFonts w:ascii="Browallia New" w:hAnsi="Browallia New" w:cs="Browallia New"/>
        </w:rPr>
        <w:t>ในกรณีภาคเรียนที่ ๒ หากผู้เรียนยังมีผล “๐”  “ร”  “มส”  ให้ดำเนินการให้เสร็จสิ้นก่อนเปิดเรียนปีการศึกษาถัดไป  โดยดำเนินการเปิดการเรียนการสอนภาคฤดูร้อนเพื่อแก้ไขผลการเรียนของผู้เรียน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  การ</w:t>
      </w:r>
      <w:r>
        <w:rPr>
          <w:rFonts w:ascii="Browallia New" w:hAnsi="Browallia New" w:cs="Browallia New"/>
        </w:rPr>
        <w:t>แก้ไขระดับผลการประเมินคุณภาพ   “๐”      ให้คณะกรรมการประเมินคุณลักษณะอันพึง  ประสงค์ของสถานศึกษา  คณะกรรมการประเมินการอ่าน คิดวิเคราะห์ และเขียน จัดให้ผู้เรียนทำกิจกรรมเสริม  แล้วจึงประเมินใหม่จนผ่าน  โดยให้ระดับผลการประเมินไม่เกิน  “๑”     ทั้งนี้ต้องดำเนินการให้เสร็จสิ้นภายในปีการศึกษานั้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ascii="Browallia New" w:hAnsi="Browallia New" w:cs="Browallia New"/>
        </w:rPr>
        <w:t xml:space="preserve">   การ</w:t>
      </w:r>
      <w:r>
        <w:rPr>
          <w:rFonts w:ascii="Browallia New" w:hAnsi="Browallia New" w:cs="Browallia New"/>
        </w:rPr>
        <w:t xml:space="preserve">แก้ไขผลการประเมินกิจกรรมพัฒนาผู้เรียน “มผ”  ในกรณีที่ผู้เรียนได้ผลการเรียน “มผ” 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ศึกษาต้องจัดซ่อมเสริมให้ผู้เรียนทำกิจกรรมในส่วนที่ผู้เรียนไม่ได้เข้าร่วม  หรือไม่ได้ทำจนครบถ้ว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้วจึงเปลี่ยนผลการเรียนจาก “มผ”  เป็น “ผ” ได้  ทั้งนี้ ผู้รับผิดชอบกิจกรรมนั้นๆ ต้องดำเนินการให้เสร็จสิ้นภายในภาคเรียนนั้น ๆ ยกเว้นเหตุสุดวิสัยให้อยู่ในดุลพินิจของสถานศึกษาจะพิจารณาขยายเวลาออกไปอีก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ม่เกิน ๑ ภาคเรียน แต่ต้องดำเนินการให้เสร็จสิ้นภายในปีการศึกษานั้น</w:t>
      </w:r>
    </w:p>
    <w:p>
      <w:pPr>
        <w:pStyle w:val="Normal"/>
        <w:spacing w:before="24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๒</w:t>
      </w:r>
      <w:r>
        <w:rPr>
          <w:rFonts w:ascii="Browallia New" w:hAnsi="Browallia New" w:cs="Browallia New"/>
          <w:b/>
          <w:b/>
          <w:bCs/>
        </w:rPr>
        <w:t xml:space="preserve">   การ</w:t>
      </w:r>
      <w:r>
        <w:rPr>
          <w:rFonts w:ascii="Browallia New" w:hAnsi="Browallia New" w:cs="Browallia New"/>
          <w:b/>
          <w:b/>
          <w:bCs/>
        </w:rPr>
        <w:t>รายงานผลการเรียน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 xml:space="preserve">  </w:t>
      </w:r>
      <w:r>
        <w:rPr>
          <w:rFonts w:ascii="Browallia New" w:hAnsi="Browallia New" w:cs="Browallia New"/>
        </w:rPr>
        <w:t>ให้สถานศึกษาสรุปผลการประเมิน และจัดทำเอกสารรายงานให้ผู้ปกครองและผู้เรียนทราบความก้าวหน้าในการเรียนรู้ของผู้เรียน เป็นระยะๆ หรืออย่างน้อยภาคเรียนละ ๑ ครั้ง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การรายงานผลการเรียนสามารถรายงานเป็นระดับคุณภาพการปฏิบัติของผู้เรียนที่สะท้อน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าตรฐานการเรียนรู้กลุ่มสาระการเรียนรู้</w:t>
      </w:r>
    </w:p>
    <w:p>
      <w:pPr>
        <w:pStyle w:val="Normal"/>
        <w:spacing w:before="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๓</w:t>
      </w:r>
      <w:r>
        <w:rPr>
          <w:rFonts w:ascii="Browallia New" w:hAnsi="Browallia New" w:cs="Browallia New"/>
          <w:b/>
          <w:b/>
          <w:bCs/>
        </w:rPr>
        <w:t xml:space="preserve">   การ</w:t>
      </w:r>
      <w:r>
        <w:rPr>
          <w:rFonts w:ascii="Browallia New" w:hAnsi="Browallia New" w:cs="Browallia New"/>
          <w:b/>
          <w:b/>
          <w:bCs/>
        </w:rPr>
        <w:t>เลื่อนชั้น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 xml:space="preserve">  </w:t>
      </w:r>
      <w:r>
        <w:rPr>
          <w:rFonts w:ascii="Browallia New" w:hAnsi="Browallia New" w:cs="Browallia New"/>
        </w:rPr>
        <w:t>การพิจารณาเลื่อนชั้น  ถ้าผู้เรียนมีข้อบกพร่องเพียงเล็กน้อย  และสถานศึกษาพิจารณาเห็นว่า</w:t>
      </w:r>
    </w:p>
    <w:p>
      <w:pPr>
        <w:pStyle w:val="Normal"/>
        <w:spacing w:before="0" w:after="10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7360</wp:posOffset>
                </wp:positionH>
                <wp:positionV relativeFrom="paragraph">
                  <wp:posOffset>-336550</wp:posOffset>
                </wp:positionV>
                <wp:extent cx="466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26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ามารถพัฒนาและสอนซ่อมเสริมได้  ให้อยู่ในดุลพินิจของสถานศึกษาที่จะผ่อนผันให้เลื่อนชั้นได้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การพิจารณาเลื่อนชั้นเรียนระดับมัธยมศึกษาตอนต้น เมื่อสิ้นปีการศึกษา  ผู้เรียนจะได้รับการเลื่อนชั้น  เมื่อมีคุณสมบัติตามเกณฑ์  ดังต่อไปนี้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ายวิชาพื้นฐาน ได้รับการตัดสินผลการเรียนในระดับผ่านเกณฑ์ตามที่สถานศึกษากำหนดทุกรายวิชา</w:t>
      </w:r>
      <w:r>
        <w:rPr>
          <w:rFonts w:cs="Browallia New" w:ascii="Browallia New" w:hAnsi="Browallia New"/>
        </w:rPr>
        <w:tab/>
        <w:t xml:space="preserve"> 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ายวิชาเพิ่มเติม ได้รับการตัดสินผลการเรียนในระดับผ่านเกณฑ์ตามที่สถานศึกษากำหนด</w:t>
      </w:r>
      <w:r>
        <w:rPr>
          <w:rFonts w:cs="Browallia New" w:ascii="Browallia New" w:hAnsi="Browallia New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  ผู้เรียนต้องได้รับการประเมิน และมีผลการประเมินในระดับผ่านตามเกณฑ์ที่สถานศึกษากำหนด ในการอ่าน คิดวิเคราะห์ และเขียน  </w:t>
      </w:r>
    </w:p>
    <w:p>
      <w:pPr>
        <w:pStyle w:val="Normal"/>
        <w:tabs>
          <w:tab w:val="clear" w:pos="720"/>
          <w:tab w:val="left" w:pos="1560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  ผู้เรียนต้องได้รับการประเมินคุณลักษณะอันพึงประสงค์ และมีผลการประเมินในระดับผ่านตามเกณฑ์ที่สถานศึกษากำหนด </w:t>
      </w:r>
    </w:p>
    <w:p>
      <w:pPr>
        <w:pStyle w:val="Normal"/>
        <w:tabs>
          <w:tab w:val="clear" w:pos="720"/>
          <w:tab w:val="left" w:pos="1560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   ผู้เรียนต้องได้รับการประเมินกิจกรรมพัฒนาผู้เรียน และมีผลการประเมินในระดับผ่านตามเกณฑ์ที่สถานศึกษากำหนด ทุกกิจกรรม</w:t>
      </w:r>
    </w:p>
    <w:p>
      <w:pPr>
        <w:pStyle w:val="Normal"/>
        <w:tabs>
          <w:tab w:val="clear" w:pos="720"/>
          <w:tab w:val="left" w:pos="1560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๓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   มีระดับผลการเรียนเฉลี่ยในปีการศึกษานั้นไม่ต่ำกว่า 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๐๐</w:t>
      </w:r>
    </w:p>
    <w:p>
      <w:pPr>
        <w:pStyle w:val="Normal"/>
        <w:spacing w:before="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๔</w:t>
      </w:r>
      <w:r>
        <w:rPr>
          <w:rFonts w:ascii="Browallia New" w:hAnsi="Browallia New" w:cs="Browallia New"/>
          <w:b/>
          <w:b/>
          <w:bCs/>
        </w:rPr>
        <w:t xml:space="preserve">   การ</w:t>
      </w:r>
      <w:r>
        <w:rPr>
          <w:rFonts w:ascii="Browallia New" w:hAnsi="Browallia New" w:cs="Browallia New"/>
          <w:b/>
          <w:b/>
          <w:bCs/>
        </w:rPr>
        <w:t>เรียนซ้ำ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การเรียนซ้ำ มี ๒ กรณี  คือ เรียนซ้ำรายวิชา และเรียนซ้ำชั้น</w:t>
      </w:r>
    </w:p>
    <w:p>
      <w:pPr>
        <w:pStyle w:val="Normal"/>
        <w:spacing w:before="0" w:after="100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เรียนซ้ำรายวิชา ผู้ที่จะต้องเรียนซ้ำรายวิชา ได้แก่ ผู้ที่ดำเนินการแก้ไขผลการเรียนมาแล้ว ๒ ครั้งแล้วยังไม่ผ่านเกณฑ์การประเมิน ทั้งนี้ให้อยู่ในดุลพินิจของสถานศึกษาในการจัดให้เรียนซ้ำในช่วงเวลาที่เหมาะสม เช่น ชั่วโมงว่าง วันหยุด  ภาคฤดูร้อน</w:t>
      </w:r>
    </w:p>
    <w:p>
      <w:pPr>
        <w:pStyle w:val="Normal"/>
        <w:spacing w:before="0" w:after="100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ารเรียนซ้ำชั้น มี ๒ ลักษณะ คือ</w:t>
      </w:r>
    </w:p>
    <w:p>
      <w:pPr>
        <w:pStyle w:val="Normal"/>
        <w:spacing w:before="0" w:after="100"/>
        <w:ind w:left="144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ผู้เรียนมีระดับผลการเรียนเฉลี่ยในปีการศึกษานั้นต่ำกว่า “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๐๐” และมีแนวโน้ม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่าจะเป็นปัญหาต่อการเรียนในระดับชั้นที่สูงขึ้น </w:t>
      </w:r>
    </w:p>
    <w:p>
      <w:pPr>
        <w:pStyle w:val="Normal"/>
        <w:spacing w:before="0" w:after="100"/>
        <w:ind w:left="144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ผู้เรียน มีผลการเรียน  “๐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มส ”   เกินครึ่งหนึ่งของรายวิชาที่ลงทะเบียนเรียน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ปีการศึกษานั้นๆ </w:t>
      </w:r>
    </w:p>
    <w:p>
      <w:pPr>
        <w:pStyle w:val="Normal"/>
        <w:spacing w:before="0" w:after="100"/>
        <w:ind w:left="14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หากเกิดลักษณะใดลักษณะหนึ่ง หรือทั้ง ๒ ลักษณะ ให้สถานศึกษาแต่งตั้ง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กรรมการพิจารณา  หากเห็นว่าไม่มีเหตุผลอันสมควรก็ให้ซ้ำชั้น โดยยกเลิกผลการเรียนเดิม และให้ใช้</w:t>
      </w:r>
    </w:p>
    <w:p>
      <w:pPr>
        <w:pStyle w:val="Normal"/>
        <w:spacing w:before="0" w:after="1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ลการเรียนใหม่แทน  หากพิจารณาแล้วไม่ต้องเรียนซ้ำชั้น  ให้อยู่ในดุลพินิจของหัวหน้าสถานศึกษาในการแก้ไขผลการเรียน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 ผลการเรียนซ้ำ 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  การเรียนซ้ำรายวิชา ให้มีผลการเรียนตามปก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 </w:t>
      </w:r>
      <w:r>
        <w:rPr>
          <w:rFonts w:ascii="Browallia New" w:hAnsi="Browallia New" w:cs="Browallia New"/>
        </w:rPr>
        <w:t xml:space="preserve">๐ 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๔ 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ab/>
        <w:tab/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 การเรียนซ้ำชั้น ให้ยกเลิกผลการเรียนเดิม และให้ใช้ผลการใหม่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3060</wp:posOffset>
                </wp:positionH>
                <wp:positionV relativeFrom="paragraph">
                  <wp:posOffset>-450850</wp:posOffset>
                </wp:positionV>
                <wp:extent cx="466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5.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๕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กณฑ์</w:t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จบหลักสูตรการศึกษาขั้นพื้นฐานตามหลักสูตรแกนกลางการศึกษาขั้นพื้นฐาน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     </w:t>
      </w: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๑๕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๒  เกณฑ์การจบระดับมัธยมศึกษาตอนปลาย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ผู้</w:t>
      </w:r>
      <w:r>
        <w:rPr>
          <w:rFonts w:ascii="Browallia New" w:hAnsi="Browallia New" w:cs="Browallia New"/>
        </w:rPr>
        <w:t>เรียนเรียนรายวิชา</w:t>
      </w:r>
      <w:r>
        <w:rPr>
          <w:rFonts w:ascii="Browallia New" w:hAnsi="Browallia New" w:cs="Browallia New"/>
        </w:rPr>
        <w:t>พื้นฐานและเพิ่มเติมไม่น้อยกว่า ๘๑ หน่วยกิต โดยเป็น</w:t>
      </w:r>
      <w:r>
        <w:rPr>
          <w:rFonts w:ascii="Browallia New" w:hAnsi="Browallia New" w:cs="Browallia New"/>
        </w:rPr>
        <w:t>รายวิชา</w:t>
      </w:r>
      <w:r>
        <w:rPr>
          <w:rFonts w:ascii="Browallia New" w:hAnsi="Browallia New" w:cs="Browallia New"/>
        </w:rPr>
        <w:t xml:space="preserve">    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พื้นฐาน ๔๑ หน่วยกิต และรายวิชาเพิ่มเติมไม่น้อยกว่า ๔๐ หน่วยกิต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ทุกราย 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วิชาที่ลงทะเบียนเรียนต้องได้รับการตัดสินผลการเรียน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ผู้</w:t>
      </w:r>
      <w:r>
        <w:rPr>
          <w:rFonts w:ascii="Browallia New" w:hAnsi="Browallia New" w:cs="Browallia New"/>
        </w:rPr>
        <w:t>เรียนต้อง</w:t>
      </w:r>
      <w:r>
        <w:rPr>
          <w:rFonts w:ascii="Browallia New" w:hAnsi="Browallia New" w:cs="Browallia New"/>
        </w:rPr>
        <w:t>ได้หน่วยกิตตลอดหลักสูตรไม่น้อยกว่า ๗๗ หน่วยกิต  โดยเป็น</w:t>
      </w:r>
      <w:r>
        <w:rPr>
          <w:rFonts w:ascii="Browallia New" w:hAnsi="Browallia New" w:cs="Browallia New"/>
        </w:rPr>
        <w:t>รายวิชา</w:t>
      </w:r>
      <w:r>
        <w:rPr>
          <w:rFonts w:ascii="Browallia New" w:hAnsi="Browallia New" w:cs="Browallia New"/>
        </w:rPr>
        <w:t xml:space="preserve">            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พื้นฐาน ๔๑ หน่วยกิต และรายวิชาเพิ่มเติมไม่น้อยกว่า ๓๖ หน่วยกิต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  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 xml:space="preserve">มีผลการประเมินการอ่าน คิดวิเคราะห์ และเขียนในระดับ ดีเยี่ยม 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ดี 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ผ่าน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 xml:space="preserve">เกณฑ์การประเมิน   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 xml:space="preserve">มีผลการประเมินคุณลักษณะอันพึงประสงค์ ในระดับ ดีเยี่ยม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ดี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ผ่าน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 xml:space="preserve">เกณฑ์การประเมิน    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 xml:space="preserve">เข้าร่วมกิจกรรมพัฒนาผู้เรียน โดยมีเวลาเข้าร่วมกิจกรรมตลอดหลักสูตร  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>๓๖๐ ชั่วโมง และได้ผลการประเมิน “ผ” ทุกกิจกรรม</w:t>
      </w:r>
    </w:p>
    <w:p>
      <w:pPr>
        <w:pStyle w:val="Normal"/>
        <w:ind w:left="720"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tab/>
      </w:r>
      <w:r>
        <w:rPr>
          <w:rFonts w:cs="Browallia New" w:ascii="Browallia New" w:hAnsi="Browallia New"/>
          <w:sz w:val="16"/>
          <w:szCs w:val="16"/>
        </w:rPr>
        <w:t xml:space="preserve">    </w:t>
      </w:r>
    </w:p>
    <w:p>
      <w:pPr>
        <w:pStyle w:val="Heading1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sz w:val="40"/>
          <w:sz w:val="40"/>
          <w:szCs w:val="40"/>
        </w:rPr>
        <w:t>๔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เทียบโอนผลการเรียน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 </w:t>
      </w:r>
      <w:r>
        <w:rPr>
          <w:rFonts w:ascii="Browallia New" w:hAnsi="Browallia New" w:cs="Browallia New"/>
          <w:b/>
          <w:b/>
          <w:bCs/>
        </w:rPr>
        <w:t>๑๖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 xml:space="preserve">การเทียบโอนผลการเรียน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สถานศึกษาสามารถเทียบโอนผลการเรียนของผู้เรียนจากสถานศึกษาได้ในกรณีต่าง ๆ ได้แก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ย้ายสถานศึกษา  การเปลี่ยนรูปแบบการศึกษา  การย้ายหลักสูตร  การละทิ้งการศึกษาและการขอกลั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ข้ารับการศึกษาต่อ  การศึกษาจากต่างประเทศและขอเข้าศึกษาต่อในประเทศ นอกจากนี้ยังสามารถเทีย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อนความรู้ ทักษะ  ประสบการณ์จากแหล่งเรียนรู้อื่น ๆ เช่นสถานประกอบการ  สถาบันทางศาสนา  สถาบ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ฝึกอบรมอาชีพ  การจัดการศึกษาโดยครอบครัวเป็นต้น                                                                                               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         </w:t>
      </w:r>
      <w:r>
        <w:rPr>
          <w:rFonts w:ascii="Browallia New" w:hAnsi="Browallia New" w:cs="Browallia New"/>
        </w:rPr>
        <w:t>การเทียบโอนผลการเรียนเป็นการนำผลการเรียน  ผลการเรียนรู้ ซึ่งเป็นความรู้ ทักษะ หรือประสบการณ์ของผู้เรียนที่เกิดจากการศึกษาในระบบ  การศึกษานอกระบบ  การศึกษาตามอัธยาศัย การจัดการศึกษาโดยครอบครัว  การจัดการ  ศึกษาโดยศูนย์การเรียน  การศึกษาหลักสูตรระยะสั้น  การศึกษาหลักสูตรเฉพาะ การฝึกอาชีพ  ประสบการณ์การทำงาน มาเทียบโอนเป็นส่วนหนึ่งของการศึกษาตามหลักสูตรแกนกลางการศึกษาขั้นพื้นฐาน พุทธศักราช ๒๕๕๑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</w:t>
      </w:r>
      <w:r>
        <w:rPr>
          <w:rFonts w:ascii="Browallia New" w:hAnsi="Browallia New" w:cs="Browallia New"/>
        </w:rPr>
        <w:t>แนวดำเนินการเทียบโอนผลการเรียน ให้ถือปฏิบัติ 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ผู้ขอเทียบโอนต้องขึ้นทะเบียนเป็นนักเรียนของโรง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โดยโรงเรียนจะทำการเทียบโอนผลการเรียนในภาคเรียนแรกที่ขึ้นทะเบียนเป็นนักเรียน ยกเว้นกรณีมีเหตุผลจำเป็นให้อยู่ในดุลพินิจของหัวหน้าสถานศึกษาที่จะพิจารณาตามความเหมาะส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 xml:space="preserve"> จำนวนรายวิชา จำนวน</w:t>
      </w:r>
      <w:r>
        <w:rPr>
          <w:rFonts w:ascii="Browallia New" w:hAnsi="Browallia New" w:cs="Browallia New"/>
        </w:rPr>
        <w:t>หน่วยกิต</w:t>
      </w:r>
      <w:r>
        <w:rPr>
          <w:rFonts w:ascii="Browallia New" w:hAnsi="Browallia New" w:cs="Browallia New"/>
        </w:rPr>
        <w:t xml:space="preserve"> ที่จะรับเทียบโอนและอายุของผลการเรียนที่จะนำมาเทียบโอน  ให้อยู่ในดุลพินิจของคณะกรรมการบริหารหลักสูตรและวิชาการของ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1660</wp:posOffset>
                </wp:positionH>
                <wp:positionV relativeFrom="paragraph">
                  <wp:posOffset>-336550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26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 เมื่อเทียบโอนแล้วผู้ขอเทียบโอน ต้องมีเวลาเรียนอยู่ในโรงเรียน ไม่น้อยกว่า  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ภาคเรีย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๔ </w:t>
      </w:r>
      <w:r>
        <w:rPr>
          <w:rFonts w:ascii="Browallia New" w:hAnsi="Browallia New" w:cs="Browallia New"/>
        </w:rPr>
        <w:t xml:space="preserve"> ในกรณีมีเหตุผลจำเป็นระหว่างเรียน</w:t>
      </w:r>
      <w:r>
        <w:rPr>
          <w:rFonts w:ascii="Browallia New" w:hAnsi="Browallia New" w:cs="Browallia New"/>
        </w:rPr>
        <w:t xml:space="preserve">    </w:t>
      </w:r>
      <w:r>
        <w:rPr>
          <w:rFonts w:ascii="Browallia New" w:hAnsi="Browallia New" w:cs="Browallia New"/>
        </w:rPr>
        <w:t xml:space="preserve"> ผู้เรียนสามารถแจ้งความจำนงขอไปศึกษาบางรายวิชา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สถานศึกษาอื่น แล้วนำผลมาเทียบโอนได้ โดยความเห็นชอบของคณะกรรมการบริหารหลักสูตรและวิชาการของโรงเรีย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 การเทียบโอนผลการเรียนให้ดำเนินการในรูปของคณะกรรมการเทียบโอนผลการเรียน จำนวนไม่น้อยกว่า 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คน แต่ไม่เกิน 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ค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ascii="Browallia New" w:hAnsi="Browallia New" w:cs="Browallia New"/>
        </w:rPr>
        <w:t xml:space="preserve">   การเทียบโอนให้ดำเนินการ   ดังนี้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๑ </w:t>
      </w:r>
      <w:r>
        <w:rPr>
          <w:rFonts w:ascii="Browallia New" w:hAnsi="Browallia New" w:cs="Browallia New"/>
        </w:rPr>
        <w:t xml:space="preserve"> กรณี</w:t>
      </w:r>
      <w:r>
        <w:rPr>
          <w:rFonts w:ascii="Browallia New" w:hAnsi="Browallia New" w:cs="Browallia New"/>
        </w:rPr>
        <w:t>ที่ผู้</w:t>
      </w:r>
      <w:r>
        <w:rPr>
          <w:rFonts w:ascii="Browallia New" w:hAnsi="Browallia New" w:cs="Browallia New"/>
        </w:rPr>
        <w:t>ขอเทียบโอน</w:t>
      </w:r>
      <w:r>
        <w:rPr>
          <w:rFonts w:ascii="Browallia New" w:hAnsi="Browallia New" w:cs="Browallia New"/>
        </w:rPr>
        <w:t>นำ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>จากสถานศึกษาเดิมมาขอเทียบโอน</w:t>
      </w:r>
    </w:p>
    <w:p>
      <w:pPr>
        <w:pStyle w:val="Normal"/>
        <w:ind w:left="2160" w:firstLine="13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ดำเนินการให้เสร็จสิ้นในช่วงก่อนเปิดภาคเรียนแรก หรือต้นภาคเรียนแรก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ให้เทียบโอนผลการเรียนเป็นรายวิชา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ผู้ขอเทียบโอนยื่นเอกสารคำร้อง  พร้อมทั้งนำเอกสารหลักฐานการศึกษา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ด้รับมาจากสถานศึกษาเดิม  ขอเทียบความรู้ตามรายวิชาในหลักสูตรสถานศึกษา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  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คณะกรรมการดำเนินการเทียบโอนผลการเรียน พิจารณาเอกสารหลักฐ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วิชา</w:t>
      </w:r>
      <w:r>
        <w:rPr>
          <w:rFonts w:ascii="Browallia New" w:hAnsi="Browallia New" w:cs="Browallia New"/>
        </w:rPr>
        <w:t>ใด</w:t>
      </w:r>
      <w:r>
        <w:rPr>
          <w:rFonts w:ascii="Browallia New" w:hAnsi="Browallia New" w:cs="Browallia New"/>
        </w:rPr>
        <w:t xml:space="preserve">ที่มีเนื้อหาสอดคล้องกันไม่น้อยกว่าร้อยละ </w:t>
      </w:r>
      <w:r>
        <w:rPr>
          <w:rFonts w:ascii="Browallia New" w:hAnsi="Browallia New" w:cs="Browallia New"/>
        </w:rPr>
        <w:t>๖๐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เทียบโอนผลการเรียนได้ และ</w:t>
      </w:r>
      <w:r>
        <w:rPr>
          <w:rFonts w:ascii="Browallia New" w:hAnsi="Browallia New" w:cs="Browallia New"/>
        </w:rPr>
        <w:t>พิ</w:t>
      </w:r>
      <w:r>
        <w:rPr>
          <w:rFonts w:ascii="Browallia New" w:hAnsi="Browallia New" w:cs="Browallia New"/>
        </w:rPr>
        <w:t>จารณาให้ระดับผลการเรียน</w:t>
      </w:r>
      <w:r>
        <w:rPr>
          <w:rFonts w:ascii="Browallia New" w:hAnsi="Browallia New" w:cs="Browallia New"/>
        </w:rPr>
        <w:t>ตามที่ได้ม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กรรมการดำเนินการเทียบโอนผลการเรียน จัดให้มีการประเมินความรู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สามารถและประสบการณ์ของผู้ขอเทียบโอน โดยการทดสอบทั้งภาคทฤษฎีและภาคปฏิบัติ พิจารณาจากความสามารถและการปฏิบัติในสภาพจริง แล้วให้ระดับผลการเรียนตามที่ประเมินได้  ส่วนผู้ที่ไม่ผ่านเกณฑ์การประเมินจะไม่ได้รับการเทียบโอนผลการเรียน</w:t>
      </w:r>
    </w:p>
    <w:p>
      <w:pPr>
        <w:pStyle w:val="Normal"/>
        <w:spacing w:before="120" w:after="0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๒ </w:t>
      </w:r>
      <w:r>
        <w:rPr>
          <w:rFonts w:ascii="Browallia New" w:hAnsi="Browallia New" w:cs="Browallia New"/>
        </w:rPr>
        <w:t>กรณี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อนุญาตไปศึกษารายวิชาใดวิชาหนึ่งต่างสถานศึกษาหรือขอ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้วยตนเอง ให้ดำเนินการ 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คณะกรรมการ</w:t>
      </w:r>
      <w:r>
        <w:rPr>
          <w:rFonts w:ascii="Browallia New" w:hAnsi="Browallia New" w:cs="Browallia New"/>
        </w:rPr>
        <w:t>เทียบโอน</w:t>
      </w:r>
      <w:r>
        <w:rPr>
          <w:rFonts w:ascii="Browallia New" w:hAnsi="Browallia New" w:cs="Browallia New"/>
        </w:rPr>
        <w:t>ผลการเรียน พิจารณาผลการเรียนและเหตุ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จำเป็นจากเอกสารที่ผู้เรียนได้ยื่นคำร้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วิชาที่ผู้เรียนขอไปศึกษาต่างสถานศึกษา หรือ ต่างรูปแบบ ต้องมีมาตรฐ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เรียนรู้  ตัวชี้วัด และเนื้อหาสาระสอดคล้องกับรายวิชาในหลักสูตรสถานศึกษาที่จะนำมาเทียบโอน ไม่น้อยกว่าร้อยละ ๖๐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ไปศึกษาต่างสถานศึกษา หรือต่างระบบถ้าเห็นสมควรอนุญาต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มีการติดต่อประสานงานเรื่องการจัดการเรียนการสอน การประเมินผล และการรับโอนผลการเรียนก่อน เมื่อได้ตกลงร่วมกันเรียบร้อยแล้วจึงจะอนุญาต  เมื่อศึกษาสำเร็จแล้วให้รับโอนผลการเรียนได้ทันท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อนุญาตศึกษาด้วยตนเอง หรือศึกษาในสถานศึกษาที่ไม่สามารถ</w:t>
      </w:r>
    </w:p>
    <w:p>
      <w:pPr>
        <w:pStyle w:val="Normal"/>
        <w:ind w:left="223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235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7360</wp:posOffset>
                </wp:positionH>
                <wp:positionV relativeFrom="paragraph">
                  <wp:posOffset>-336550</wp:posOffset>
                </wp:positionV>
                <wp:extent cx="466090" cy="419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3.05pt;mso-wrap-distance-left:9.05pt;mso-wrap-distance-right:9.05pt;mso-wrap-distance-top:0pt;mso-wrap-distance-bottom:0pt;margin-top:-26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ิดต่อประสานงานได้ ถ้าคณะกรรมการพิจารณาความจำเป็นแล้วเห็นควรอนุญาต เมื่อผู้เรียนมารายงานผลการเรียน  ให้คณะกรรมการ</w:t>
      </w:r>
      <w:r>
        <w:rPr>
          <w:rFonts w:ascii="Browallia New" w:hAnsi="Browallia New" w:cs="Browallia New"/>
        </w:rPr>
        <w:t>เทียบโอน</w:t>
      </w:r>
      <w:r>
        <w:rPr>
          <w:rFonts w:ascii="Browallia New" w:hAnsi="Browallia New" w:cs="Browallia New"/>
        </w:rPr>
        <w:t>ผลการเรียน ดำเนินการเทียบโอนเช่นเดียวกับกรณีการเทียบโอนที่ผู้</w:t>
      </w:r>
      <w:r>
        <w:rPr>
          <w:rFonts w:ascii="Browallia New" w:hAnsi="Browallia New" w:cs="Browallia New"/>
        </w:rPr>
        <w:t>ขอเทียบโอน</w:t>
      </w:r>
      <w:r>
        <w:rPr>
          <w:rFonts w:ascii="Browallia New" w:hAnsi="Browallia New" w:cs="Browallia New"/>
        </w:rPr>
        <w:t>นำ</w:t>
      </w:r>
      <w:r>
        <w:rPr>
          <w:rFonts w:ascii="Browallia New" w:hAnsi="Browallia New" w:cs="Browallia New"/>
        </w:rPr>
        <w:t>ผลการเรียน</w:t>
      </w:r>
      <w:r>
        <w:rPr>
          <w:rFonts w:ascii="Browallia New" w:hAnsi="Browallia New" w:cs="Browallia New"/>
        </w:rPr>
        <w:t>จากสถานศึกษาเดิมมาขอเทียบโอน</w:t>
      </w:r>
    </w:p>
    <w:p>
      <w:pPr>
        <w:pStyle w:val="Normal"/>
        <w:spacing w:before="120" w:after="0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</w:t>
      </w:r>
      <w:r>
        <w:rPr>
          <w:rFonts w:ascii="Browallia New" w:hAnsi="Browallia New" w:cs="Browallia New"/>
        </w:rPr>
        <w:t>กรณีผู้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อนุญาตไปศึกษาตามโครงการแลกเปลี่ยนระหว่างประเทศจนสิ้นสุ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 แล้วกลับมารายงานตัวเข้าศึกษาในสถานศึกษา  หลังจากนักเรียนยื่นคำร้องขอเทียบโอนให้คณะ  กรรมการเทียบโอนผลการเรียนดำเนินการพิจารณาเทียบโอน ตามหลักการและแนวปฏิบัติการเทียบชั้นการ  ศึกษาสำหรับนักเรียนที่เข้าร่วมโครงการแลกเปลี่ยน ของกระทรวงศึกษาธิการ และประกาศโรงเรียนศรัทธาสมุทร  เรื่อง หลักเกณฑ์และแนวปฏิบัติสำหรับนักเรียนโรงเรียนศรัทธาสมุทรที่เข้าร่วมโครงการแลกเปลี่ย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๖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๗  คณะกรรมการดำเนินการ</w:t>
      </w:r>
      <w:r>
        <w:rPr>
          <w:rFonts w:ascii="Browallia New" w:hAnsi="Browallia New" w:cs="Browallia New"/>
        </w:rPr>
        <w:t>เทียบโอน</w:t>
      </w:r>
      <w:r>
        <w:rPr>
          <w:rFonts w:ascii="Browallia New" w:hAnsi="Browallia New" w:cs="Browallia New"/>
        </w:rPr>
        <w:t>ผลการเรียน รายงานผลการเทียบโอนให้คณะกรรมการบริหารหลักสูตรแกนกลางและวิชาการของโรงเรียนให้ความเห็นชอบ และเสนอหัวหน้าสถานศึกษาอนุมัติการเทียบโอนผลการเรีย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1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sz w:val="40"/>
          <w:sz w:val="40"/>
          <w:szCs w:val="40"/>
        </w:rPr>
        <w:t>๕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้าที่ของสถาน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 </w:t>
      </w:r>
      <w:r>
        <w:rPr>
          <w:rFonts w:ascii="Browallia New" w:hAnsi="Browallia New" w:cs="Browallia New"/>
          <w:b/>
          <w:b/>
          <w:bCs/>
        </w:rPr>
        <w:t>๑๗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อกสารการศึกษา</w:t>
      </w:r>
    </w:p>
    <w:p>
      <w:pPr>
        <w:pStyle w:val="Normal"/>
        <w:spacing w:before="120" w:after="0"/>
        <w:ind w:left="7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ห้สถานศึกษาจัดให้มีเอกสาร</w:t>
      </w:r>
      <w:r>
        <w:rPr>
          <w:rFonts w:ascii="Browallia New" w:hAnsi="Browallia New" w:cs="Browallia New"/>
        </w:rPr>
        <w:t>บันทึกผล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เรียน  ข้อมูลสารสนเทศที่เกี่ยวข้องกับพัฒนาการของ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เรียนในด้านต่างๆ แบ่งเป็น ๒ ประเภท ดังนี้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อกสารหลักฐานที่กระทรวงศึกษาธิการ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ระเบียนแสดงผลการเรียน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</w:t>
      </w:r>
      <w:r>
        <w:rPr>
          <w:rFonts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เป็นเอกสารสำหรับบันทึกข้อมูลผลการเรียนตามหลักสูตรแกนกลางการศึกษาขั้นพื้นฐาน  พุทธศักราช ๒๕๕๑ ได้แก่ผลการเรียนของผู้เรียนตามกลุ่มสาระการเรียนรู้  ผลการประเมินการอ่า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ิดวิเคราะห์ และเขียน   ผลการประเมินคุณลักษณะอันพึงประสงค์ และผลการประเมินกิจกรรมพัฒนาผู้เรียน เพื่อใช้เป็นหลักฐานแสดงสถานภาพและความสำเร็จของผู้เรียนเป็นรายบุคคล เมื่อผู้เรียนจบการศึกษา หรือเมื่อผู้เรียนออกจากสถานศึกษา  เพื่อใช้แสดงผลการเรียนตามหลักสูตรแกนกลางการศึกษาขั้นพื้นฐาน และใช้เป็นหลักฐานในการสมัครเข้าศึกษาต่อ สมัครงาน หรือขอรับสิทธิประโยชน์อื่นใดที่พึงมีพึงได้ตามวุฒิการ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7360</wp:posOffset>
                </wp:positionH>
                <wp:positionV relativeFrom="paragraph">
                  <wp:posOffset>-336550</wp:posOffset>
                </wp:positionV>
                <wp:extent cx="466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26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  </w:t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ประกาศนียบัต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</w:t>
      </w:r>
      <w:r>
        <w:rPr>
          <w:rFonts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เป็นเอกสารแสดงวุฒิการศึกษาเพื่อรับรองศักดิ์และสิทธิ์ของผู้จบการศึกษาภาคบังคับตามหลักสูตรแกนกลางการศึกษาขั้นพื้นฐาน  พุทธศักราช ๒๕๕๑   เพื่อประกาศและรับรองวุฒิการศึกษาของผู้สำเร็จการศึกษาแห่งประกาศนียบัตรนั้น ประกาศนียบัตรสามารถนำไปใช้ประโยชน์  ดังนี้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  - </w:t>
      </w:r>
      <w:r>
        <w:rPr>
          <w:rFonts w:ascii="Browallia New" w:hAnsi="Browallia New" w:cs="Browallia New"/>
        </w:rPr>
        <w:t>ใช้เป็นหลักฐานแสดงวุฒิการศึกษา  เพื่อสมัครเข้าศึกษาต่อ  สมัครงานหรือขอรับสิทธิประโยชน์อื่นใดที่พึงมีพึงได้ตามวุฒิการศึกษาแห่งประกาศนียบัตรนั้น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 -  </w:t>
      </w:r>
      <w:r>
        <w:rPr>
          <w:rFonts w:ascii="Browallia New" w:hAnsi="Browallia New" w:cs="Browallia New"/>
        </w:rPr>
        <w:t xml:space="preserve">ตรวจสอบวุฒิการศึกษาของผู้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 แบบรายงานผู้สำเร็จการ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</w:t>
      </w:r>
      <w:r>
        <w:rPr>
          <w:rFonts w:ascii="Browallia New" w:hAnsi="Browallia New" w:cs="Browallia New"/>
        </w:rPr>
        <w:t xml:space="preserve">เป็นเอกสารอนุมัติการจบหลักสูตรของผู้เรียนในแต่ละรุ่นการศึกษา  โดยบันทึกรายชื่อ และข้อมูลทางการศึกษาของผู้จบการศึกษา  ภาคบังคับ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ชั้นมัธยมศึกษาปีที่ ๓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เพื่อใช้เป็นหลักฐานสำหรับตรวจสอบ และรับรองวุฒิหรือผลการศึกษาของผู้สำเร็จการศึกษาตามหลักสูตรการศึกษานั้นๆแต่ละคน  ต่อสำนักงานเขตพื้นที่การศึกษา  และสำนักงานคณะกรรมการการศึกษาขั้นพื้นฐาน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อกสารหลักฐานการศึกษาที่สถานศึกษา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ป็นเอกสารที่สถานศึกษาจัดทำขึ้นเพื่อบันทึกพัฒนาการ ผลการเรียนรู้ และข้อมูลสำคัญเกี่ยวกับผู้เรียน เช่น แบบรายงานประจำตัวนักเรียน แบบบันทึกผลการเรียนประจำรายวิชา  ระเบียนสะสม ใบรับรองผลการเรียน และเอกสารอื่นๆ ตามวัตถุประสงค์ของการนำเอกสารไปใช้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 แบบแสดงผลการพัฒนาคุณลักษณะอันพึงประสงค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เป็นเอกสารรายงานพัฒนาการ ด้านคุณลักษณะของผู้เรียนเกี่ยวกับคุณธรรมจริยธรรม ค่านิยมและคุณลักษณะอันพึงประสงค์ที่สถานศึกษากำหนดขึ้นเพื่อพัฒนาผู้เรียนเป็นพิเศษ เพื่อการแก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ัญหาหรือสร้างคุณลักษณะให้ผู้เรียนตามวิสัยทัศน์ของสถานศึกษา เป็นรายงานผลการประเมินที่แสดงถึงสภาพ หรือระดับคุณธรรม จริยธรรม ค่านิยมหรือคุณลักษณะอันพึงประสงค์ของผู้เรียนในแต่ละช่วงช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ศึกษาจะต้องจัดทำเอกสารนี้ให้ผู้เรียนทุกๆคน ควบคู่กับระเบียนแสดงผลการเรียนของผู้เรียน เพื่อนำไปใช้เป็นหลักฐานแสดงคุณลักษณะของผู้เรียนเพื่อประกอบในการสมัครเข้าศึกษาต่อหรือสมัครทำงาน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แบบบันทึกผลการเรียนประจำรายวิช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๕ </w:t>
      </w:r>
      <w:r>
        <w:rPr>
          <w:rFonts w:cs="Browallia New" w:ascii="Browallia New" w:hAnsi="Browallia New"/>
        </w:rPr>
        <w:t>)</w:t>
      </w:r>
    </w:p>
    <w:p>
      <w:pPr>
        <w:pStyle w:val="Normal"/>
        <w:ind w:firstLine="14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เป็นเอกสารสำหรับผู้สอนใช้บันทึกเวลาเรียน ข้อมูลการวัดและประเมินผลการเรียน และข้อมูลการพัฒนาคุณลักษณะอันพึงประสงค์ของผู้เรียนแต่ละคนที่เรียนในห้องหรือกลุ่มเดียวกัน เพื่อใช้เป็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ในการจัดกิจกรรมการเรียนการสอน ปรับปรุง แก้ไข ส่งเสริม และตัดสินผลการเรียนของผู้เรียนรวม ทั้งใช้เป็นหลักฐานสำหรับตรวจสอบ ยืนยัน สภาพการเรียน การมีส่วนร่วมในกิจกรรมต่างๆ และผลสัมฤทธิ์ของผู้เรียนแต่ละคน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แบบรายงานประจำตัวนักเรียน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๖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เอกสารสำหรับบันทึกข้อมูลเกี่ยวกับผลการเรียน พัฒนาการในด้านต่างๆ และข้อมูลอื่นๆของผู้เรียน  ทั้งที่สถานศึกษาและที่บ้าน เพื่อใช้สื่อสารระหว่างสถานศึกษากับผู้ปกครองของผู้เรียนให้รับทราบและเกิดความเข้าใจในตัวผู้เรียนร่วมก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๔</w:t>
      </w:r>
      <w:r>
        <w:rPr>
          <w:rFonts w:ascii="Browallia New" w:hAnsi="Browallia New" w:cs="Browallia New"/>
        </w:rPr>
        <w:t xml:space="preserve">  ใบรับรองผลการ</w:t>
      </w:r>
      <w:r>
        <w:rPr>
          <w:rFonts w:ascii="Browallia New" w:hAnsi="Browallia New" w:cs="Browallia New"/>
        </w:rPr>
        <w:t>เรียน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๗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Browallia New" w:hAnsi="Browallia New" w:cs="Browallia New"/>
        </w:rPr>
        <w:t>๑๔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      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เอกสารที่สถานศึกษาออกให้กับผู้เรียนเป็นการเฉพาะกิจเพื่อรับรองสถานภาพการศึกษาของผู้เรียนเป็นการชั่วคราว ทั้งกรณีผู้เรียนยังไม่สำเร็จการศึกษาและสำเร็จการศึกษาแล้ว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๑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 ระเบียนสะสม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๘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เป็นเอกสารสำหรับบันทึกข้อมูลเกี่ยวกับพัฒนาการและผลงานด้านต่างๆของผู้เรียนทั้งที่สถานศึกษาและที่บ้าน เพื่อประโยชน์ในการแนะแนวผู้เรียนในทุกๆด้า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AngsanaUPC"/>
        </w:rPr>
        <w:t xml:space="preserve">   </w:t>
      </w:r>
      <w:r>
        <w:rPr/>
        <w:tab/>
        <w:tab/>
      </w:r>
      <w:r>
        <w:rPr/>
        <w:t>๑๗</w:t>
      </w:r>
      <w:r>
        <w:rPr/>
        <w:t>.</w:t>
      </w:r>
      <w:r>
        <w:rPr/>
        <w:t>๒</w:t>
      </w:r>
      <w:r>
        <w:rPr/>
        <w:t>.</w:t>
      </w:r>
      <w:r>
        <w:rPr/>
        <w:t xml:space="preserve">๖  สมุดบันทึกผลการเรียนรู้  </w:t>
      </w:r>
      <w:r>
        <w:rPr/>
        <w:t>(</w:t>
      </w:r>
      <w:r>
        <w:rPr/>
        <w:t>ปพ</w:t>
      </w:r>
      <w:r>
        <w:rPr/>
        <w:t>.</w:t>
      </w:r>
      <w:r>
        <w:rPr/>
        <w:t>๙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/>
        <w:tab/>
        <w:tab/>
      </w:r>
      <w:r>
        <w:rPr>
          <w:rFonts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>เป็นเอกสารที่สถานศึกษาจัดทำขึ้นเพื่อบันทึกรายการ รายวิชาต่างๆที่ผู้เรียนจะต้องเรียนในแต่ละ</w:t>
      </w:r>
      <w:r>
        <w:rPr>
          <w:rFonts w:ascii="Browallia New" w:hAnsi="Browallia New" w:cs="Browallia New"/>
        </w:rPr>
        <w:t>ระดับ</w:t>
      </w:r>
      <w:r>
        <w:rPr>
          <w:rFonts w:ascii="Browallia New" w:hAnsi="Browallia New" w:cs="Browallia New"/>
        </w:rPr>
        <w:t xml:space="preserve"> ตามโครงสร้างหลักสูตรของสถานศึกษา พร้อมด้วยผลการประเมินผลการเรียนของแต่ละรายวิชา เป็นเอกสารที่สถานศึกษาออกให้ผู้เรียนสำหรับใช้ศึกษาต่อและนำไปแสดงให้บุคคลหรือหน่วยงานที่สนใจทราบ กรณีผู้เรียนย้ายสถานศึกษา ข้อมูลในสมุดบันทึกผลการเรียนรู้จะเป็นประโยชน์ในการไปใช้เป็นข้อมูลในการเทียบโอนผลการเรียนจากสถานศึกษาเดิมไปเป็นผลการเรียนสถานศึกษาใหม่</w:t>
      </w:r>
    </w:p>
    <w:p>
      <w:pPr>
        <w:pStyle w:val="Heading1"/>
        <w:jc w:val="left"/>
        <w:rPr>
          <w:rFonts w:ascii="Browallia New" w:hAnsi="Browallia New" w:cs="Browallia New"/>
          <w:b w:val="false"/>
          <w:b w:val="false"/>
          <w:bCs w:val="false"/>
          <w:sz w:val="40"/>
          <w:szCs w:val="40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</w:t>
      </w:r>
    </w:p>
    <w:p>
      <w:pPr>
        <w:pStyle w:val="Heading1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หมวด  </w:t>
      </w:r>
      <w:r>
        <w:rPr>
          <w:rFonts w:ascii="Browallia New" w:hAnsi="Browallia New" w:cs="Browallia New"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ข้อ  </w:t>
      </w:r>
      <w:r>
        <w:rPr>
          <w:rFonts w:ascii="Browallia New" w:hAnsi="Browallia New" w:cs="Browallia New"/>
          <w:b/>
          <w:b/>
          <w:bCs/>
        </w:rPr>
        <w:t>๑๘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ในกรณีนักเรียนที่เรียนตามหลักสูตร</w:t>
      </w:r>
      <w:r>
        <w:rPr>
          <w:rFonts w:ascii="Browallia New" w:hAnsi="Browallia New" w:cs="Browallia New"/>
          <w:b/>
          <w:b/>
          <w:bCs/>
        </w:rPr>
        <w:t xml:space="preserve">การศึกษาขั้นพื้นฐาน  </w:t>
      </w:r>
      <w:r>
        <w:rPr>
          <w:rFonts w:ascii="Browallia New" w:hAnsi="Browallia New" w:cs="Browallia New"/>
          <w:b/>
          <w:b/>
          <w:bCs/>
        </w:rPr>
        <w:t xml:space="preserve">พุทธศักราช  </w:t>
      </w:r>
      <w:r>
        <w:rPr>
          <w:rFonts w:ascii="Browallia New" w:hAnsi="Browallia New" w:cs="Browallia New"/>
          <w:b/>
          <w:b/>
          <w:bCs/>
        </w:rPr>
        <w:t>๒๕๔๔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ซึ่งควรจะจบหลักสูตรในปีการศึกษา </w:t>
      </w:r>
      <w:r>
        <w:rPr>
          <w:rFonts w:ascii="Browallia New" w:hAnsi="Browallia New" w:cs="Browallia New"/>
        </w:rPr>
        <w:t xml:space="preserve"> ๒๕๕๔</w:t>
      </w:r>
      <w:r>
        <w:rPr>
          <w:rFonts w:ascii="Browallia New" w:hAnsi="Browallia New" w:cs="Browallia New"/>
        </w:rPr>
        <w:t xml:space="preserve"> หรือก่อนปีการศึกษา </w:t>
      </w:r>
      <w:r>
        <w:rPr>
          <w:rFonts w:ascii="Browallia New" w:hAnsi="Browallia New" w:cs="Browallia New"/>
        </w:rPr>
        <w:t>๒๕๕๔</w:t>
      </w:r>
      <w:r>
        <w:rPr>
          <w:rFonts w:ascii="Browallia New" w:hAnsi="Browallia New" w:cs="Browallia New"/>
        </w:rPr>
        <w:t xml:space="preserve"> แต่ไม่สามารถจบหลักสูตรได้ตามกำหนด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ใช้ระเบียบฉบับ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ascii="Browallia New" w:hAnsi="Browallia New" w:cs="Browallia New"/>
        </w:rPr>
        <w:t xml:space="preserve">ประกาศ  ณ  วันที่  </w:t>
      </w:r>
      <w:r>
        <w:rPr>
          <w:rFonts w:ascii="Browallia New" w:hAnsi="Browallia New" w:cs="Browallia New"/>
        </w:rPr>
        <w:t xml:space="preserve">๑๔  </w:t>
      </w:r>
      <w:r>
        <w:rPr>
          <w:rFonts w:ascii="Browallia New" w:hAnsi="Browallia New" w:cs="Browallia New"/>
        </w:rPr>
        <w:t xml:space="preserve"> เดือน</w:t>
      </w:r>
      <w:r>
        <w:rPr>
          <w:rFonts w:ascii="Browallia New" w:hAnsi="Browallia New" w:cs="Browallia New"/>
        </w:rPr>
        <w:t xml:space="preserve">   พฤษภาคม</w:t>
      </w:r>
      <w:r>
        <w:rPr>
          <w:rFonts w:ascii="Browallia New" w:hAnsi="Browallia New" w:cs="Browallia New"/>
        </w:rPr>
        <w:t xml:space="preserve">  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๒๕๕๓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0"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2880" w:hanging="0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</w:p>
    <w:p>
      <w:pPr>
        <w:pStyle w:val="Normal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</w:p>
    <w:p>
      <w:pPr>
        <w:pStyle w:val="Normal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</w:t>
      </w:r>
      <w:r>
        <w:rPr>
          <w:rFonts w:ascii="Browallia New" w:hAnsi="Browallia New" w:cs="Browallia New"/>
        </w:rPr>
        <w:t>ยสุพร  สุวรรณโชติ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</w: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ผู้อำนวยการโรงเรียน</w:t>
      </w:r>
      <w:r>
        <w:rPr>
          <w:rFonts w:ascii="Browallia New" w:hAnsi="Browallia New" w:cs="Browallia New"/>
        </w:rPr>
        <w:t>อัมพวันวิทยาล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jc w:val="left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Normal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Heading2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  <w:drawing>
          <wp:inline distT="0" distB="0" distL="0" distR="0">
            <wp:extent cx="944880" cy="14084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72"/>
          <w:szCs w:val="72"/>
        </w:rPr>
      </w:pPr>
      <w:r>
        <w:rPr>
          <w:rFonts w:cs="Browallia New" w:ascii="Browallia New" w:hAnsi="Browallia New"/>
          <w:sz w:val="72"/>
          <w:szCs w:val="7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โรงเรียนอัมพวันวิทยาลัย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ว่าด้วยการวัดและประเมินผลการเรียน</w:t>
      </w:r>
      <w:r>
        <w:rPr>
          <w:rFonts w:ascii="Angsana New" w:hAnsi="Angsana New" w:cs="Angsana New"/>
          <w:sz w:val="48"/>
          <w:sz w:val="48"/>
          <w:szCs w:val="48"/>
        </w:rPr>
        <w:t>ระดับชั้นมัธยมศึกษาตอนปลาย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ตามหลักสูตรแกนกลางการศึกษาขั้นพื้นฐาน พุทธศักราช  ๒๕๕๑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 w:cs="Angsana New"/>
          <w:sz w:val="48"/>
          <w:sz w:val="48"/>
          <w:szCs w:val="48"/>
        </w:rPr>
        <w:t>๒๕๕๓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โรงเรียนอัมพวันวิทยาลัย  อำเภออัมพวา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จังหวัดสมุทรสงคราม</w:t>
      </w:r>
    </w:p>
    <w:p>
      <w:pPr>
        <w:pStyle w:val="Normal"/>
        <w:jc w:val="center"/>
        <w:rPr>
          <w:vanish/>
        </w:rPr>
      </w:pPr>
      <w:r>
        <w:rPr>
          <w:rFonts w:ascii="Angsana New" w:hAnsi="Angsana New" w:cs="Angsana New"/>
          <w:sz w:val="48"/>
          <w:sz w:val="48"/>
          <w:szCs w:val="48"/>
        </w:rPr>
        <w:t>สำนักงานเขตพื้นที่การศึกษาสมุทรสงคราม</w:t>
      </w:r>
      <w:bookmarkStart w:id="0" w:name="_PictureBullets"/>
      <w:bookmarkEnd w:id="0"/>
    </w:p>
    <w:sectPr>
      <w:type w:val="nextPage"/>
      <w:pgSz w:w="11906" w:h="16838"/>
      <w:pgMar w:left="1418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610"/>
        </w:tabs>
        <w:ind w:left="2610" w:hanging="37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0"/>
      <w:szCs w:val="7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TextBodyIndent">
    <w:name w:val="Body Text Indent"/>
    <w:basedOn w:val="Normal"/>
    <w:pPr>
      <w:ind w:firstLine="288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-90"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s</dc:creator>
  <dc:description/>
  <cp:keywords/>
  <dc:language>en-US</dc:language>
  <cp:lastModifiedBy>Admin-10</cp:lastModifiedBy>
  <cp:lastPrinted>2010-05-18T15:25:00Z</cp:lastPrinted>
  <dcterms:modified xsi:type="dcterms:W3CDTF">2019-12-03T04:04:00Z</dcterms:modified>
  <cp:revision>44</cp:revision>
  <dc:subject/>
  <dc:title>ระเบียบโรงเรียนศรัทธาสมุทร</dc:title>
</cp:coreProperties>
</file>