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 xml:space="preserve">กิจกรรม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 xml:space="preserve">อ่านรู้เรื่อง ตามแนว </w:t>
      </w:r>
      <w:r>
        <w:rPr>
          <w:rFonts w:cs="TH NiramitIT๙" w:ascii="TH NiramitIT๙" w:hAnsi="TH NiramitIT๙"/>
          <w:b/>
          <w:bCs/>
          <w:sz w:val="28"/>
          <w:szCs w:val="36"/>
        </w:rPr>
        <w:t>PISA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  <w:u w:val="wave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szCs w:val="3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239395</wp:posOffset>
            </wp:positionV>
            <wp:extent cx="4918075" cy="377761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7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</w:rPr>
        <w:t>ครั้งที่</w:t>
      </w:r>
      <w:r>
        <w:rPr>
          <w:sz w:val="24"/>
          <w:szCs w:val="32"/>
        </w:rPr>
        <w:t>.............</w:t>
      </w:r>
    </w:p>
    <w:p>
      <w:pPr>
        <w:pStyle w:val="Normal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คำชี้แจ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ให้นักเรียนอ่านบทความที่กำหนดให้แล้วตอบคำถาม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้อ</w:t>
      </w:r>
      <w:r>
        <w:rPr>
          <w:sz w:val="24"/>
          <w:szCs w:val="32"/>
        </w:rPr>
        <w:t>1-3</w:t>
      </w:r>
    </w:p>
    <w:p>
      <w:pPr>
        <w:pStyle w:val="Style17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สาระสำคัญของบทอ่านนี้คืออะ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ภาคใดของประเทศไทย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ี่มีการใช้น้ำประปาเพื่ออุปโภคเป็นจำนวนมากที่สุด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 w:val="24"/>
          <w:szCs w:val="32"/>
        </w:rPr>
        <w:t>ให้นักเรียนเขีย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ำขวัญ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รื่องการใช้น้ำอย่างประหวั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ตอบม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1 </w:t>
      </w:r>
      <w:r>
        <w:rPr>
          <w:sz w:val="24"/>
          <w:sz w:val="24"/>
          <w:szCs w:val="32"/>
        </w:rPr>
        <w:t>คำขวัญ</w:t>
      </w:r>
      <w:r>
        <w:rPr>
          <w:sz w:val="24"/>
          <w:szCs w:val="32"/>
        </w:rPr>
        <w:t>)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  <w:u w:val="wave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szCs w:val="3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2324100" cy="2057400"/>
                <wp:effectExtent l="13335" t="12700" r="13335" b="13335"/>
                <wp:wrapNone/>
                <wp:docPr id="2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stroked="t" o:allowincell="f" style="position:absolute;margin-left:90pt;margin-top:15.75pt;width:182.95pt;height:161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เจ้าโต้งโก่งคอขั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ทุกทุกวันในตอนเช้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ไม่เคยนอนขี้เซ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ทำหน้าที่ดีจริง ๆ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cs="TH NiramitIT๙" w:ascii="TH NiramitIT๙" w:hAnsi="TH NiramitIT๙"/>
          <w:b/>
          <w:bCs/>
          <w:sz w:val="24"/>
          <w:szCs w:val="32"/>
        </w:rPr>
      </w:r>
    </w:p>
    <w:p>
      <w:pPr>
        <w:pStyle w:val="Style17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สาระสำคัญของบทอ่านนี้คืออะ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7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จากบทอ่านนี้สอนให้นักเรียนมีคุณธรรมที่ดีอย่าง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จากบทอ่านนี้สอนให้นักเรียนควรปฏิบัติตนอย่าง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44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34010</wp:posOffset>
                </wp:positionV>
                <wp:extent cx="3363595" cy="552450"/>
                <wp:effectExtent l="13335" t="12700" r="12700" b="13335"/>
                <wp:wrapNone/>
                <wp:docPr id="3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51.55pt;margin-top:26.3pt;width:264.8pt;height:4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4626610" cy="6591935"/>
                <wp:effectExtent l="12700" t="13335" r="12700" b="12065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659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3.45pt;margin-top:3.45pt;width:364.25pt;height:519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44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44"/>
        </w:rPr>
        <w:t xml:space="preserve">กิจกรรม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44"/>
        </w:rPr>
        <w:t xml:space="preserve">อ่านรู้เรื่อง ตามแนว </w:t>
      </w:r>
      <w:r>
        <w:rPr>
          <w:rFonts w:cs="TH NiramitIT๙" w:ascii="TH NiramitIT๙" w:hAnsi="TH NiramitIT๙"/>
          <w:b/>
          <w:bCs/>
          <w:sz w:val="36"/>
          <w:szCs w:val="44"/>
        </w:rPr>
        <w:tab/>
      </w:r>
      <w:r>
        <w:rPr>
          <w:rFonts w:cs="TH NiramitIT๙" w:ascii="TH NiramitIT๙" w:hAnsi="TH NiramitIT๙"/>
          <w:b/>
          <w:bCs/>
          <w:sz w:val="36"/>
          <w:szCs w:val="44"/>
        </w:rPr>
        <w:t>PiSA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44"/>
        </w:rPr>
      </w:pPr>
      <w:r>
        <w:rPr>
          <w:rFonts w:cs="TH NiramitIT๙" w:ascii="TH NiramitIT๙" w:hAnsi="TH Niramit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lang w:val="en-US" w:eastAsia="en-US"/>
        </w:rPr>
        <w:drawing>
          <wp:inline distT="0" distB="0" distL="0" distR="0">
            <wp:extent cx="2776220" cy="257048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ชื่อ</w:t>
      </w:r>
      <w:r>
        <w:rPr>
          <w:rFonts w:cs="TH NiramitIT๙" w:ascii="TH NiramitIT๙" w:hAnsi="TH NiramitIT๙"/>
          <w:b/>
          <w:bCs/>
          <w:sz w:val="28"/>
          <w:szCs w:val="36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เลขที่</w:t>
      </w:r>
      <w:r>
        <w:rPr>
          <w:rFonts w:cs="TH NiramitIT๙" w:ascii="TH NiramitIT๙" w:hAnsi="TH NiramitIT๙"/>
          <w:b/>
          <w:bCs/>
          <w:sz w:val="28"/>
          <w:szCs w:val="36"/>
        </w:rPr>
        <w:t>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ชั้น</w:t>
      </w:r>
      <w:r>
        <w:rPr>
          <w:rFonts w:cs="TH NiramitIT๙" w:ascii="TH NiramitIT๙" w:hAnsi="TH NiramitIT๙"/>
          <w:b/>
          <w:bCs/>
          <w:sz w:val="28"/>
          <w:szCs w:val="36"/>
        </w:rPr>
        <w:t>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โรงเรียนอัมพวันวิทยาลั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 xml:space="preserve">กิจกรรม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 xml:space="preserve">อ่านรู้เรื่อง ตามแนว  </w:t>
      </w:r>
      <w:r>
        <w:rPr>
          <w:rFonts w:cs="TH NiramitIT๙" w:ascii="TH NiramitIT๙" w:hAnsi="TH NiramitIT๙"/>
          <w:b/>
          <w:bCs/>
          <w:sz w:val="40"/>
          <w:szCs w:val="48"/>
        </w:rPr>
        <w:t>PISA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4021455" cy="4954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495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Times New Roman" w:cs="Angsana New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เรื่องมหัศจรรย์แห่งมะละกอ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        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มะละกอเป็นอาหาร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หลักในชีวิตประจำวันของภาคอีสาน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เป็นผลไม้ที่มีคุณค่าทางโภชนาการสูง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และมีสรรพคุณทางยาสมุนไพรบำบัดรักษาโรค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มีชื่อเรียกต่างกันตามท้องถิ่น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มะละกอเป็นพืชมหัศจรรย์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ทุกส่วนสามารถนำไปใช้ประโยชน์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ผลนำไปประกอบอาหารได้หลายชนิ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อุดมไปด้วยวิตามินเอและสารเบต้าแคโรทีนต่อต้านโรคมะเร็ง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มีวิตามินซี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แคลเซียม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ฟอสฟอรั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เนื้อของผลดิบและผลสุกช่วยป้องกันและบำบัดรักษาโรค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เมล็ด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ดอกมีสรรพค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ณทางยา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แต่ต้องใช้ในปริมาณที่เหมาะสม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ถ้ารับประทานมากเกินไป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จะท้องเสียหรือทำให้ตัวเหลือง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ฉะนั้นการนำส่วนต่างๆ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ของมะละกอไปใช้เป็นยาสมุนไพร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ngsana New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จำเป็นต้องศึกษาและปฏิบัติให้ถูกต้อง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390.15pt;mso-wrap-distance-left:9.05pt;mso-wrap-distance-right:9.05pt;mso-wrap-distance-top:0pt;mso-wrap-distance-bottom:0pt;margin-top:14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eastAsia="Times New Roman" w:cs="Angsana New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shd w:fill="FFFFFF" w:val="clear"/>
                        </w:rPr>
                        <w:t>เรื่องมหัศจรรย์แห่งมะละกอ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</w:rPr>
                        <w:t>        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มะละกอเป็นอาหาร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หลักในชีวิตประจำวันของภาคอีสาน</w:t>
                      </w:r>
                      <w:r>
                        <w:rPr>
                          <w:rFonts w:ascii="Arial" w:hAnsi="Arial" w:eastAsia="Times New Roman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 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เป็นผลไม้ที่มีคุณค่าทางโภชนาการสูง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และมีสรรพคุณทางยาสมุนไพรบำบัดรักษาโรค</w:t>
                      </w:r>
                      <w:r>
                        <w:rPr>
                          <w:rFonts w:ascii="Arial" w:hAnsi="Arial" w:eastAsia="Times New Roman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 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มีชื่อเรียกต่างกันตามท้องถิ่น</w:t>
                      </w:r>
                      <w:r>
                        <w:rPr>
                          <w:rFonts w:ascii="Arial" w:hAnsi="Arial" w:eastAsia="Times New Roman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 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มะละกอเป็นพืชมหัศจรรย์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ทุกส่วนสามารถนำไปใช้ประโยชน์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ผลนำไปประกอบอาหารได้หลายชนิ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อุดมไปด้วยวิตามินเอและสารเบต้าแคโรทีนต่อต้านโรคมะเร็ง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มีวิตามินซี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แคลเซียม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ฟอสฟอรั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เนื้อของผลดิบและผลสุกช่วยป้องกันและบำบัดรักษาโรค</w:t>
                      </w:r>
                      <w:r>
                        <w:rPr>
                          <w:rFonts w:ascii="Arial" w:hAnsi="Arial" w:eastAsia="Times New Roman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 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เมล็ด</w:t>
                      </w:r>
                      <w:r>
                        <w:rPr>
                          <w:rFonts w:ascii="Arial" w:hAnsi="Arial" w:eastAsia="Times New Roman" w:cs="Arial"/>
                          <w:color w:val="333333"/>
                          <w:sz w:val="3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ราก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ดอกมีสรรพค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ณทางยา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แต่ต้องใช้ในปริมาณที่เหมาะสม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ถ้ารับประทานมากเกินไป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จะท้องเสียหรือทำให้ตัวเหลือง</w:t>
                      </w:r>
                      <w:r>
                        <w:rPr>
                          <w:rFonts w:ascii="Arial" w:hAnsi="Arial" w:eastAsia="Times New Roman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 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ฉะนั้นการนำส่วนต่างๆ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ของมะละกอไปใช้เป็นยาสมุนไพร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ngsana New"/>
                          <w:color w:val="333333"/>
                          <w:sz w:val="32"/>
                          <w:sz w:val="32"/>
                          <w:szCs w:val="32"/>
                        </w:rPr>
                        <w:t>จำเป็นต้องศึกษาและปฏิบัติให้ถูกต้อง</w:t>
                      </w:r>
                      <w:r>
                        <w:rPr>
                          <w:rFonts w:ascii="Arial" w:hAnsi="Arial" w:eastAsia="Arial" w:cs="Arial"/>
                          <w:color w:val="33333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lang w:val="en-US" w:eastAsia="en-US"/>
        </w:rPr>
        <w:drawing>
          <wp:inline distT="0" distB="0" distL="0" distR="0">
            <wp:extent cx="2190750" cy="1580515"/>
            <wp:effectExtent l="0" t="0" r="0" b="0"/>
            <wp:docPr id="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 w:val="24"/>
          <w:szCs w:val="32"/>
        </w:rPr>
        <w:t>ครั้งที่</w:t>
      </w:r>
      <w:r>
        <w:rPr>
          <w:sz w:val="24"/>
          <w:szCs w:val="32"/>
        </w:rPr>
        <w:t>.............</w:t>
      </w:r>
    </w:p>
    <w:p>
      <w:pPr>
        <w:pStyle w:val="Normal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คำชี้แจ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ให้นักเรียนอ่านบทความที่กำหนดให้แล้วตอบคำถาม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้อ</w:t>
      </w:r>
      <w:r>
        <w:rPr>
          <w:sz w:val="24"/>
          <w:szCs w:val="32"/>
        </w:rPr>
        <w:t>1-3</w:t>
      </w:r>
    </w:p>
    <w:p>
      <w:pPr>
        <w:pStyle w:val="Style17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สาระสำคัญของบทอ่านนี้คืออะ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โทษของมะละก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มีอะไรบ้า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ตอบม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2 </w:t>
      </w:r>
      <w:r>
        <w:rPr>
          <w:sz w:val="24"/>
          <w:sz w:val="24"/>
          <w:szCs w:val="32"/>
        </w:rPr>
        <w:t>ข้อ</w:t>
      </w:r>
      <w:r>
        <w:rPr>
          <w:sz w:val="24"/>
          <w:szCs w:val="32"/>
        </w:rPr>
        <w:t>)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 w:val="24"/>
          <w:szCs w:val="32"/>
        </w:rPr>
        <w:t>ให้นักเรียนบอกเมนูอาห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ี่มีส่วนผสมของมะละกอ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ตอบม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3 </w:t>
      </w:r>
      <w:r>
        <w:rPr>
          <w:sz w:val="24"/>
          <w:sz w:val="24"/>
          <w:szCs w:val="32"/>
        </w:rPr>
        <w:t>อย่าง</w:t>
      </w:r>
      <w:r>
        <w:rPr>
          <w:sz w:val="24"/>
          <w:szCs w:val="32"/>
        </w:rPr>
        <w:t>)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  <w:u w:val="wave"/>
          <w:lang w:val="en-US" w:eastAsia="en-US"/>
        </w:rPr>
      </w:pPr>
      <w:r>
        <w:rPr>
          <w:rFonts w:cs="TH NiramitIT๙" w:ascii="TH NiramitIT๙" w:hAnsi="TH NiramitIT๙"/>
          <w:b/>
          <w:bCs/>
          <w:sz w:val="28"/>
          <w:szCs w:val="3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2324100" cy="2057400"/>
                <wp:effectExtent l="13335" t="12700" r="13335" b="13335"/>
                <wp:wrapNone/>
                <wp:docPr id="8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stroked="t" o:allowincell="f" style="position:absolute;margin-left:90pt;margin-top:15.75pt;width:182.95pt;height:161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พ่อแม่ไม่มีเงินทองจะกองให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จงตั้งใจพากเพียรเรียนหนังสือ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หาวิขาความรู้เป็นคู่มือ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2"/>
        </w:rPr>
        <w:t>เพื่อยึดถือเอาไว้ใช้เลี้ยงกา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cs="TH NiramitIT๙" w:ascii="TH NiramitIT๙" w:hAnsi="TH NiramitIT๙"/>
          <w:b/>
          <w:bCs/>
          <w:sz w:val="24"/>
          <w:szCs w:val="32"/>
        </w:rPr>
      </w:r>
    </w:p>
    <w:p>
      <w:pPr>
        <w:pStyle w:val="Style17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สาระสำคัญของบทอ่านนี้คืออะ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7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จากบทอ่านนี้ให้ข้อคิดสอนใจหรือคุณธรรม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จริยธรรมในเรื่องใด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 w:val="24"/>
          <w:szCs w:val="32"/>
        </w:rPr>
        <w:t>จากบทอ่านนี้สอนให้นักเรียนควรปฏิบัติตนอย่างไร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44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334010</wp:posOffset>
                </wp:positionV>
                <wp:extent cx="3363595" cy="552450"/>
                <wp:effectExtent l="13335" t="12700" r="12700" b="13335"/>
                <wp:wrapNone/>
                <wp:docPr id="9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51.55pt;margin-top:26.3pt;width:264.8pt;height:4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4626610" cy="6591935"/>
                <wp:effectExtent l="12700" t="13335" r="12700" b="12065"/>
                <wp:wrapNone/>
                <wp:docPr id="10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659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3.45pt;margin-top:3.45pt;width:364.25pt;height:519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44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44"/>
        </w:rPr>
        <w:t xml:space="preserve">กิจกรรม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44"/>
        </w:rPr>
        <w:t xml:space="preserve">อ่านรู้เรื่อง ตามแนว </w:t>
      </w:r>
      <w:r>
        <w:rPr>
          <w:rFonts w:cs="TH NiramitIT๙" w:ascii="TH NiramitIT๙" w:hAnsi="TH NiramitIT๙"/>
          <w:b/>
          <w:bCs/>
          <w:sz w:val="40"/>
          <w:szCs w:val="48"/>
        </w:rPr>
        <w:t>PISA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44"/>
        </w:rPr>
      </w:pPr>
      <w:r>
        <w:rPr>
          <w:rFonts w:cs="TH NiramitIT๙" w:ascii="TH NiramitIT๙" w:hAnsi="TH Niramit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lang w:val="en-US" w:eastAsia="en-US"/>
        </w:rPr>
        <w:drawing>
          <wp:inline distT="0" distB="0" distL="0" distR="0">
            <wp:extent cx="3620135" cy="2880360"/>
            <wp:effectExtent l="0" t="0" r="0" b="0"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4"/>
          <w:szCs w:val="32"/>
          <w:u w:val="wave"/>
        </w:rPr>
      </w:pPr>
      <w:r>
        <w:rPr>
          <w:rFonts w:cs="TH NiramitIT๙" w:ascii="TH NiramitIT๙" w:hAnsi="TH NiramitIT๙"/>
          <w:b/>
          <w:bCs/>
          <w:sz w:val="24"/>
          <w:szCs w:val="32"/>
          <w:u w:val="wav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ชื่อ</w:t>
      </w:r>
      <w:r>
        <w:rPr>
          <w:rFonts w:cs="TH NiramitIT๙" w:ascii="TH NiramitIT๙" w:hAnsi="TH NiramitIT๙"/>
          <w:b/>
          <w:bCs/>
          <w:sz w:val="28"/>
          <w:szCs w:val="36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เลขที่</w:t>
      </w:r>
      <w:r>
        <w:rPr>
          <w:rFonts w:cs="TH NiramitIT๙" w:ascii="TH NiramitIT๙" w:hAnsi="TH NiramitIT๙"/>
          <w:b/>
          <w:bCs/>
          <w:sz w:val="28"/>
          <w:szCs w:val="36"/>
        </w:rPr>
        <w:t>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ชั้น</w:t>
      </w:r>
      <w:r>
        <w:rPr>
          <w:rFonts w:cs="TH NiramitIT๙" w:ascii="TH NiramitIT๙" w:hAnsi="TH NiramitIT๙"/>
          <w:b/>
          <w:bCs/>
          <w:sz w:val="28"/>
          <w:szCs w:val="36"/>
        </w:rPr>
        <w:t>....................</w:t>
      </w:r>
    </w:p>
    <w:p>
      <w:pPr>
        <w:pStyle w:val="Normal"/>
        <w:spacing w:before="0" w:after="200"/>
        <w:jc w:val="center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6"/>
        </w:rPr>
        <w:t>โรงเรียนอัมพวันวิทยาลัย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1:00Z</dcterms:created>
  <dc:creator>win</dc:creator>
  <dc:description/>
  <dc:language>en-US</dc:language>
  <cp:lastModifiedBy>win</cp:lastModifiedBy>
  <cp:lastPrinted>2017-09-05T09:33:00Z</cp:lastPrinted>
  <dcterms:modified xsi:type="dcterms:W3CDTF">2017-11-13T02:41:00Z</dcterms:modified>
  <cp:revision>2</cp:revision>
  <dc:subject/>
  <dc:title/>
</cp:coreProperties>
</file>