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200"/>
        <w:ind w:firstLine="1418"/>
        <w:jc w:val="left"/>
        <w:rPr/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แจ้ง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ต่างประเทศ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ในการยื่นเรื่องเพื่อขออนุญาตพร้อมเอกสาร หลักฐานตามประเภทการขออนุญาตให้ครบถ้วนก่อนวันเดินทาง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 กรณียื่นเรื่องไม่ถึ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 ต้องมีหนังสือชี้แจงเหตุผลแนบแสดงมาพร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ทราบและถือปฏิบัติ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โรงเรียนในสังกัดได้ยึดถือเป็นแนวปฏิบัติในการขออนุญาตไปต่างประเทศ และให้ยื่นเรื่องเพื่อขออนุญาตภายในระยะเวลาที่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ทำแบบตรวจสอบเอกสารหลักฐานในการยื่นเรื่องขออนุญาตเดินทางไปต่างประเทศ มาให้ทางโรงเรียนได้ตรวจสอบทุกครั้งก่อนที่จะมีการส่งเรื่อ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 โดยมีข้อปฏิบัติดังนี้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ขออนุญาตเดินทางไปกรณีใด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มพ์ใบตรวจสอบเอกสารหลักฐาน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แล้ว 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เอกสารแนบมาส่ง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วันที่ 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จัด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าลงต่อหน้าเจ้าหน้าที่ที่รับเอกสาร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ตรวจสอบเอกสารหลักฐานมากับเรื่องพร้อมเอกสารหลักฐานมาด้วยทุกครั้งที่มีการส่งเรื่องขออนุญาตเดินทางไป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ณีผู้บริหารและข้าราชการครู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มาส่งให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32-40068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ตรวจสอบเอกสารหลักฐานก่อนที่จะมีการนำส่งไปยังกลุ่มอำนวยการเพื่อดำเนินการตามขั้น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ศึกษาดูงาน ณ ต่างประเทศ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ศึกษา 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ิดภาคเรีย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9" w:before="0" w:after="0"/>
        <w:ind w:firstLine="3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spacing w:lineRule="atLeast" w:line="19" w:before="0" w:after="0"/>
        <w:ind w:firstLine="3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วลา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ภารกิจส่วนตัว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เยี่ยมญา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)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ความเป็นญ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ถึงการเจ็บป่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ศ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แต่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ิญญา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ญาติ วัน เวลา 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แสดงที่อยู่และสถานภาพของญาติในประเทศ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ภารกิจส่วนตัว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WIN-XP</dc:creator>
  <dc:description/>
  <cp:keywords/>
  <dc:language>en-US</dc:language>
  <cp:lastModifiedBy>Admin</cp:lastModifiedBy>
  <cp:lastPrinted>2017-10-10T15:27:00Z</cp:lastPrinted>
  <dcterms:modified xsi:type="dcterms:W3CDTF">2017-10-12T04:52:00Z</dcterms:modified>
  <cp:revision>4</cp:revision>
  <dc:subject/>
  <dc:title/>
</cp:coreProperties>
</file>