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การดำเนินการแก้ไขผลการเรีย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ขยายเวลา ระยะที่ ๑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ครูผู้สอ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สาระ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tbl>
      <w:tblPr>
        <w:tblW w:w="9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8"/>
        <w:gridCol w:w="574"/>
        <w:gridCol w:w="677"/>
        <w:gridCol w:w="708"/>
        <w:gridCol w:w="3544"/>
      </w:tblGrid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ชื่อ     นามสกุล 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ชั้น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่าน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ม่ผ่าน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จ้งสาเหตุกรณีไม่ผ่า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รุปผล   จำนวนนักเรียนที่ติดค้าง ทั้งหมด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น แก้ไขผ่านเกณฑ์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val="en"/>
        </w:rPr>
        <w:t>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ก้ไขไม่ผ่านเกณฑ์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val="en"/>
        </w:rPr>
        <w:t>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ู้ราย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"/>
        </w:rPr>
        <w:t>................../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5:00Z</dcterms:created>
  <dc:creator>COM</dc:creator>
  <dc:description/>
  <cp:keywords/>
  <dc:language>en-US</dc:language>
  <cp:lastModifiedBy>COM</cp:lastModifiedBy>
  <dcterms:modified xsi:type="dcterms:W3CDTF">2016-11-30T08:17:00Z</dcterms:modified>
  <cp:revision>1</cp:revision>
  <dc:subject/>
  <dc:title>รายงานการดำเนินการแก้ไขผลการเรียน (ช่วงขยายเวลา ระยะที่ ๑ )</dc:title>
</cp:coreProperties>
</file>